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u w:val="single"/>
        </w:rPr>
        <w:t>9.3 The Conflict Escalates</w:t>
      </w:r>
      <w:r>
        <w:rPr>
          <w:rFonts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</w:rPr>
        <w:t>p. 203-208, 3 points for each question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Define the vocabulary terms in the space provided.</w:t>
      </w:r>
    </w:p>
    <w:p>
      <w:pPr>
        <w:pStyle w:val="Normal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) Faction - 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) Siege – 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3) Provisional government - 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Answer the following questions in the space provided.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</w:rPr>
        <w:t>4) What did Mexican soldiers travel to Gonzalez to take from the Texans? ________________.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</w:rPr>
        <w:t>5) Who won the battle of Gonzalez? __________________________________________________.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</w:rPr>
        <w:t xml:space="preserve">6) What did the battle of Gonzalez show? 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</w:rPr>
        <w:t>7) With the Army of the People in San Antonio, delegates gathered at San Felipe to decide __________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.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On November 6, 1835 the Consultation voted ________________ an immediate declaration of independence from Mexico.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After the battle of Gonzalez many Texans gathered and formed _________________________________.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What city did the Army of the People siege?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</w:rPr>
        <w:t xml:space="preserve">11) The siege of San Antonio dragged on, and the Texan army began to _____________________________. 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What did the Texans win from their victory in the Grass Fight?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</w:rPr>
        <w:t>13) With the Army of the People in San Antonio, delegates gathered at San Felipe for a meeting called the _________________________.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</w:rPr>
        <w:t xml:space="preserve">14) The Consultation voted __________ an immediate declaration of independence by a vote of 33 to 15.  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2240" w:h="15840"/>
      <w:pgMar w:left="100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6:00Z</dcterms:created>
  <dc:creator>Teacher</dc:creator>
  <dc:description/>
  <cp:keywords/>
  <dc:language>en-US</dc:language>
  <cp:lastModifiedBy>brownr</cp:lastModifiedBy>
  <dcterms:modified xsi:type="dcterms:W3CDTF">2007-11-07T21:52:00Z</dcterms:modified>
  <cp:revision>33</cp:revision>
  <dc:subject/>
  <dc:title>Name ____________________ Period _____</dc:title>
</cp:coreProperties>
</file>