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ul Byrne, Architect LEED AP</w:t>
        <w:tab/>
        <w:tab/>
        <w:tab/>
        <w:t>Resume</w:t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900" w:right="-360" w:hanging="0"/>
        <w:rPr/>
      </w:pPr>
      <w:r>
        <w:rPr>
          <w:rFonts w:cs="Arial" w:ascii="Arial" w:hAnsi="Arial"/>
          <w:b/>
          <w:bCs/>
          <w:sz w:val="20"/>
          <w:szCs w:val="20"/>
        </w:rPr>
        <w:t>EDUCATION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620" w:right="-360" w:firstLine="540"/>
        <w:rPr/>
      </w:pPr>
      <w:r>
        <w:rPr>
          <w:rFonts w:cs="Arial" w:ascii="Arial" w:hAnsi="Arial"/>
          <w:b/>
          <w:bCs/>
          <w:sz w:val="20"/>
          <w:szCs w:val="20"/>
        </w:rPr>
        <w:t>Cornell University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achelor of Architecture</w:t>
      </w:r>
    </w:p>
    <w:p>
      <w:pPr>
        <w:pStyle w:val="Normal"/>
        <w:ind w:left="900" w:right="-36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Harvard University</w:t>
      </w:r>
      <w:r>
        <w:rPr>
          <w:rFonts w:cs="Arial" w:ascii="Arial" w:hAnsi="Arial"/>
          <w:bCs/>
          <w:sz w:val="20"/>
          <w:szCs w:val="20"/>
        </w:rPr>
        <w:t xml:space="preserve">, </w:t>
        <w:tab/>
        <w:tab/>
      </w:r>
      <w:r>
        <w:rPr>
          <w:rFonts w:cs="Arial" w:ascii="Arial" w:hAnsi="Arial"/>
          <w:sz w:val="20"/>
          <w:szCs w:val="20"/>
        </w:rPr>
        <w:t>Master of Design Studies</w:t>
      </w:r>
    </w:p>
    <w:p>
      <w:pPr>
        <w:pStyle w:val="Normal"/>
        <w:ind w:left="900" w:right="-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ses at: Carnegie-Mellon University, University of Pittsburgh, MIT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/>
      </w:pPr>
      <w:r>
        <w:rPr>
          <w:rFonts w:cs="Arial" w:ascii="Arial" w:hAnsi="Arial"/>
          <w:b/>
          <w:bCs/>
          <w:sz w:val="20"/>
          <w:szCs w:val="20"/>
        </w:rPr>
        <w:t>ARCHITECTURE REGISTRATIONS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</w:t>
      </w:r>
    </w:p>
    <w:p>
      <w:pPr>
        <w:pStyle w:val="Normal"/>
        <w:ind w:left="21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(active), Massachusetts (inactive), New Hampshire (inactive), New York (inactive), NCARB Certificate (active). LEED AP (active)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TIONS:</w:t>
      </w:r>
    </w:p>
    <w:p>
      <w:pPr>
        <w:pStyle w:val="Normal"/>
        <w:ind w:left="1620" w:right="-360" w:firstLine="540"/>
        <w:rPr/>
      </w:pPr>
      <w:r>
        <w:rPr>
          <w:rFonts w:cs="Arial" w:ascii="Arial" w:hAnsi="Arial"/>
          <w:sz w:val="20"/>
          <w:szCs w:val="20"/>
          <w:u w:val="single"/>
        </w:rPr>
        <w:t>Wall Street Journal,</w:t>
      </w:r>
      <w:r>
        <w:rPr>
          <w:rFonts w:cs="Arial" w:ascii="Arial" w:hAnsi="Arial"/>
          <w:sz w:val="20"/>
          <w:szCs w:val="20"/>
        </w:rPr>
        <w:t xml:space="preserve"> Feldberg Residence 2010</w:t>
      </w:r>
    </w:p>
    <w:p>
      <w:pPr>
        <w:pStyle w:val="Normal"/>
        <w:ind w:left="1620" w:right="-360" w:firstLine="540"/>
        <w:rPr/>
      </w:pPr>
      <w:r>
        <w:rPr>
          <w:rFonts w:cs="Arial" w:ascii="Arial" w:hAnsi="Arial"/>
          <w:sz w:val="20"/>
          <w:szCs w:val="20"/>
          <w:u w:val="single"/>
        </w:rPr>
        <w:t>65 This is the Monterey Peninsula</w:t>
      </w:r>
      <w:r>
        <w:rPr>
          <w:rFonts w:cs="Arial" w:ascii="Arial" w:hAnsi="Arial"/>
          <w:sz w:val="20"/>
          <w:szCs w:val="20"/>
        </w:rPr>
        <w:t>, Feldberg Residence 2009</w:t>
      </w:r>
    </w:p>
    <w:p>
      <w:pPr>
        <w:pStyle w:val="Normal"/>
        <w:ind w:left="1620" w:right="-360" w:firstLine="540"/>
        <w:rPr/>
      </w:pPr>
      <w:r>
        <w:rPr>
          <w:rFonts w:cs="Arial" w:ascii="Arial" w:hAnsi="Arial"/>
          <w:sz w:val="20"/>
          <w:szCs w:val="20"/>
          <w:u w:val="single"/>
        </w:rPr>
        <w:t>Sixtyfive Plus, Aging in Place</w:t>
      </w:r>
      <w:r>
        <w:rPr>
          <w:rFonts w:cs="Arial" w:ascii="Arial" w:hAnsi="Arial"/>
          <w:sz w:val="20"/>
          <w:szCs w:val="20"/>
        </w:rPr>
        <w:t>, Franklin Residence 2008</w:t>
      </w:r>
    </w:p>
    <w:p>
      <w:pPr>
        <w:pStyle w:val="Normal"/>
        <w:ind w:left="1620" w:right="-360" w:firstLine="540"/>
        <w:rPr/>
      </w:pPr>
      <w:r>
        <w:rPr>
          <w:rFonts w:cs="Arial" w:ascii="Arial" w:hAnsi="Arial"/>
          <w:sz w:val="20"/>
          <w:szCs w:val="20"/>
          <w:u w:val="single"/>
        </w:rPr>
        <w:t>Competitions Magazine</w:t>
      </w:r>
      <w:r>
        <w:rPr>
          <w:rFonts w:cs="Arial" w:ascii="Arial" w:hAnsi="Arial"/>
          <w:sz w:val="20"/>
          <w:szCs w:val="20"/>
        </w:rPr>
        <w:t>, Afford Housing Competition 2003</w:t>
      </w:r>
    </w:p>
    <w:p>
      <w:pPr>
        <w:pStyle w:val="Normal"/>
        <w:ind w:left="1620" w:right="-360" w:firstLine="540"/>
        <w:rPr/>
      </w:pPr>
      <w:r>
        <w:rPr>
          <w:rFonts w:cs="Arial" w:ascii="Arial" w:hAnsi="Arial"/>
          <w:sz w:val="20"/>
          <w:szCs w:val="20"/>
          <w:u w:val="single"/>
        </w:rPr>
        <w:t>Steedman Fellowship Competition 1987</w:t>
      </w:r>
      <w:r>
        <w:rPr>
          <w:rFonts w:cs="Arial" w:ascii="Arial" w:hAnsi="Arial"/>
          <w:sz w:val="20"/>
          <w:szCs w:val="20"/>
        </w:rPr>
        <w:t>, Design Competition 1987</w:t>
      </w:r>
    </w:p>
    <w:p>
      <w:pPr>
        <w:pStyle w:val="Normal"/>
        <w:ind w:left="2160" w:right="-360" w:hanging="0"/>
        <w:rPr/>
      </w:pPr>
      <w:r>
        <w:rPr>
          <w:rFonts w:cs="Arial" w:ascii="Arial" w:hAnsi="Arial"/>
          <w:sz w:val="20"/>
          <w:szCs w:val="20"/>
          <w:u w:val="single"/>
        </w:rPr>
        <w:t>Architectural Record</w:t>
      </w:r>
      <w:r>
        <w:rPr>
          <w:rFonts w:cs="Arial" w:ascii="Arial" w:hAnsi="Arial"/>
          <w:sz w:val="20"/>
          <w:szCs w:val="20"/>
        </w:rPr>
        <w:t>; (advertisement) Expressions 1, Blumenthal Residence, Ithaca, NY 1987</w:t>
      </w:r>
    </w:p>
    <w:p>
      <w:pPr>
        <w:pStyle w:val="Normal"/>
        <w:ind w:left="2160" w:right="-360" w:hanging="0"/>
        <w:rPr/>
      </w:pPr>
      <w:r>
        <w:rPr>
          <w:rFonts w:cs="Arial" w:ascii="Arial" w:hAnsi="Arial"/>
          <w:sz w:val="20"/>
          <w:szCs w:val="20"/>
          <w:u w:val="single"/>
        </w:rPr>
        <w:t>Progressive Architecture</w:t>
      </w:r>
      <w:r>
        <w:rPr>
          <w:rFonts w:cs="Arial" w:ascii="Arial" w:hAnsi="Arial"/>
          <w:sz w:val="20"/>
          <w:szCs w:val="20"/>
        </w:rPr>
        <w:t>; (advertisement) Expressions 1, Follansbee Roofing Competition, Third Prize, Blumenthal Residence, Ithaca, NY 198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rchitectural Record</w:t>
      </w:r>
      <w:r>
        <w:rPr>
          <w:rFonts w:cs="Arial" w:ascii="Arial" w:hAnsi="Arial"/>
          <w:sz w:val="20"/>
          <w:szCs w:val="20"/>
        </w:rPr>
        <w:t>, Student Agencies Bldg, 1987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rchitecture Magazine</w:t>
      </w:r>
      <w:r>
        <w:rPr>
          <w:rFonts w:cs="Arial" w:ascii="Arial" w:hAnsi="Arial"/>
          <w:sz w:val="20"/>
          <w:szCs w:val="20"/>
        </w:rPr>
        <w:t>, Fiddler’s Green Residence198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/>
      </w:pPr>
      <w:r>
        <w:rPr>
          <w:rFonts w:cs="Arial" w:ascii="Arial" w:hAnsi="Arial"/>
          <w:b/>
          <w:bCs/>
          <w:sz w:val="20"/>
          <w:szCs w:val="20"/>
        </w:rPr>
        <w:t>AWARDS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AIA Concepts Affordable Housing Int’l Design Competition, 2002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or of the Quarter, ITT Tech 2000,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Paul II Commendation, St Eliz Seton Rectory, Manchester NH, 1990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ansbee Roofing Expressions Nat’l Design Competition, 1987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dlitz Traveling Fellowship, Cornell U (Japan), 1985 </w:t>
      </w:r>
    </w:p>
    <w:p>
      <w:pPr>
        <w:pStyle w:val="Normal"/>
        <w:ind w:left="1620" w:right="-360" w:firstLine="540"/>
        <w:rPr/>
      </w:pPr>
      <w:r>
        <w:rPr>
          <w:rFonts w:cs="Arial" w:ascii="Arial" w:hAnsi="Arial"/>
          <w:sz w:val="20"/>
          <w:szCs w:val="20"/>
        </w:rPr>
        <w:t>Furniture of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entury Nat’l Competition, 1984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ve Scholarship, Cornell U 1979,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/>
      </w:pPr>
      <w:r>
        <w:rPr>
          <w:rFonts w:cs="Arial" w:ascii="Arial" w:hAnsi="Arial"/>
          <w:b/>
          <w:bCs/>
          <w:sz w:val="20"/>
          <w:szCs w:val="20"/>
        </w:rPr>
        <w:t>TEACHING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T Tech (Computer Aided Design) 1999-2000, 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alifornia Santa Cruz (Art History) 1997,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worth Institute of Technology (Architecture Dept) 1991-1994,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vard University (Urban Design) TA 1990, 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on Architectural Center (Architecture Dept) Visiting Critic 1989-1990,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yohashi University (Architecture Dept) Visiting Critic 1985, 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nell U (Human Ecology) 1983,  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nell U (Architecture Dept) TA1979,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S:</w:t>
        <w:tab/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el Unified School District Candidate for School Board 200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s Habitat, Board of Directors, 2003-5 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bble Beach CC&amp;R Preservation Association, Secretary, 1998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, Massachusetts, Planning Board Advisor, 1989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l, Massachusetts, Design Review Board, 1987-91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-360" w:hanging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HIBITS:</w:t>
      </w:r>
    </w:p>
    <w:p>
      <w:pPr>
        <w:pStyle w:val="Normal"/>
        <w:ind w:left="2160" w:right="-360" w:hanging="0"/>
        <w:rPr/>
      </w:pPr>
      <w:r>
        <w:rPr>
          <w:rFonts w:cs="Arial" w:ascii="Arial" w:hAnsi="Arial"/>
          <w:sz w:val="20"/>
          <w:szCs w:val="20"/>
          <w:u w:val="single"/>
        </w:rPr>
        <w:t>MC Affordable Housing International Design Competition</w:t>
      </w:r>
      <w:r>
        <w:rPr>
          <w:rFonts w:cs="Arial" w:ascii="Arial" w:hAnsi="Arial"/>
          <w:sz w:val="20"/>
          <w:szCs w:val="20"/>
        </w:rPr>
        <w:t>, Finalist and Traveling Exhibition, Fort Ord, CA 2002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ard University,</w:t>
      </w:r>
      <w:r>
        <w:rPr>
          <w:rFonts w:cs="Arial" w:ascii="Arial" w:hAnsi="Arial"/>
          <w:sz w:val="20"/>
          <w:szCs w:val="20"/>
          <w:u w:val="single"/>
        </w:rPr>
        <w:t xml:space="preserve"> Selected Student Work</w:t>
      </w:r>
      <w:r>
        <w:rPr>
          <w:rFonts w:cs="Arial" w:ascii="Arial" w:hAnsi="Arial"/>
          <w:sz w:val="20"/>
          <w:szCs w:val="20"/>
        </w:rPr>
        <w:t>, Gund Hall Exhibition ‘91</w:t>
      </w:r>
    </w:p>
    <w:p>
      <w:pPr>
        <w:pStyle w:val="Normal"/>
        <w:ind w:left="2160" w:right="-360" w:hanging="0"/>
        <w:rPr/>
      </w:pPr>
      <w:r>
        <w:rPr>
          <w:rFonts w:cs="Arial" w:ascii="Arial" w:hAnsi="Arial"/>
          <w:sz w:val="20"/>
          <w:szCs w:val="20"/>
          <w:u w:val="single"/>
        </w:rPr>
        <w:t>Furniture of the 2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  <w:u w:val="single"/>
        </w:rPr>
        <w:t xml:space="preserve"> Century</w:t>
      </w:r>
      <w:r>
        <w:rPr>
          <w:rFonts w:cs="Arial" w:ascii="Arial" w:hAnsi="Arial"/>
          <w:sz w:val="20"/>
          <w:szCs w:val="20"/>
        </w:rPr>
        <w:t>, Grand Palaise, Paris, West Week, Los Angeles, Merchandise Mart, Chicago, ‘84</w:t>
      </w:r>
    </w:p>
    <w:p>
      <w:pPr>
        <w:pStyle w:val="Normal"/>
        <w:ind w:left="21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NTEER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of Dimes 2007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, Sober Grad Night Construction, 2005-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s Habitat, Advisory Panel, 2006-8 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S College Night, (Cornell U Representative) 2004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s Habitat, Coordinator, Treasure Sale, 2003 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chagua Area Property Owners Association, 2001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ell Alumni Ambassador Network,(Interviewer) 2001-2005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room Volunteer, River, Tularcitos, 1995-2003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MCA Soccer Coach, 1995- 2003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’l Party, NY, CA, NV, (Canvassing, Poll Watching) 1984, 2000, 04, 08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MBERSHIPS: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 Watch Monterey County, 2005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stitute of Architects, 1984-1995</w:t>
      </w:r>
    </w:p>
    <w:p>
      <w:pPr>
        <w:pStyle w:val="Normal"/>
        <w:ind w:left="90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oston Society of Architects, 1988-94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FFORDABLE HOUSING: </w:t>
        <w:tab/>
        <w:t>(as Principal of Paul Byrne, Architect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inni Ranch Housing Project, Salinas CA 200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rs Housing Project, Carmel Valley CA 2005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mel Casitas Housing Project, Carmel Valley CA 2004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bard Housing Project, Sand City CA 2003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Agencies Housing, Ithaca NY 1988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mansburg, Housing Project, Trumansburg, NY, 198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IDENTIAL: </w:t>
        <w:tab/>
        <w:tab/>
        <w:t>(as Principal of Paul Byrne, Architect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en Residence Project, Big Sur CA 2011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r Residence Project, Big Sur CA 2010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dberg Residence, Carmel CA 2009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man Residence, Monterey CA 2009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Elmoyl Residence Project, Aroyo Seco CA 2008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in Residence, Carmel Valley CA 200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ss Cox Residence Project, Livermore, CA 2003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bley Residence, Monterey CA 2002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tasket Residence, Hull, MA 1992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man Penthouse, Cambridge, MA 1992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ddler’s Green Residence, Lansing, NY 1986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ITUTIONAL: </w:t>
        <w:tab/>
        <w:tab/>
        <w:t>(as Principal of Paul Byrne, Architect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Apple Classrooms, Chawanakee, CA 2011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Elizabeth Seton Rectory and School, Bedford, NH 1994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house Assembly of God, Hull, MA 1989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MERCIAL: </w:t>
        <w:tab/>
        <w:tab/>
        <w:t>(as Principal of Paul Byrne, Architect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 West FBO Airport Terminal, Salinas, CA 2010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a Industrial Park, Marina, CA 2010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rey Hyatt Renovation, Monterey, CA 2010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att Time Share Offices, Carmel, CA 2006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ific’s Edge Restaurant Project, Carmel, CA 2005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ITUTIONAL: </w:t>
        <w:tab/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 Center Laboratory Addition, HU, Cambridge, MA 1991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imary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Harvard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arvard Planning Group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l Hall, HU, Cambridge, MA 1991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imary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Harvard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arvard Planning Group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>Budget: $2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ghton Library, HU, Cambridge, MA 1990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imary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Harvard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arvard Planning Group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>Budget: $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dener Library Addition, HU, Cambridge, MA 1991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imary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Harvard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arvard Planning Group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3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iology Laboratory, CU, Ithaca, NY 1985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Captain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>Client: Cornell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es Hall Renovation, CU, Ithaca, NY 1985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Cornell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2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Unit II Building, CU, Ithaca, NY 1984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Team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Cornell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4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efeller Hall Renovation, CU, Ithaca, NY 1983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Team Memb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Cornell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2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cademic Building, IC, Ithaca, NY 1983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Job Captain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Ithaca College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>Budget: $4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MERCIAL: </w:t>
        <w:tab/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haca College Central Storage Facility, Ithaca, NY 1984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Ithaca College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William Downing Associates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og 11C Production Facility, Buffalo, NY 1983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Job Captain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Ithaca College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William Downing Associates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CAL: </w:t>
        <w:tab/>
        <w:tab/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Mary’s Medical Center Renovation, San Francisco, CA 1994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St Mar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Fong and Cha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achusetts General Pediatric Care, Boston, MA 1988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Massachusetts General Hospital 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Steffian Bradley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ard Community Health Care Clinic, Braintree, MA 1987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Massachusetts General Hospital 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Steffian Bradley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pkins County Community Hospital, Trumansburg, NY 1986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Team Memb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Tompkins County Community Hospita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 Joseph’s Hospital Operating Room Renovation, Elmira, NY 1984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Team Memb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St Joseph’s Hospita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Cassetti Klei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SPITALITY: </w:t>
        <w:tab/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ourelle, Ithaca, NY 1985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Walter Wiggin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William Downing Associates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yman Brac Time Share, Cayman Islands, 1985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Walter Wiggin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William Downing Associates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ada Inn, Ithaca, NY 1984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Job Captain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Walter Wiggin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William Downing Associates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3M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: </w:t>
        <w:tab/>
        <w:tab/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TA Subway Station Renovation, Wollaston, MA 1992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Job Captain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MBTA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>Budget: $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TA Subway Station Renovation, North Quincy, MA 1992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MBTA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>Budget: $3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Boston Library Renovation, Dorchester, MA 1988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BP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ham’s Corner Library Renovation, Dorchester, MA 1988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BP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’s Street Library Renovation, Dorchester, MA 1988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BP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’s Corner Library Renovation, Dorchester, MA 1988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BP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ham’s Corner Library Renovation, Dorchester, MA 1987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BP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.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man Square Library Renovation, Dorchester, MA 1987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BP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r Hill Library Renovation, Dorchester, MA 1987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BPL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A&amp;AD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USING: </w:t>
        <w:tab/>
        <w:tab/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Horse Condominiums Project, Whitefish, MT 1996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Architec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Cornell University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4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ridgeport Housing Project, Cambridge, MA 1987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Cambridgeport Housing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Steffian Bradley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4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ver Court Condominiums, Cambridge, MA 1986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River Court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Steffian Bradley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3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sedge Elderly Housing, Lansing, NY 1983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Team Memb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Levatich Hoffman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RBAN DESIGN: </w:t>
        <w:tab/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lite City Project, Manilla, PI 1987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Steffian Bradley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00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9 Broadway Project, Cambridge, MA 1987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Steffian Bradley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5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andagua Resort Project, Canandagua, NY 1986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: 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Steffian Bradley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0M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LF CLUBHOUSES: </w:t>
        <w:tab/>
        <w:t>(team member w/ other Architects)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on Horse Golf Club House Project, Whitefish, MT 1996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Iron Horse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GHB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0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som Golf Club Project, Folsom, CA 1996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/>
      </w:pPr>
      <w:r>
        <w:rPr>
          <w:rFonts w:cs="Arial" w:ascii="Arial" w:hAnsi="Arial"/>
          <w:sz w:val="20"/>
          <w:szCs w:val="20"/>
        </w:rPr>
        <w:t xml:space="preserve">Client: Empire Ranch Golf Club 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GHB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aden Golf Club Project, San Jose, CA 1996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Almaden Golf  and Country Club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GHB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errito Golf Club Project, El Cerrito, CA 1995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Mira Vista Golf and Country Club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GHB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1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bridge Golf Club Project, Woodbridge, CA 1995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ility: Project Designer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ent: Woodbridge Golf and Country Club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 HGHB Architects</w:t>
      </w:r>
    </w:p>
    <w:p>
      <w:pPr>
        <w:pStyle w:val="Normal"/>
        <w:ind w:left="234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: $3M</w:t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right="-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Style1"/>
    <w:basedOn w:val="TextBody"/>
    <w:qFormat/>
    <w:pPr>
      <w:ind w:left="2160" w:firstLine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24:00Z</dcterms:created>
  <dc:creator>paul Byrne</dc:creator>
  <dc:description/>
  <cp:keywords/>
  <dc:language>en-US</dc:language>
  <cp:lastModifiedBy>Owner</cp:lastModifiedBy>
  <cp:lastPrinted>2006-02-03T06:14:00Z</cp:lastPrinted>
  <dcterms:modified xsi:type="dcterms:W3CDTF">2011-07-06T06:24:00Z</dcterms:modified>
  <cp:revision>5</cp:revision>
  <dc:subject/>
  <dc:title>Resume: </dc:title>
</cp:coreProperties>
</file>