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28,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ere Trustee Abel, Trustee Vincent, Trustee Nemsky, and Trustee Morris.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Vincent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anuary 28,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explained that letters need to be sent to IMRF on behalf of the township, Assessor Hanfelder and Supervisor Presswood.  Attorney Donohoo stated that to avoid any conflict of interest the letters for Hanfelder and Presswood should be handled by other attorneys.  Presswood asked for a motion to allow Donohoo to hire two attorneys to submit letters to IMRF for Hanfelder and Presswood.  A motion was made by Trustee Morris, second by Trustee Abel.  A roll call vote was taken.  All voted aye; the motion carried.  Attorney Donohoo will submit the letter for the tow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A motion was made by Trustee Nemsky to replenish Petty Cash for Town, second by Trustee Abel.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Vincent, second by Trustee Abel to adjourn the meeting until February 11,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2-07T10:30:00Z</cp:lastPrinted>
  <dcterms:modified xsi:type="dcterms:W3CDTF">2019-02-07T16:54:00Z</dcterms:modified>
  <cp:revision>41</cp:revision>
  <dc:subject/>
  <dc:title>Regular Meeting</dc:title>
</cp:coreProperties>
</file>