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You Are Important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don’t think you realize how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mportant you are, to m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 don’t think you know when I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ook, at you, exactly what I se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lthough we are not the sam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age, one would never know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ur friendship goes beyon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how many candles one blow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fferent that we are, I wouldn’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hange a thing, even if I coul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eing around you is wha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kes me feel goo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love you, exactl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for who you ar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ecause you are one of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od’s bright shinning sta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12/11/01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8/2/02 TXu 1-059-5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5:24:00Z</dcterms:created>
  <dc:creator>Frances Berumen</dc:creator>
  <dc:description/>
  <dc:language>en-US</dc:language>
  <cp:lastModifiedBy>Office XP</cp:lastModifiedBy>
  <dcterms:modified xsi:type="dcterms:W3CDTF">2008-07-07T15:24:00Z</dcterms:modified>
  <cp:revision>2</cp:revision>
  <dc:subject/>
  <dc:title>Freedom </dc:title>
</cp:coreProperties>
</file>