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looking at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try to pull out all kinds of rules fo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give us moral guidelines to live 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ould hold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long as we were focused on the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looking at the long term consequ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istened to a few sermons on this text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d some of these moral guidelines promo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n quickly washed away by the next serm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hat was particularly powerful when I first heard it wa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bram never pra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sk God if he should go to Egyp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every other case in ou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m is hearing from God where to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gypt is not the land of Cana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he should not have gone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xt sermon countered this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highlighting that we are only getting the p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Abram hears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xt does not explicitl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bram did not pr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is it a Jonah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God says go to Niniv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e goes thousands of miles in the opposite di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 of chapter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say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Leave your coun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r father’s househ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o to the land I will show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left all three things and w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did no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t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t up cam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ver leave the land I will show you.”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of us have gone to Disney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ne of us have been able to live in Disney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pushing an “Abram is doing the best he could” point of vi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int out that there was a famine in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does what Jacob will later do during a fam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to Egypt for refu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this is quickly counterpoin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whole reason that Israel is the promised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opposed to the lands of Egypt or 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survival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completely dependent on the will of God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 two lands have mighty riv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ow for irrig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Nile in Egy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igris and Euphrates in U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anaan can have one hillside bloo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other bar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pending on how the rain co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does Abram trust God to bless him or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uld be a point of this serm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quickly have to conclu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Abram does not ever trust God right a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is obviously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lying about who Sarai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get to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argue that she actually is his si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re was a common occurr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calling someone we are close to our si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we are clearly doing a disservice to Sara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rriage in gener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let them off this eas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covenant of marri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a higher calling of commitment to each other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i carries some of the blame for agreeing to the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bram was bringing it into play for his benef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would want to paint Pharaoh as the bad guy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using all the problems in this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the one who admires beau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ll covet Sarai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not giving Pharaoh a chance to show his true charac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suming he will do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he does take Sarai into his har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she is not marr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treats Abram very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is her br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do not know about this particular Pharaoh's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e should see about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he was ready and willing to respond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a great plague comes upon him and hi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somehow discovers the sour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has married a married woman unknowing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quickly remedies the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haraoh does not have a hard hea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we can't nail down anything really fir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what God would want us to do in this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do we have the stor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his story because it is like Jesus' parable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supposed to live in the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e all the ang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draw our conclus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atter how right or wrong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consequenc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ttern of the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repeated by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t a good patte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oes it need to be broke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time from here on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re is a famine in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yes turn to Egypt for hel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necessaril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leaves the land blessed with more than he came in with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n chapter 1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realize includes a maidservant named Hag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few things happen because of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lessings and wealth of Abram have grown so bi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bram and Lot have to separ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things happen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is hard to draw a line on what is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is b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look at the bigger pic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it is h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of that pesky line from Romans 8:28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And we know that in all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Go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orks</w:t>
      </w:r>
      <w:r>
        <w:rPr>
          <w:sz w:val="28"/>
          <w:szCs w:val="28"/>
          <w:lang w:val="en-US"/>
        </w:rPr>
        <w:t xml:space="preserve"> for the good of those who lo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ve been called according to his purpos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lays it out there in the New Test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as true in the Old Testament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Abram's commission last week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ill bless those who bles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oever curses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curs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ll peoples on earth will be blessed through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aoh Khuf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Cheops to the Gree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blessed b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the interaction of Abra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hufu built the great Pyramid of Giz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a fairly long reign as Pharao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blesse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bviously spoke to him about Sara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t is blessed to the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s we will hear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needs to separ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the households are too large to be in the same ar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may be a part of you that is asking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is fai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what Abram did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his wife pretend to be just his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ed to Pharaoh about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ought a plague upon the innoc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nsuspecting people of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because Abram has a get out of jail free c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will bless those who bless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curse those who curs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ometim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when trying to dabble in moral superiority over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y to highlight all the reasons he does not deserve any o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haraoh and many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uld have killed Abram on the spot for l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causing them to possibly commit adulte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leaving hi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list will grow as the story goes on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dare not stay on this moral high ground for too 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bram is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not deserve what he is receiv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ither do w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 all kinds of stup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rusting of God to provide like he promised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of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consequences for do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the bigger pic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takes all of our mistak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ll of our attempts at good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works them out for God'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thi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is promi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bigger than our weaknes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with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ood news of the gospel was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not because of Abram's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was blessing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lessing the world throug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because God had promi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ovenanted to do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m will hopefully give God the resp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redit he deser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re and more over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clear in this particular episo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not in the forefront of Abram's m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our moral high 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ould point out a 100 things Abram could have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more faithful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not Abram's faithful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determines how God cares and blesses Abr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God's promise to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is true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prepare our hearts for a time of commun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not invited to this t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how good or bad you have be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invited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promised all those who know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ll upon his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were invited to his great fe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hey would receive his body and bl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they could be strengthened and for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til Jesus retu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continually going to fall short of God's calling for us in our liv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ill never stop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keeping his promises to us as he did to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as he wandered to a land he was not directed to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s Sarai to pretend she was not his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tched plagues fall upon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were providing the food and water for him and his househ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survive a fam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as going to bless the world through Ab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ther Abram cooperated or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do the same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ith Ab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cooper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asier things will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yield will be hig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re we fall into God's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are strugg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does not have to stop the blessing or care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t is not our work that ma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t is God's promi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Now there was a famine in the land, and Abram went down to Egypt to live there for a while because the famine was severe. </w:t>
      </w: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As he was about to enter Egypt, he said to his wife Sarai, “I know what a beautiful woman you are. </w:t>
      </w: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When the Egyptians see you, they will say, ‘This is his wife.’ Then they will kill me but will let you live. </w:t>
      </w: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Say you are my sister, so that I will be treated well for your sake and my life will be spared because of you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When Abram came to Egypt, the Egyptians saw that she was a very beautiful woman. </w:t>
      </w:r>
      <w:r>
        <w:rPr>
          <w:position w:val="7"/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en-US"/>
        </w:rPr>
        <w:t xml:space="preserve">And when Pharaoh’s officials saw her, they praised her to Pharaoh, and she was taken into his palace. </w:t>
      </w:r>
      <w:r>
        <w:rPr>
          <w:position w:val="7"/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He treated Abram well for her sake, and Abram acquired sheep and cattle, male and female donkeys, menservants and maidservants, and camel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en-US"/>
        </w:rPr>
        <w:t xml:space="preserve">But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inflicted serious diseases on Pharaoh and his household because of Abram’s wife Sarai. </w:t>
      </w:r>
      <w:r>
        <w:rPr>
          <w:position w:val="7"/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/>
        </w:rPr>
        <w:t xml:space="preserve">So Pharaoh summoned Abram. “What have you done to me?” he said. “Why didn’t you tell me she was your wife? </w:t>
      </w:r>
      <w:r>
        <w:rPr>
          <w:position w:val="7"/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en-US"/>
        </w:rPr>
        <w:t xml:space="preserve">Why did you say, ‘She is my sister,’ so that I took her to be my wife? Now then, here is your wife. Take her and go!” </w:t>
      </w:r>
      <w:r>
        <w:rPr>
          <w:position w:val="7"/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en-US"/>
        </w:rPr>
        <w:t xml:space="preserve">Then Pharaoh gave orders about Abram to his men, and they sent him on his way, with his wife and everything he ha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22:44Z</dcterms:created>
  <dc:creator>Ryan Mandeville</dc:creator>
  <dc:description/>
  <dc:language>en-US</dc:language>
  <cp:lastModifiedBy/>
  <cp:lastPrinted>2024-09-01T08:33:00Z</cp:lastPrinted>
  <cp:revision>0</cp:revision>
  <dc:subject/>
  <dc:title/>
</cp:coreProperties>
</file>