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0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ord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0.2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lease of Record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Open Record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242562403"/>
            <w:bookmarkStart w:id="1" w:name="__Fieldmark__0_1242562403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242562403"/>
            <w:bookmarkStart w:id="3" w:name="__Fieldmark__1_1242562403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242562403"/>
            <w:bookmarkStart w:id="5" w:name="__Fieldmark__2_1242562403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the agency to establish procedures and criteria for the release of agency records and display a public notice as required in §19.34(1)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242562403"/>
            <w:bookmarkStart w:id="7" w:name="__Fieldmark__4_1242562403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242562403"/>
            <w:bookmarkStart w:id="9" w:name="__Fieldmark__5_12425624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242562403"/>
            <w:bookmarkStart w:id="11" w:name="__Fieldmark__6_124256240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242562403"/>
            <w:bookmarkStart w:id="13" w:name="__Fieldmark__7_1242562403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242562403"/>
            <w:bookmarkStart w:id="15" w:name="__Fieldmark__8_1242562403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9_1242562403"/>
            <w:bookmarkStart w:id="17" w:name="__Fieldmark__9_1242562403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6:00Z</dcterms:created>
  <dc:creator>West Allis Police Department</dc:creator>
  <dc:description/>
  <cp:keywords/>
  <dc:language>en-US</dc:language>
  <cp:lastModifiedBy>Patrick Balistrieri</cp:lastModifiedBy>
  <cp:lastPrinted>2017-11-30T08:13:00Z</cp:lastPrinted>
  <dcterms:modified xsi:type="dcterms:W3CDTF">2018-03-21T01:58:00Z</dcterms:modified>
  <cp:revision>7</cp:revision>
  <dc:subject/>
  <dc:title> </dc:title>
</cp:coreProperties>
</file>