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575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69180" cy="56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pper Horfield Children’s Centre and Community Scho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ildren’s Dietary N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nuary 2015-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4.45pt;mso-wrap-distance-left:9pt;mso-wrap-distance-right:9pt;mso-wrap-distance-top:0pt;mso-wrap-distance-bottom:0pt;margin-top:0pt;mso-position-vertical:top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pper Horfield Children’s Centre and Community School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ldren’s Dietary Need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uary 2015-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0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The Centre will seek to ensure that all children are able to participate in meal times supporting cultural or dietary requirements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hildren’s dietary needs are recorded on their Child Profile Sheet which is completed when a child starts at the Children’s Cent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he information is then given to the child’s Key Worker and any staff working in the room and the catering staff are also inform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t is paramount that all staff working with the children are aware of any dietary requirement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formation regarding dietary needs of individual children will be displayed in their room. All members of staff are made aware of this informa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f any member of staff is unsure at any time about what a child can or cannot eat they must seek advice from a senior member of staff and confirm with the parents/carer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he Child Profile Sheet is filed in the children’s individual files which are kept in a secure cabinet in the Off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formation from the Child Profile Sheet is recorded on an individual card in the children’s details box kept in the Office for quick referen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aff will be inducted to the children’s place mat system which will also indicate dietary requirement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/>
      </w:pPr>
      <w:r>
        <w:rPr/>
        <w:t>Review Date:</w:t>
      </w:r>
    </w:p>
    <w:p>
      <w:pPr>
        <w:pStyle w:val="Normal"/>
        <w:tabs>
          <w:tab w:val="clear" w:pos="720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jc w:val="both"/>
        <w:rPr/>
      </w:pPr>
      <w:r>
        <w:rPr/>
        <w:t>Reviewer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2:00Z</dcterms:created>
  <dc:creator>CSS IT SCHOOLS</dc:creator>
  <dc:description/>
  <cp:keywords/>
  <dc:language>en-US</dc:language>
  <cp:lastModifiedBy>Rosie Rogers</cp:lastModifiedBy>
  <cp:lastPrinted>2012-01-19T09:41:00Z</cp:lastPrinted>
  <dcterms:modified xsi:type="dcterms:W3CDTF">2015-05-27T11:27:00Z</dcterms:modified>
  <cp:revision>3</cp:revision>
  <dc:subject/>
  <dc:title>Bottle Preparation and Feeding Policy</dc:title>
</cp:coreProperties>
</file>