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6530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310255</wp:posOffset>
                </wp:positionV>
                <wp:extent cx="51523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Ocean City Board of Realtors recently donated $1,200 toward the purchase of additional Bike Racks for use throughout Ocean City.  Pictured are (from left): Drew Fasy, Chairperson for the Advisory Council on Physical Fitness &amp; Sports, Michael Hoffman and Kevin Redmond from the Ocean City Board of Realtors, and Jim Rutala, Business Administrat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1.7pt;mso-wrap-distance-left:9.05pt;mso-wrap-distance-right:9.05pt;mso-wrap-distance-top:0pt;mso-wrap-distance-bottom:0pt;margin-top:26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Ocean City Board of Realtors recently donated $1,200 toward the purchase of additional Bike Racks for use throughout Ocean City.  Pictured are (from left): Drew Fasy, Chairperson for the Advisory Council on Physical Fitness &amp; Sports, Michael Hoffman and Kevin Redmond from the Ocean City Board of Realtors, and Jim Rutala, Business Administra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4:35:00Z</dcterms:created>
  <dc:creator>City of Ocean City</dc:creator>
  <dc:description/>
  <cp:keywords/>
  <dc:language>en-US</dc:language>
  <cp:lastModifiedBy>drew</cp:lastModifiedBy>
  <dcterms:modified xsi:type="dcterms:W3CDTF">2009-05-17T14:35:00Z</dcterms:modified>
  <cp:revision>2</cp:revision>
  <dc:subject/>
  <dc:title> </dc:title>
</cp:coreProperties>
</file>