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  <w:t>I. Industrial Revol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/>
        <w:t>Transformed the economic structure of 19th socie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/>
        <w:t>rapid advancements technolo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/>
        <w:t xml:space="preserve">factory owners gained wealth and prestig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/>
        <w:t>The capitalist class gained influence and power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  <w:t>II. Adam Smit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rPr/>
      </w:pPr>
      <w:r>
        <w:rPr/>
        <w:t xml:space="preserve">Wrote: </w:t>
      </w:r>
      <w:r>
        <w:rPr>
          <w:b/>
          <w:i/>
        </w:rPr>
        <w:t>The Wealth of N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rPr/>
      </w:pPr>
      <w:r>
        <w:rPr>
          <w:u w:val="single"/>
        </w:rPr>
        <w:t>Laissez-fare</w:t>
      </w:r>
      <w:r>
        <w:rPr/>
        <w:t>: Gov’t should not have a hand in business or “hands off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rPr/>
      </w:pPr>
      <w:r>
        <w:rPr/>
        <w:t xml:space="preserve">Businesses should be free to operate without gov’t interferenc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rPr>
          <w:u w:val="single"/>
        </w:rPr>
      </w:pPr>
      <w:r>
        <w:rPr/>
        <w:t xml:space="preserve">Believed in the </w:t>
      </w:r>
      <w:r>
        <w:rPr>
          <w:u w:val="single"/>
        </w:rPr>
        <w:t>Free Marke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rPr/>
      </w:pPr>
      <w:r>
        <w:rPr/>
        <w:t>Economy functions better when it is left alo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rPr/>
      </w:pPr>
      <w:r>
        <w:rPr/>
        <w:t>This would secure maximum well being for individual and the commun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rPr/>
      </w:pPr>
      <w:r>
        <w:rPr/>
        <w:t xml:space="preserve">Inspired </w:t>
      </w:r>
      <w:r>
        <w:rPr>
          <w:u w:val="single"/>
        </w:rPr>
        <w:t>Competition:</w:t>
      </w:r>
      <w:r>
        <w:rPr/>
        <w:t xml:space="preserve"> Businessmen would provide the best goods for cheapest pri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rPr/>
      </w:pPr>
      <w:r>
        <w:rPr>
          <w:u w:val="single"/>
        </w:rPr>
        <w:t>Capitalism:</w:t>
      </w:r>
      <w:r>
        <w:rPr/>
        <w:t xml:space="preserve"> Called for Private and corporate ownership of goo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rPr/>
      </w:pPr>
      <w:r>
        <w:rPr/>
        <w:t>The United States would be greatly affected by Adam Smith’s ideas after the Civil War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did Adam Smith impact the Industrial Revolution in the U.S?</w:t>
    </w:r>
  </w:p>
  <w:p>
    <w:pPr>
      <w:pStyle w:val="Header"/>
      <w:rPr/>
    </w:pPr>
    <w:r>
      <w:rPr/>
      <w:t>How did Adam Smith’s ideas change business forever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3:22:00Z</dcterms:created>
  <dc:creator>Mike</dc:creator>
  <dc:description/>
  <cp:keywords/>
  <dc:language>en-US</dc:language>
  <cp:lastModifiedBy>Preferred Customer</cp:lastModifiedBy>
  <dcterms:modified xsi:type="dcterms:W3CDTF">2009-02-03T23:59:00Z</dcterms:modified>
  <cp:revision>10</cp:revision>
  <dc:subject/>
  <dc:title>I</dc:title>
</cp:coreProperties>
</file>