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odoni MT" w:hAnsi="Bodoni MT" w:cs="Arial"/>
          <w:color w:val="0F243E"/>
        </w:rPr>
      </w:pPr>
      <w:r>
        <w:rPr>
          <w:rFonts w:cs="Arial" w:ascii="Bodoni MT" w:hAnsi="Bodoni MT"/>
          <w:color w:val="0F243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erlin Sans FB" w:hAnsi="Berlin Sans FB" w:cs="Arial"/>
          <w:b/>
          <w:b/>
          <w:i/>
          <w:i/>
          <w:color w:val="0F243E"/>
          <w:sz w:val="28"/>
          <w:szCs w:val="28"/>
          <w:u w:val="single"/>
        </w:rPr>
      </w:pPr>
      <w:r>
        <w:rPr>
          <w:rFonts w:cs="Arial" w:ascii="Berlin Sans FB" w:hAnsi="Berlin Sans FB"/>
          <w:b/>
          <w:i/>
          <w:color w:val="0F243E"/>
          <w:sz w:val="28"/>
          <w:szCs w:val="28"/>
          <w:u w:val="single"/>
        </w:rPr>
        <w:t>This Picture Didn’t Tell the Whole Stor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erlin Sans FB" w:hAnsi="Berlin Sans FB" w:cs="Arial"/>
          <w:b/>
          <w:b/>
          <w:i/>
          <w:i/>
          <w:color w:val="0F243E"/>
          <w:sz w:val="28"/>
          <w:szCs w:val="28"/>
          <w:u w:val="single"/>
        </w:rPr>
      </w:pPr>
      <w:r>
        <w:rPr>
          <w:rFonts w:cs="Arial" w:ascii="Berlin Sans FB" w:hAnsi="Berlin Sans FB"/>
          <w:b/>
          <w:i/>
          <w:color w:val="0F243E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Berlin Sans FB" w:hAnsi="Berlin Sans FB"/>
          <w:color w:val="0F243E"/>
        </w:rPr>
        <w:t xml:space="preserve">My mom said I should share my story and I agree. I had never done anything like this before and feel stupid that I did it. My name is David and I am 14 and recently moved from my old neighborhood and school. I loved my old life, my school was cool, I was popular and I really missed my friend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Berlin Sans FB" w:hAnsi="Berlin Sans FB"/>
          <w:color w:val="0F243E"/>
        </w:rPr>
        <w:t xml:space="preserve">My new school started out really good. I met a girl that I thought really liked me. I texted all my friends and bragged about how pretty she was and how lucky I was. My parents gave me more freedom than they had at my old school so we were allowed to hang out more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  <w:t xml:space="preserve">I told her my friends wanted to see a picture of her and went to take one when she told me she would send me one that I would love so much I might not want to share. Late that night she sent me a wonderful gift – a really sexy shot of her and she was right, I couldn’t send my friends this picture. I had never gotten a picture like that before. The next day she asked for one of me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  <w:t xml:space="preserve">I was very embarrassed to take the picture of myself, knowing that it had to be as great as hers.  So finally after several shots, I texted one off to her. That night she called and asked me what I thought I was doing.  She told me her parents had seen the shot and were calling my parents to get me expelled from school! I had to tell my parents. It was very bad and I was embarrassed and they were disappointed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Berlin Sans FB" w:hAnsi="Berlin Sans FB"/>
          <w:color w:val="0F243E"/>
        </w:rPr>
        <w:t xml:space="preserve">When I returned to school everyone was pointing at me and laughing and I didn’t know why. One of the guys I had met sent me a text telling me she had sent the picture around to everyone saying I just sent it and never admitted that she asked me to send it or that we were going out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Berlin Sans FB" w:hAnsi="Berlin Sans FB"/>
          <w:color w:val="0F243E"/>
        </w:rPr>
        <w:t>I hate my new school. I hate that I was so stupid to trust anyone with something so personal and I hate that I let my parents down. I want all of you, girls and boys, to think about this before hitting that send button. Is this something you’d want your parents to see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erlin Sans FB" w:hAnsi="Berlin Sans FB" w:cs="Arial"/>
          <w:color w:val="0F243E"/>
        </w:rPr>
      </w:pPr>
      <w:r>
        <w:rPr>
          <w:rFonts w:cs="Arial" w:ascii="Berlin Sans FB" w:hAnsi="Berlin Sans FB"/>
          <w:color w:val="0F243E"/>
        </w:rPr>
        <w:t xml:space="preserve">Victim Story – David 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Berlin Sans FB" w:hAnsi="Berlin Sans FB"/>
          <w:i/>
          <w:color w:val="0F243E"/>
          <w:sz w:val="20"/>
          <w:szCs w:val="20"/>
        </w:rPr>
        <w:t>Printed with permission of David’s parents</w:t>
      </w:r>
      <w:r>
        <w:rPr>
          <w:rFonts w:cs="Arial" w:ascii="Berlin Sans FB" w:hAnsi="Berlin Sans FB"/>
          <w:color w:val="0F243E"/>
        </w:rPr>
        <w:t xml:space="preserve">. 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30:00Z</dcterms:created>
  <dc:creator>Fran</dc:creator>
  <dc:description/>
  <cp:keywords/>
  <dc:language>en-US</dc:language>
  <cp:lastModifiedBy>owner</cp:lastModifiedBy>
  <dcterms:modified xsi:type="dcterms:W3CDTF">2011-04-22T19:29:00Z</dcterms:modified>
  <cp:revision>4</cp:revision>
  <dc:subject/>
  <dc:title>Victim Story – David S</dc:title>
</cp:coreProperties>
</file>