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eastAsia="MS Mincho;ＭＳ 明朝" w:cs="Garamond"/>
          <w:color w:val="000080"/>
          <w:sz w:val="52"/>
          <w:szCs w:val="36"/>
          <w:lang w:val="es-GT"/>
        </w:rPr>
      </w:pPr>
      <w:r>
        <w:rPr>
          <w:rFonts w:eastAsia="MS Mincho;ＭＳ 明朝" w:cs="Garamond" w:ascii="Garamond" w:hAnsi="Garamond"/>
          <w:color w:val="000080"/>
          <w:sz w:val="52"/>
          <w:szCs w:val="36"/>
          <w:lang w:val="es-GT"/>
        </w:rPr>
        <w:t> </w:t>
      </w:r>
    </w:p>
    <w:p>
      <w:pPr>
        <w:pStyle w:val="PlainText"/>
        <w:jc w:val="center"/>
        <w:rPr>
          <w:rFonts w:ascii="Garamond" w:hAnsi="Garamond" w:eastAsia="MS Mincho;ＭＳ 明朝" w:cs="Garamond"/>
          <w:b/>
          <w:b/>
          <w:bCs/>
          <w:color w:val="000080"/>
          <w:sz w:val="52"/>
          <w:szCs w:val="36"/>
          <w:lang w:val="es-GT"/>
        </w:rPr>
      </w:pPr>
      <w:r>
        <w:rPr>
          <w:rFonts w:eastAsia="MS Mincho;ＭＳ 明朝" w:cs="Garamond" w:ascii="Garamond" w:hAnsi="Garamond"/>
          <w:b/>
          <w:bCs/>
          <w:color w:val="000080"/>
          <w:sz w:val="52"/>
          <w:szCs w:val="36"/>
          <w:lang w:val="es-GT"/>
        </w:rPr>
        <w:t> </w:t>
      </w:r>
    </w:p>
    <w:p>
      <w:pPr>
        <w:pStyle w:val="PlainText"/>
        <w:jc w:val="center"/>
        <w:rPr>
          <w:rFonts w:ascii="Garamond" w:hAnsi="Garamond" w:eastAsia="MS Mincho;ＭＳ 明朝" w:cs="Garamond"/>
          <w:b/>
          <w:b/>
          <w:bCs/>
          <w:color w:val="000080"/>
          <w:sz w:val="52"/>
          <w:szCs w:val="36"/>
          <w:lang w:val="es-GT"/>
        </w:rPr>
      </w:pPr>
      <w:r>
        <w:rPr>
          <w:rFonts w:eastAsia="MS Mincho;ＭＳ 明朝" w:cs="Garamond" w:ascii="Garamond" w:hAnsi="Garamond"/>
          <w:b/>
          <w:bCs/>
          <w:color w:val="000080"/>
          <w:sz w:val="52"/>
          <w:szCs w:val="36"/>
          <w:lang w:val="es-GT"/>
        </w:rPr>
        <w:t xml:space="preserve">LAS NUEVAS REGLAS DE LA </w:t>
      </w:r>
    </w:p>
    <w:p>
      <w:pPr>
        <w:pStyle w:val="PlainText"/>
        <w:jc w:val="center"/>
        <w:rPr>
          <w:rFonts w:ascii="Garamond" w:hAnsi="Garamond" w:eastAsia="MS Mincho;ＭＳ 明朝" w:cs="Garamond"/>
          <w:b/>
          <w:b/>
          <w:bCs/>
          <w:color w:val="000080"/>
          <w:sz w:val="52"/>
          <w:szCs w:val="36"/>
          <w:lang w:val="es-GT"/>
        </w:rPr>
      </w:pPr>
      <w:r>
        <w:rPr>
          <w:rFonts w:eastAsia="MS Mincho;ＭＳ 明朝" w:cs="Garamond" w:ascii="Garamond" w:hAnsi="Garamond"/>
          <w:b/>
          <w:bCs/>
          <w:color w:val="000080"/>
          <w:sz w:val="52"/>
          <w:szCs w:val="36"/>
          <w:lang w:val="es-GT"/>
        </w:rPr>
        <w:t>"INTERNATIONAL BAR ASSOCIATION"</w:t>
      </w:r>
    </w:p>
    <w:p>
      <w:pPr>
        <w:pStyle w:val="PlainText"/>
        <w:tabs>
          <w:tab w:val="clear" w:pos="708"/>
          <w:tab w:val="left" w:pos="1498" w:leader="none"/>
        </w:tabs>
        <w:jc w:val="center"/>
        <w:rPr>
          <w:rFonts w:ascii="Garamond" w:hAnsi="Garamond" w:eastAsia="MS Mincho;ＭＳ 明朝" w:cs="Garamond"/>
          <w:b/>
          <w:b/>
          <w:bCs/>
          <w:sz w:val="32"/>
          <w:szCs w:val="36"/>
          <w:lang w:val="es-GT"/>
        </w:rPr>
      </w:pPr>
      <w:r>
        <w:rPr>
          <w:rFonts w:eastAsia="MS Mincho;ＭＳ 明朝" w:cs="Garamond" w:ascii="Garamond" w:hAnsi="Garamond"/>
          <w:b/>
          <w:bCs/>
          <w:sz w:val="32"/>
          <w:szCs w:val="36"/>
          <w:lang w:val="es-GT"/>
        </w:rPr>
        <w:t> </w:t>
      </w:r>
    </w:p>
    <w:p>
      <w:pPr>
        <w:pStyle w:val="PlainText"/>
        <w:jc w:val="center"/>
        <w:rPr>
          <w:rFonts w:ascii="Garamond" w:hAnsi="Garamond" w:eastAsia="MS Mincho;ＭＳ 明朝" w:cs="Garamond"/>
          <w:b/>
          <w:b/>
          <w:bCs/>
          <w:color w:val="000080"/>
          <w:sz w:val="44"/>
          <w:szCs w:val="36"/>
          <w:lang w:val="es-GT"/>
        </w:rPr>
      </w:pPr>
      <w:r>
        <w:rPr>
          <w:rFonts w:eastAsia="MS Mincho;ＭＳ 明朝" w:cs="Garamond" w:ascii="Garamond" w:hAnsi="Garamond"/>
          <w:b/>
          <w:bCs/>
          <w:color w:val="000080"/>
          <w:sz w:val="44"/>
          <w:szCs w:val="36"/>
          <w:lang w:val="es-GT"/>
        </w:rPr>
        <w:t>("IBA", 1999)</w:t>
      </w:r>
    </w:p>
    <w:p>
      <w:pPr>
        <w:pStyle w:val="PlainText"/>
        <w:rPr>
          <w:rFonts w:ascii="Garamond" w:hAnsi="Garamond" w:eastAsia="MS Mincho;ＭＳ 明朝" w:cs="Garamond"/>
          <w:sz w:val="32"/>
          <w:szCs w:val="24"/>
          <w:lang w:val="es-GT"/>
        </w:rPr>
      </w:pPr>
      <w:r>
        <w:rPr>
          <w:rFonts w:eastAsia="MS Mincho;ＭＳ 明朝" w:cs="Garamond" w:ascii="Garamond" w:hAnsi="Garamond"/>
          <w:sz w:val="32"/>
          <w:szCs w:val="24"/>
          <w:lang w:val="es-GT"/>
        </w:rPr>
        <w:t> </w:t>
      </w:r>
    </w:p>
    <w:p>
      <w:pPr>
        <w:pStyle w:val="PlainText"/>
        <w:rPr>
          <w:rFonts w:ascii="Garamond" w:hAnsi="Garamond" w:eastAsia="MS Mincho;ＭＳ 明朝" w:cs="Garamond"/>
          <w:sz w:val="32"/>
          <w:szCs w:val="24"/>
          <w:lang w:val="es-GT"/>
        </w:rPr>
      </w:pP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168275</wp:posOffset>
                </wp:positionV>
                <wp:extent cx="10171430" cy="0"/>
                <wp:effectExtent l="635" t="5080" r="0" b="5080"/>
                <wp:wrapNone/>
                <wp:docPr id="1" name=""/>
                <a:graphic xmlns:a="http://schemas.openxmlformats.org/drawingml/2006/main">
                  <a:graphicData uri="http://schemas.microsoft.com/office/word/2010/wordprocessingShape">
                    <wps:wsp>
                      <wps:cNvSpPr/>
                      <wps:spPr>
                        <a:xfrm>
                          <a:off x="0" y="0"/>
                          <a:ext cx="10171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9pt,13.25pt" to="787.95pt,13.25pt" stroked="t" o:allowincell="f" style="position:absolute">
                <v:stroke color="gray" weight="9360" joinstyle="miter" endcap="flat"/>
                <v:fill o:detectmouseclick="t" on="false"/>
                <w10:wrap type="none"/>
              </v:line>
            </w:pict>
          </mc:Fallback>
        </mc:AlternateContent>
      </w:r>
      <w:r>
        <w:rPr>
          <w:rFonts w:eastAsia="MS Mincho;ＭＳ 明朝" w:cs="Garamond" w:ascii="Garamond" w:hAnsi="Garamond"/>
          <w:sz w:val="32"/>
          <w:szCs w:val="24"/>
          <w:lang w:val="es-GT"/>
        </w:rPr>
        <w:t> </w:t>
      </w:r>
    </w:p>
    <w:p>
      <w:pPr>
        <w:pStyle w:val="PlainText"/>
        <w:rPr>
          <w:rFonts w:ascii="Garamond" w:hAnsi="Garamond" w:eastAsia="MS Mincho;ＭＳ 明朝" w:cs="Garamond"/>
          <w:sz w:val="32"/>
          <w:szCs w:val="24"/>
          <w:lang w:val="es-GT"/>
        </w:rPr>
      </w:pPr>
      <w:r>
        <w:rPr>
          <w:rFonts w:eastAsia="MS Mincho;ＭＳ 明朝" w:cs="Garamond" w:ascii="Garamond" w:hAnsi="Garamond"/>
          <w:sz w:val="32"/>
          <w:szCs w:val="24"/>
          <w:lang w:val="es-GT"/>
        </w:rPr>
        <w:t> </w:t>
      </w:r>
    </w:p>
    <w:p>
      <w:pPr>
        <w:pStyle w:val="PlainText"/>
        <w:rPr>
          <w:rFonts w:ascii="Garamond" w:hAnsi="Garamond" w:eastAsia="MS Mincho;ＭＳ 明朝" w:cs="Garamond"/>
          <w:sz w:val="32"/>
          <w:szCs w:val="24"/>
          <w:lang w:val="es-GT"/>
        </w:rPr>
      </w:pPr>
      <w:r>
        <w:rPr>
          <w:rFonts w:eastAsia="MS Mincho;ＭＳ 明朝" w:cs="Garamond" w:ascii="Garamond" w:hAnsi="Garamond"/>
          <w:sz w:val="32"/>
          <w:szCs w:val="24"/>
          <w:lang w:val="es-GT"/>
        </w:rPr>
        <w:t> </w:t>
      </w:r>
    </w:p>
    <w:p>
      <w:pPr>
        <w:pStyle w:val="PlainText"/>
        <w:rPr>
          <w:rFonts w:ascii="Garamond" w:hAnsi="Garamond" w:eastAsia="MS Mincho;ＭＳ 明朝" w:cs="Garamond"/>
          <w:sz w:val="32"/>
          <w:szCs w:val="24"/>
          <w:lang w:val="es-GT"/>
        </w:rPr>
      </w:pPr>
      <w:r>
        <w:rPr>
          <w:rFonts w:eastAsia="MS Mincho;ＭＳ 明朝" w:cs="Garamond" w:ascii="Garamond" w:hAnsi="Garamond"/>
          <w:sz w:val="32"/>
          <w:szCs w:val="24"/>
          <w:lang w:val="es-GT"/>
        </w:rPr>
        <w:t> </w:t>
      </w:r>
    </w:p>
    <w:p>
      <w:pPr>
        <w:pStyle w:val="PlainText"/>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PREAMBULO:</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1.- Estas Reglas de la IBA sobre la obtención de la evidencia  (prueba), en el Arbitraje Comercial Internacional (Reglas de la IBA sobre la Prueba), están dirigidas a gobernar de una forma eficiente y económica la obtención de la prueba en los Arbitrajes comerciales internacionales, particularmente aquellos entre Partes de diferentes sistemas legales. Están designadas a complementar las leyes y las reglas Ad-Hoc o Institucionales de acuerdo a las cuales las Partes están conduciendo su Arbitraje.</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2.- Los Tribunales Arbitrales y las Partes pueden adoptar las Reglas de la Prueba de la IBA, completas ó parcialmente, para regir sus procedimientos de Arbitraje o pueden variarlas o usarlas como guía en el desarrollo de sus propios procedimientos. Las Reglas no están dirigidas a limitar la flexibilidad que es inherente en -y una ventaja de- el Arbitraje Internacional y las Partes y los Tribunales Arbitrales son libres de adaptarlas a las circunstancias particulares de cada Arbitraje.</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3.- Cada Tribunal Arbitral está  compelido a dar a conocer a las Partes tan pronto lo considere apropiado, los hechos que considera pertinentes para la resolución del caso, incluyendo hechos en los que una resolución preliminar puede ser apropiada.</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4.- La obtención de la prueba debe conducirse sobre el principio de que cada Parte tendr  derecho a conocer, con una razonable anticipación de cualquier audiencia, la prueba en la que se fundamentan las otras Partes.</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ARTICULO 1. DEFINICIONES</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En las Reglas de Prueba de la IBA:</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TRIBUNAL ARBITRAL" significa un Arbitro único o un panel de Arbitros decidiendo validamente, sea por mayoría o de otra forma.</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DEMANDANTE", es la Parte o Partes que iniciaron el Arbitraje y cualquier Parte que, coadyuva o de cualquier otra forma queda vinculada con esa Parte o Partes.</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DOCUMENTO", es cualquier clase de escrito, sea grabado en papel, en medios electrónicos, grabaciones visuales o de audio o por cualquier otro medio, mecánico o electrónico de guardar  información.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AUDIENCIA DE PRUEBA", significa cualquier audiencia que se celebre, sea o no en días consecutivos, en la que el Tribunal Arbitral recibe la prueba oral.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DICTAMEN DE EXPERTO", es una declaración escrita de un Experto nombrado por el Tribunal ó por una Parte y sujeto a las Reglas de la IBA.</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REGLAS GENERALES", son las Reglas Institucionales ó Ad-hoc de acuerdo a las que las Partes conducen su Arbitraje.</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PARTE", es una de las Partes en el Arbitraje.</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EXPERTO DE PARTE", es un Testigo Experto presentado por una de las Partes.</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REQUERIMIENTO DE PRODUCIR" (presentar prueba), es la solicitud de una Parte, por orden de procedimiento, por la que el Tribunal Arbitral requiere a otra Parte, que presente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determinados documentos.</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DEMANDADO", es la Parte o Partes en contra de la que el Demandante ha dirigido su demanda y cualquier Parte que, coadyuva o de cualquier otra forma queda vinculada con esa Parte o Partes e incluye a un Demandado que reconviene.</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EXPERTO NOMBRADO POR EL TRIBUNAL", es una persona u organización nombrada por el Tribunal Arbitral para que dictamine a éste sobre asuntos específicos determinados por el Tribunal Arbitral.</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ARTICULO 2. AMBITO DE APLICACION</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1. Siempre que las Partes hayan aceptado ó el Tribunal Arbitral haya resuelto aplicar las Reglas de la IBA sobre la Prueba, esas Reglas regir n la obtención de la prueba, excepto en el caso de que se encuentre que alguna provisión de ellas esté en conflicto con algún mandato de la ley que las Partes ó el Tribunal Arbitral determinaron que fuera aplicable al cas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2. En caso de conflicto entre las Reglas de Prueba de la IBA y las Reglas Generales, el Tribunal Arbitral aplicar  las Reglas de Prueba de la IBA, de tal forma que sean mejores para cumplir los propósitos, tanto de las Reglas Generales como de las Reglas de la IBA, a menos que las Partes acuerden lo contrario.</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3. En caso de cualquier disputa acerca del significado de las Reglas de Prueba de la IBA, el Tribunal Arbitral las interpretar  de acuerdo a su propósito y de la forma mas apropiada para el Arbitraje en particular.</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4. Hasta donde las Reglas de Prueba de la IBA y las Reglas Generales no se pronuncien sobre  materia concerniente a la obtención de prueba y las Partes no hayan acordado alguna forma, el Tribunal puede conducir la obtención de la evidencia como lo considere apropiado, de acuerdo a los principios generales de las Reglas de Prueba de la IBA.</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ARTICULO 3. DOCUMENTOS</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1. Dentro del plazo fijado por el Tribunal Arbitral, cada Parte debe presentar al Tribunal y a las otras Partes todos los documentos que posea y en los que se fundamenta, incluyendo documentos públicos y de dominio público, excepto los documentos que ya hayan sido presentados por  cualquier otra de las Partes.</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2. Dentro del plazo fijado por el Tribunal Arbitral, cualquiera de las Partes puede presentar al Tribunal una solicitud de requerimiento de presentación de prueba.</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3. Una solicitud de requerimiento de presentación de prueba, deber  contener: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a)        (i) Una descripción del documento que pide, suficiente para identificarlo, ó </w:t>
      </w:r>
    </w:p>
    <w:p>
      <w:pPr>
        <w:pStyle w:val="PlainText"/>
        <w:spacing w:lineRule="auto" w:line="480"/>
        <w:ind w:left="360" w:hanging="0"/>
        <w:jc w:val="both"/>
        <w:rPr>
          <w:rFonts w:ascii="Garamond" w:hAnsi="Garamond" w:cs="Garamond"/>
          <w:sz w:val="32"/>
          <w:szCs w:val="24"/>
          <w:lang w:val="es-GT"/>
        </w:rPr>
      </w:pPr>
      <w:r>
        <w:rPr>
          <w:rFonts w:eastAsia="Garamond" w:cs="Garamond" w:ascii="Garamond" w:hAnsi="Garamond"/>
          <w:sz w:val="32"/>
          <w:szCs w:val="24"/>
          <w:lang w:val="es-GT"/>
        </w:rPr>
        <w:t xml:space="preserve">     </w:t>
      </w:r>
      <w:r>
        <w:rPr>
          <w:rFonts w:eastAsia="MS Mincho;ＭＳ 明朝" w:cs="Garamond" w:ascii="Garamond" w:hAnsi="Garamond"/>
          <w:sz w:val="32"/>
          <w:szCs w:val="24"/>
          <w:lang w:val="es-GT"/>
        </w:rPr>
        <w:t xml:space="preserve">(ii) una descripción suficientemente detallada (incluyendo el asunto del que se trata) de una         </w:t>
      </w:r>
    </w:p>
    <w:p>
      <w:pPr>
        <w:pStyle w:val="PlainText"/>
        <w:spacing w:lineRule="auto" w:line="480"/>
        <w:ind w:left="360" w:hanging="0"/>
        <w:jc w:val="both"/>
        <w:rPr>
          <w:rFonts w:ascii="Garamond" w:hAnsi="Garamond" w:cs="Garamond"/>
          <w:sz w:val="32"/>
          <w:szCs w:val="24"/>
          <w:lang w:val="es-GT"/>
        </w:rPr>
      </w:pPr>
      <w:r>
        <w:rPr>
          <w:rFonts w:eastAsia="Garamond" w:cs="Garamond" w:ascii="Garamond" w:hAnsi="Garamond"/>
          <w:sz w:val="32"/>
          <w:szCs w:val="24"/>
          <w:lang w:val="es-GT"/>
        </w:rPr>
        <w:t xml:space="preserve">     </w:t>
      </w:r>
      <w:r>
        <w:rPr>
          <w:rFonts w:eastAsia="MS Mincho;ＭＳ 明朝" w:cs="Garamond" w:ascii="Garamond" w:hAnsi="Garamond"/>
          <w:sz w:val="32"/>
          <w:szCs w:val="24"/>
          <w:lang w:val="es-GT"/>
        </w:rPr>
        <w:t xml:space="preserve">limitada y específica categoría de los documentos requeridos que razonablemente se crea    </w:t>
      </w:r>
    </w:p>
    <w:p>
      <w:pPr>
        <w:pStyle w:val="PlainText"/>
        <w:spacing w:lineRule="auto" w:line="480"/>
        <w:ind w:left="360" w:hanging="0"/>
        <w:jc w:val="both"/>
        <w:rPr>
          <w:rFonts w:ascii="Garamond" w:hAnsi="Garamond" w:cs="Garamond"/>
          <w:sz w:val="32"/>
          <w:szCs w:val="24"/>
          <w:lang w:val="es-GT"/>
        </w:rPr>
      </w:pPr>
      <w:r>
        <w:rPr>
          <w:rFonts w:eastAsia="Garamond" w:cs="Garamond" w:ascii="Garamond" w:hAnsi="Garamond"/>
          <w:sz w:val="32"/>
          <w:szCs w:val="24"/>
          <w:lang w:val="es-GT"/>
        </w:rPr>
        <w:t xml:space="preserve">     </w:t>
      </w:r>
      <w:r>
        <w:rPr>
          <w:rFonts w:eastAsia="MS Mincho;ＭＳ 明朝" w:cs="Garamond" w:ascii="Garamond" w:hAnsi="Garamond"/>
          <w:sz w:val="32"/>
          <w:szCs w:val="24"/>
          <w:lang w:val="es-GT"/>
        </w:rPr>
        <w:t xml:space="preserve">que existan.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b) Una descripción de porqué los documentos requeridos son relevantes y pertinentes para la resolución del caso; y</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c) Una declaración de que los documentos requeridos no están en posesión, custodia o control de la Parte requirente y sobre la razón de porqué esa Parte asume que los documentos requeridos están en posesión, custodia o bajo control de la otra Parte.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4. Dentro del plazo fijado por el Tribunal Arbitral la Parte a la que le fue requerida la presentación debe presentar al Tribunal y a las otras Partes, todos los documentos que le fueron requeridos y que estén en su posesión, custodia o bajo su control, a los cuales no se haya hecho objeción alguna.</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5. Si la Parte a la que se requiere tiene objeciones a presentar alguno o todos los documentos requeridos, debe objetar por escrito ante el Tribunal Arbitral dentro del plazo señalado por el Tribunal. Las razones de su objeción deben ser las señaladas en el numeral 9.2.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6. El Tribunal Arbitral en consulta con las Partes y en un tiempo prudencial, debe considerar el requerimiento de documentos y las objeciones. El Tribunal puede ordenar a la Parte que es requerida, presentar al Tribunal y a las otras Partes, los documentos requeridos que estén en su posesión, custodia o bajo su control, si el Tribunal determina que: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i) los hechos que la parte requirente desea probar, son relevantes y pertinentes para la resolución del caso; 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ii) que ninguna de las razones para objetar su presentación, contenidas en el numeral 9.2 son aplicables.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7. En circunstancias excepcionales si la pertinencia de una objeción sólo puede ser determinada revisando un documento, el Tribunal Arbitral puede decidir no revisarlo. En ese caso, el Tribunal puede, después de consultar con las Partes, nombrar un Experto imparcial e independiente, apercibido de confidencialidad, para que revise el documento y dictamine sobre la objeción. Para el caso de que la objeción sea sostenida por el Tribunal Arbitral, el Experto no revelar  al Tribunal ni a las Partes el contenido del documento revisado.</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8. Si una de las Partes desea obtener documentos de una persona u organización que no es Parte en el Arbitraje  y de la cual la Parte requirente no puede obtener por sí los documentos, esa Parte puede, dentro del plazo señalado por el Tribunal Arbitral, pedir que se tomen todas las medidas</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legales posibles para obtener los documentos requeridos. Esa Parte deber  identificar suficientemente los documentos y declarar porque‚ esos documentos son relevantes y pertinentes</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para la resolución del caso.  El Tribunal Arbitral decidir sobre esta solicitud y tomar  las medidas necesarias a su discreción si determina que los documentos son relevantes y pertinentes al cas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9. El Tribunal Arbitral, en cualquier momento antes de concluir el Arbitraje, puede pedir a las artes presentar cualquier documento al Tribunal y a las otras Partes, que considere relevante y pertinente para la resolución del caso. La Parte (requerida) puede objetar el requerimiento basada en cualquiera de las razones prescritas por el artículo 9.2. Si cualquiera de las Partes estime cualquiera de esas objeciones, el Tribunal decidir  si ordena la presentación del documento basado en las consideraciones contenidas en el artículo 3.6 y, si el Tribunal Arbitral lo considera apropiado, a través del uso de los procedimientos contenidos en el artículo 3.7.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10. Dentro del plazo ordenado por el Tribunal Arbitral, las Partes pueden remitir al Tribunal y a las otras Partes cualquier documento adicional que crean que puede ser relevante y pertinente como consecuencia de su contenido; declaraciones de testigos y dictámenes de Expertos, presentados o utilizados por otra Parte ó en otras actuaciones de las Partes.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11. Si se presentan o utilizan copias, deben ser fieles a sus originales. A pedido del Tribunal Arbitral, cualquier original debe ser presentado para su examen.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12. Todos los documentos presentados por una Parte, de acuerdo a las Reglas de la IBA para obtención de Prueba ( o por una Parte guiada por el artículo 3.8), debe ser mantenida confidencial por el Tribunal Arbitral y por las otras Partes y deberán ser usados solamente en conexión con el Arbitraje. El Tribunal Arbitral puede ordenar disposiciones para asegurar los términos de confidencialidad. Este requisito, sin perjuicio de todas las demás obligaciones de confidencialidad en el Arbitraje.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ARTICULO 4. TESTIGOS DE HECHO</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1.  Dentro del plazo fijado por el Tribunal Arbitral, las Partes pueden nombrar los Testigos sobre cuyos testimonios se basan y el objeto materia de ese testimoni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2.  Cualquier persona puede presentar evidencia como testigo, incluso una Parte o sus Ejecutivos, Empleados u otros Representantes.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3.  No es impropio de una Parte, sus Ejecutivos, Empleados, Asesores Legales u otros Representantes, que entrevisten a sus Testigos ó a sus Testigos potenciales.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4.  El Tribunal Arbitral puede ordenar a una Parte a remitir dentro de un plazo determinado al Tribunal y a las otras Partes una declaración escrita de cada uno de los Testigos en cuyo testimonio se basa, a excepción de aquellos Testigos cuyo testimonio es obtenido de acuerdo al artículo 4.10 (la "Declaración Testimonial"). Si se señalan audiencias para declaración sobre diversos hechos (tales como sobre daños y perjuicios) el Tribunal Arbitral o las Partes mediante acuerdo pueden señalar la recepción de las declaraciones escritas de los Testigos, separadas de las audiencias para</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sus declaraciones.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5.  Cada declaración escrita de los Testigos, contendrá :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a) El nombre y dirección completa del Testigo, su pasada o presente relación (si alguna) con cualquiera de las Partes y una descripción de su conocimiento, calificaciones, entrenamiento y experiencia, si esa descripción puede ser relevante y pertinente para el litigio o el contenido de la declaración.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b) Una completa y detallada descripción de los hechos y la fuente de información del testigo sobre esos hechos, suficiente para que sirva como prueba testimonial sobre el asunto en disputa.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c) Afirmar que su declaración es verídica; y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d) La firma del Testigo, lugar y fecha.</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6.  Si son presentadas declaraciones de Testigos por escrito, cualquiera de las Partes puede presentar al Tribunal y a las otras Partes declaraciones testimoniales adicionales o revisadas, incluyendo declaraciones de personas que no fueron llamadas previamente a testificar, desde luego que toda revisión o adición solamente responda a los hechos contenidos en la declaración testimonial de otra parte ó a Dictamen de Experto y que tales hechos no hayan sido presentados al Arbitraje.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7.  Cada Testigo que haya remitido una declaración escrita, deber  comparecer a rendir testimonio en una audiencia de prueba, a menos que las Partes acuerden lo contrari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8.  Si un Testigo que haya remitido una declaración no comparece sin una razón válida a rendir testimonio en una audiencia de prueba, a excepción de acuerdo entre las Partes, el Tribunal Arbitral desechar  la declaración de ese Testigo, a menos que, por circunstancias excepcionales el Tribunal Arbitral determine lo contrari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9.  Si las Partes acuerdan que un Testigo que ha remitido una declaración no necesita comparecer a una audiencia de prueba, ese acuerdo no ser  considerado un acuerdo que refleja lo correcto del contenido de la declaración testimonial.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10. Si una de las Partes desea presentar evidencia de una persona que no comparecer voluntariamente a su solicitud, esa Parte puede, dentro del plazo señalado por el Tribunal Arbitral, pedir a éste que tome todas las medidas legales posibles para obtener el testimonio de esa persona. La Parte (interesada) deber  identificar al Testigo del que intenta obtener testimonio, describir los asuntos sobre los cuales se busca el testimonio del Testigo e individualizar qué asuntos son pertinentes para la resolución del caso. El Tribunal Arbitral decidir  sobre esta solicitud y dar  los pasos necesarios si a su discreción determina que el testimonio de ese Testigo ser  relevante.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11. El Tribunal Arbitral puede en cualquier tiempo antes de concluir el Arbitraje, ordenar a cualquiera de las Partes que provea o utilice sus mejores esfuerzos para proveer, la comparecencia a una audiencia oral de cualquier persona, incluyendo a una cuyo testimonio no ha sido ofrecid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Artículo 5. EXPERTOS NOMBRADOS POR LAS PARTES.</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1. Una Parte puede confiar en un Experto nombrado, como medio de evidencia de determinados hechos. Dentro del plazo señalado por el Tribunal Arbitral el Experto nombrado deber presentar su Dictamen.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2. El Dictamen del Experto contendrá: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a) El nombre completo y dirección del Experto nombrado, la relación pasada o presente (si alguna) con cualquiera de las Partes y una descripción de información básica de sus conocimientos, calificaciones, entrenamiento y experiencia.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b) Una declaración de los sobre los que ‚l o ella está basando su experta opinión y conclusiones.            c) Su experta opinión y conclusiones, incluyendo una declaración del m‚todo, evidencia e información utilizada para arribar a las conclusiones.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d) La afirmación de que su Dictamen de Experto es verídico; y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e) La firma del Experto, el lugar y la fecha.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3. El Tribunal Arbitral a su discreción puede ordenar que todos los Expertos nombrados por las Partes, que hayan rendido Dictamen sobre los mismos hechos ó hechos relacionados, se reúnan y discutan sobre tales hechos.  En dicha reunión los Expertos tratar n de llegar a un acuerdo sobre los hechos en los que han tenido diferencias de opinión en sus Dictámenes y dejar n constancia escrita de cualesquiera hechos sobre los cuales hayan arribado a un acuerd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4. Cada Experto nombrado por las Partes deber  comparecer a dar testimonio a una audiencia de prueba oral, a menos que las Partes acuerden lo contrario y el Tribunal Arbitral acepte ese acuerdo.                                      5. Si un Experto nombrado por las Partes no comparece sin una razón válida a rendir testimonio a una audiencia de prueba oral, a excepción de acuerdo entre las Partes aceptado por el Tribunal Arbitral, el Tribunal desechar  su Dictamen amenos que, en circunstancias excepcionales el Tribunal Arbitral determine lo contrari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6. Si las Partes acuerdan que un Experto nombrado no necesita comparecer a rendir testimonio a una audiencia oral, ese acuerdo no ser  considerado como un acuerdo que refleje lo correcto del contenido del Dictamen.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ARTICULO 6. EXPERTOS NOMBRADOS POR EL TRIBUNAL.</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1. El Tribunal Arbitral después de haber consultado con las Partes, puede nombrar a uno o m s Expertos independientes para que dictaminen sobre hechos específicamente señalados por el Tribunal Arbitral. El Tribunal Arbitral establecer los términos de referencia para cualquier Experto nombrado por el Tribunal, después de haber consultado con las Partes. Una copia final de los términos de referencia ser enviada por el Tribunal Arbitral a las Partes.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2.  El Experto nombrado por el Tribunal, antes de aceptar el cargo, presentar  al Tribunal y a las Partes una declaración de su independencia respecto a las Partes y al Tribunal Arbitral.  Dentro del plazo fijado por el Tribunal, las Partes informar n al Tribunal Arbitral si tienen alguna objeción respecto a la independencia del Experto nombrado por el Tribunal. El Tribunal Arbitral decidir  prontamente si acepta cualquier objeción.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3. Sujeto a lo establecido en el artículo 9.2 el Experto nombrado por el Tribunal puede requerir de una Parte, que le provea cualquier información pertinente y relevante, o que le permita el acceso a cualquier documento, bienes, muestras, propiedad o lugar, que sea pertinente, para su inspección. Cualquier desacuerdo entre un Experto nombrado por el Tribunal y una Parte respecto a la relevancia, pertinencia o lo apropiado de tal requerimiento ser decidida por el Tribunal Arbitral, en la forma establecida en los artículos del 3.5 al 3.7.  El Experto nombrado por el Tribunal  ha de  constar en su Dictamen cualquier incumplimiento de una Parte a la que se haya requerido</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apropiadamente o a una decisión del Tribunal Arbitral y describir  sus efectos sobre la decisión sobre el hecho específic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4. El Experto nombrado por el Tribunal, dictaminar  por escrito al Tribunal Arbitral. El Experto nombrado por el Tribunal describir  en su Dictamen el m‚todo, la evidencia y la información utilizados para arribar a las conclusiones.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5. El Tribunal Arbitral enviar  una copia del Dictamen del Experto a las Partes. Las Partes pueden examinar cualquier documento que el Experto nombrado por el Tribunal haya examinado y cualquier correspondencia (cursada) entre el Tribunal Arbitral y el Experto nombrado por el Tribunal. Dentro del plazo fijado por el Tribunal Arbitral, cualquiera de las Partes tendrá  oportunidad de oponerse a al Dictamen, sea por sí o a través de Dictamen de un Experto nombrado por las Partes. El Tribunal Arbitral enviar  esa opinión o Dictamen de Experto al Experto nombrado por el Tribunal y a las otras Partes.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6. A solicitud de una Parte o del Tribunal Arbitral el Experto nombrado por el Tribunal estar  presente en la audiencia de prueba. El Tribunal Arbitral puede cuestionar al Experto nombrado por el Tribunal y ‚l o ella, puede ser cuestionado por las Partes y por cualquier Experto nombrado por las Partes sobre hechos nacidos de las oposiciones de las Partes o en Dictámenes de Expertos</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rendidos por los Expertos nombrados por las Partes conforme al artículo 6.5                                          7. Todo Dictamen rendido por un Experto nombrado por el Tribunal y sus conclusiones, deber  ser valorado por el Tribunal sin menoscabo de todas las demás circunstancias del cas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8. Los gastos y honorarios del Experto nombrado por el Tribunal, que ser n proveídos por el Tribunal Arbitral, formar n parte de los costos del Arbitraje.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ARTICULO 7. INSPECCION OCULAR.</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Sujeto a lo determinado por el artículo 9.2, el Tribunal Arbitral puede, a solicitud de una Parte ó por su propia decisión, inspeccionar o requerir la inspección por un Experto nombrado por el Tribunal, de cualquier sitio, propiedad, maquinaria o cualesquiera otros bienes, procesos (procedimientos) o documentos, como lo considere apropiado.  El Tribunal Arbitral en consulta con las Partes, determinar la fecha y demás arreglos para la inspección. Las Partes y sus representantes tendrán derecho de asistir a cualquier inspección.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ARTICULO 8. AUDIENCIA DE PRUEBA.</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1. El Tribunal Arbitral tendrá  siempre absoluto control sobre las Audiencias de Prueba. El Tribunal Arbitral puede limitar o excluir cualquier pregunta, respuesta o comparecencia de un Testigo (término que incluye para los propósitos de este artículo, a los Testigos y cualquier Experto), si considera que tales preguntas, respuestas o comparecencia son irrelevantes, impertinentes, gravosas, reiterativas o encubren un motivo de objeción como se establece en el artículo 9.2. Las preguntas a los Testigos durante su testimonio directo o al repreguntarlos, no pueden ser inmoderadas.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2. El Demandante ordinariamente, deber  presentar primero el testimonio de sus Testigos, seguido por el testimonio de los Testigos del Demandado y luego los Testigos del Demandante que contradicen, si los hay. Seguidamente de los testimonios directos, cualquier otra Parte puede</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preguntar a los Testigos, en el orden que determine el Tribunal Arbitral. La Parte que presentó inicialmente al Testigo tendrá  seguidamente la oportunidad de hacer preguntas adicionales sobre los asuntos nacidos de las preguntas de las otras Partes. El Tribunal Arbitral a pedido de una Parte ó por su propia decisión, puede variar el orden de procedimiento, incluyendo la presentación de</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testimonios sobre hechos específicos ó de tal forma que los Testigos presentados por diferentes Partes puedan ser interrogados al mismo tiempo, confrontados el uno al otro. El Tribunal Arbitral puede interrogar a un Testigo en cualquier moment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3. Todo Testigo al prestar testimonio deber  primero afirmar, de la forma que determine apropiada el Tribunal Arbitral, que él o ella está  diciendo la verdad. Si el Testigo ha presentado una declaración (por escrito) o un Dictamen de Experto, deber  ratificarlo. Las Partes pueden acordar o el Tribunal Arbitral puede ordenar, que la declaración escrita ó el Dictamen de Experto sirvan como testimonio directo del Testig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4. Sujeto a lo establecido en el artículo 9.2, el Tribunal Arbitral puede pedir a cualquier persona que rinda prueba oral o escrita sobre cualquier hecho que el Tribunal considere relevante y pertinente. Cualquier Testigo llamado o interrogado por el Tribunal Arbitral, también puede ser interrogado por las Partes.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ARTICULO 9. ADMISIBILIDAD Y VALORACION DE LA PRUEBA.</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1. El Tribunal Arbitral determinar  la admisibilidad, relevancia, pertinencia y valor de la prueba.</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2. El Tribunal Arbitral podría pedido de una Parte o por decisión propia, excluir de la prueba cualquier documento, declaración, testimonio oral o inspección ocular por cualquiera de las siguientes razones: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a) Por falta de suficiente relevancia o pertinencia;</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b) Por impedimento legal o privilegio bajo reglas éticas o legales que sean aplicables, determinados por el Tribunal Arbitral;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c) Por causar un gravamen, carga u obligación no razonable para producir la prueba requerida;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d) Por la pérdida o destrucción de un documento, que haya sido razonablemente demostrado que ha ocurrid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e) Por incursionar en terreno de confidencialidad técnica o comercial que el Tribunal Arbitral determine que sea apremiante guardar;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f) Por incursionar en terrenos de política especial o sensibilidad institucional (incluyendo evidencia que ha sido clasificada como secreta por un Gobierno o por una institución pública internacional) que el Tribunal Arbitral determine que sea apremiante guardar; y</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g) Por consideraciones de justicia y equidad de las Partes que el Tribunal Arbitral determine que sean de obligado cumplimiento.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3. El Tribunal Arbitral puede, donde sea apropiado, hacer los arreglos necesarios para permitir evidencia que sea considerada sujeta a una adecuada protección de confidencialidad.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4. Si una Parte incumple con presentar, sin una explicación satisfactoria, cualquier documento requerido en un Requerimiento para Producir (prueba) que no haya sido objetado en el tiempo debido o incumple con presentar cualquier documento que el Tribunal Arbitral ha ordenado</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sea presentado, el Tribunal Arbitral puede inferir que tal documento es adverso a los intereses de esa Parte.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xml:space="preserve">5. Si una Parte incumple sin una explicación satisfactoria, en facilitar cualquier otra prueba que sea relevante, incluyendo un testimonio que otra Parte ha tratado de obtener y que la Parte que ha sido requerida no ha objetado a su debido tiempo o incumple con facilitar cualquier evidencia, incluyendo un testimonio que el Tribunal Arbitral ha ordenado, el Tribunal Arbitral puede inferir que esa evidencia sería adversa a los intereses de esa Parte.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Nota: El Traductor, Rainer Armando Gordillo Rodríguez, hace constar que algunos términos utilizados en inglés en estas Reglas, fueron traducidos libremente; es decir, términos legales tales como "evidencia" o "audición de evidencia" (evidentiary hearing), fueron adaptados al lenguaje que</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utilizamos quienes hablamos español, por ejemplo, evidence=evidencia=prueba y evidentiary hearing=audición de evidencia=audiencia de prueba. En todo lo demás, a pesar de ser una traducción libre, se trató de conservar al máximo la literalidad de los términos en inglés._</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w:t>
      </w:r>
    </w:p>
    <w:p>
      <w:pPr>
        <w:pStyle w:val="PlainText"/>
        <w:spacing w:lineRule="auto" w:line="480"/>
        <w:jc w:val="both"/>
        <w:rPr>
          <w:rFonts w:ascii="Garamond" w:hAnsi="Garamond" w:eastAsia="MS Mincho;ＭＳ 明朝" w:cs="Garamond"/>
          <w:sz w:val="32"/>
          <w:szCs w:val="24"/>
          <w:lang w:val="es-GT"/>
        </w:rPr>
      </w:pPr>
      <w:r>
        <w:rPr>
          <w:rFonts w:eastAsia="MS Mincho;ＭＳ 明朝" w:cs="Garamond" w:ascii="Garamond" w:hAnsi="Garamond"/>
          <w:sz w:val="32"/>
          <w:szCs w:val="24"/>
          <w:lang w:val="es-GT"/>
        </w:rPr>
        <w:t> </w:t>
      </w:r>
    </w:p>
    <w:p>
      <w:pPr>
        <w:pStyle w:val="PlainText"/>
        <w:spacing w:lineRule="auto" w:line="480"/>
        <w:jc w:val="both"/>
        <w:rPr>
          <w:rFonts w:ascii="Garamond" w:hAnsi="Garamond" w:eastAsia="MS Mincho;ＭＳ 明朝" w:cs="Garamond"/>
          <w:sz w:val="32"/>
          <w:szCs w:val="24"/>
          <w:lang w:val="es-GT"/>
        </w:rPr>
      </w:pPr>
      <w:r>
        <mc:AlternateContent>
          <mc:Choice Requires="wps">
            <w:drawing>
              <wp:anchor behindDoc="0" distT="0" distB="0" distL="114935" distR="114935" simplePos="0" locked="0" layoutInCell="0" allowOverlap="1" relativeHeight="3">
                <wp:simplePos x="0" y="0"/>
                <wp:positionH relativeFrom="page">
                  <wp:posOffset>-163830</wp:posOffset>
                </wp:positionH>
                <wp:positionV relativeFrom="paragraph">
                  <wp:posOffset>3175</wp:posOffset>
                </wp:positionV>
                <wp:extent cx="10514330" cy="0"/>
                <wp:effectExtent l="0" t="5080" r="0" b="5080"/>
                <wp:wrapNone/>
                <wp:docPr id="2" name=""/>
                <a:graphic xmlns:a="http://schemas.openxmlformats.org/drawingml/2006/main">
                  <a:graphicData uri="http://schemas.microsoft.com/office/word/2010/wordprocessingShape">
                    <wps:wsp>
                      <wps:cNvSpPr/>
                      <wps:spPr>
                        <a:xfrm>
                          <a:off x="0" y="0"/>
                          <a:ext cx="10514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9pt,0.25pt" to="814.95pt,0.25pt" stroked="t" o:allowincell="f" style="position:absolute;mso-position-horizontal-relative:page">
                <v:stroke color="gray" weight="9360" joinstyle="miter" endcap="flat"/>
                <v:fill o:detectmouseclick="t" on="false"/>
                <w10:wrap type="none"/>
              </v:line>
            </w:pict>
          </mc:Fallback>
        </mc:AlternateContent>
      </w:r>
      <w:r>
        <w:rPr>
          <w:rFonts w:eastAsia="MS Mincho;ＭＳ 明朝" w:cs="Garamond" w:ascii="Garamond" w:hAnsi="Garamond"/>
          <w:sz w:val="32"/>
          <w:szCs w:val="24"/>
          <w:lang w:val="es-GT"/>
        </w:rPr>
        <w:t> </w:t>
      </w:r>
    </w:p>
    <w:p>
      <w:pPr>
        <w:pStyle w:val="PlainText"/>
        <w:spacing w:lineRule="auto" w:line="480"/>
        <w:rPr>
          <w:rFonts w:ascii="Garamond" w:hAnsi="Garamond" w:eastAsia="MS Mincho;ＭＳ 明朝" w:cs="Garamond"/>
          <w:sz w:val="32"/>
          <w:szCs w:val="24"/>
          <w:lang w:val="es-GT"/>
        </w:rPr>
      </w:pPr>
      <w:r>
        <w:rPr>
          <w:rFonts w:eastAsia="MS Mincho;ＭＳ 明朝" w:cs="Garamond" w:ascii="Garamond" w:hAnsi="Garamond"/>
          <w:sz w:val="32"/>
          <w:szCs w:val="24"/>
          <w:lang w:val="es-GT"/>
        </w:rPr>
        <w:t> </w:t>
      </w:r>
    </w:p>
    <w:p>
      <w:pPr>
        <w:pStyle w:val="Normal"/>
        <w:rPr>
          <w:rFonts w:ascii="Garamond" w:hAnsi="Garamond" w:eastAsia="MS Mincho;ＭＳ 明朝" w:cs="Garamond"/>
          <w:sz w:val="32"/>
          <w:szCs w:val="24"/>
          <w:lang w:val="es-GT"/>
        </w:rPr>
      </w:pPr>
      <w:r>
        <w:rPr>
          <w:rFonts w:eastAsia="MS Mincho;ＭＳ 明朝" w:cs="Garamond" w:ascii="Garamond" w:hAnsi="Garamond"/>
          <w:sz w:val="32"/>
          <w:szCs w:val="24"/>
          <w:lang w:val="es-G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color w:val="000080"/>
      <w:szCs w:val="20"/>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39:00Z</dcterms:created>
  <dc:creator>PC</dc:creator>
  <dc:description/>
  <cp:keywords/>
  <dc:language>en-US</dc:language>
  <cp:lastModifiedBy>User</cp:lastModifiedBy>
  <dcterms:modified xsi:type="dcterms:W3CDTF">2014-06-07T22:39:00Z</dcterms:modified>
  <cp:revision>2</cp:revision>
  <dc:subject/>
  <dc:title> </dc:title>
</cp:coreProperties>
</file>