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ummed up the Sermon on the M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encouraging us towards prayer and not jud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Jesus' warnings to those who follow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arnings are to those on the in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think that they are follow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gives us a few signs to let us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or not we are on the right trac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off by just a little at the st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ads to a drastically different location over the course of a life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hear these warnings and take them to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consequences are sev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wa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gno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ds to destru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lead to being cut down and thrown into the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ird is Jesus say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“</w:t>
      </w:r>
      <w:r>
        <w:rPr>
          <w:sz w:val="28"/>
          <w:szCs w:val="28"/>
          <w:lang w:val="en-US"/>
        </w:rPr>
        <w:t xml:space="preserve">‘I never knew you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part from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orkers of lawlessness.’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final warning is a great f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 of these are things where we c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ll that is not that ba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all consequences that we should want to avoid at all cos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are consequences that happen to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think they are on the right tr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not describing people who's sin is obvi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re rude or vici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's intentions are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warning of the narrow g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describing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are doing what the majority of the people around them a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culturally accep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possibly even popular and celebr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warning of wolves in sheep's clo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or people who are doing following someone who is a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seems to be doing the work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is not God's work they a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doing good things that are changing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y are not changing it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xt set are those who are doing magnificent and wonderful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small wor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rand and mighty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that are meant to leave no doubt that God is on the m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cts of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ke the prophets of Pharaoh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they also made staffs become snak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made water turn into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called the frogs to infest the g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s Simon the Sorcerer had done in the book of A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mazing the people with a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seemed as if he had the power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one is way more subtle wa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difference between a solid rock and s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ffers only in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hearing and doing prevents a great f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Jesus is shaping his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es he want them to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he warning them they might be in danger of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narrow gate and hard ro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esus is warning us not to go with the flow of cul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opular way is not necessarily Jesus'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 nice thing about the cultural fl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it is easy to stay on cou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salmon going upstream is the usual example we would use for this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ant to share my story of rowing down the Taiya Ri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hile training for Search and Rescue for body recoveries and resc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structor summed up Jesus' words fairly well at the begin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t takes very little skill and thinking to follow the flow of the ri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ere we are g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ed to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s all of your concentration and sk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ing on at all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no doubt you could float down the Taiya and be f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at is not where we need to b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made it within inches of every logj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nuck into every ed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not to the bridge before my arms were pumped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the only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y other way might have lots of people going that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is plenty of room to go tha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llowing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Jesus alone is a narrow g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very few travel that ro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takes all of our effort and will to do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ots I was able to stick that raft were narrow and t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reward was so much more than just floating down the Taiya river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I always h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reason I had never paddled the river like I did tha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reason why the flow of culture is easily accep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a way that Jesus is not trave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ither do his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ose places where we are more culture followers than Christ foll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 that we can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put the extra effort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take the risk to get near the sna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can be willing to lay our life down to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put this 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o put Jesus 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cease being his disci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ext warned to be aware of false proph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a no brai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Jesus reminds us why we keep getting sucked into their orb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they are wo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are wolves dressed in sheep's cloth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know the things they nee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keep their claws from show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ill eat grass if they need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t means a big meal la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with everyone looking like she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o we tell the difference between a true proph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false on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take som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udy the fruit that is produ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they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we are not to eternally ju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re to disce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in looking at thei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kind of fruit are they produc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fruit in line with the gospel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s it good fruit or bad fru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ree can not produce both at the sam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ay look lik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you bite into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nd out it is rot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iscernment again takes eff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take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takes a moment to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are you doing thi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re might be a lot of people follow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is not necessarily a sign that they are a healthy t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cer is a lot of growth happe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a place where there should be 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ate is narrow and the road is h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can tell a prophet by the fruit they b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actions over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at kind of character have they demonstr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ext warning reminds us of the simple life Jesus calls us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we think that we have fallen short of being Jesus'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have not exorcised any dem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rought anyone back to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ven had a large number of baptis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throws us another warning to balance our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hose who cry out “Lord,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dicating that they recognize Jesus' position of authority in thei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e prophesied in your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st out demons in your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erformed many miracles in your na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se are great and mighty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he type of works that would make us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Spirit is on the move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es their Lord say to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et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never knew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orkers of lawless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omes down to the question that Pharaoh's proph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imon needed to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m I us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m I letting God use me?”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f we are using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doing these great things to build a name up for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being used b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tting God's name alone be built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frustrating thing for our fallen human natur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often works in the everyday ma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ruit that he is trying to produce through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 through your every day routi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eople you interact with on a regular bas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 you greet the grocery store clerk by name or at least a sm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 you pick up pieces of trash when you come across the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you willing to help someone on a moments noti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an you be trusted to watch a child for 10 minu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ile someone goes to the stor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way more glory for us in coming in at the moment of cris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ving the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way more glory for God in us being faithful day in and day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day never needing sa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things can be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ctually do what Jesus s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listen to what Jesus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ctually do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listen to my words for at least 20 minutes a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ometimes am told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at was a good serm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ose of you who have braved such a compliment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often do not let it stand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sk 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“why” question is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ear what clicked fo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ifference is it going to make in your liv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it going to cause you to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h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need to go call my sister and apologiz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“the weight that I was carr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finally able to let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God's love wash over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n y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 will agree with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t was a good serm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was just enjoyable to listen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nice 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did not pursue my radio and television broadcasting care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pursued being a minister of Word and Sacr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my standard for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effectivenes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Is it causing change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Is it causing you to do anything new or differently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Jesus' illustration is that there are lots of people in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utside of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know what Jesus s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body in this room could take 6 month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able to recite every word that is recorded in scripture from mem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not what Jesus is pursu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pursuing people who take his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actually put them into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sand and rock only differ via siz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sand is rock broken down into smaller siz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our glacier silt demonstr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you hold Jesus' words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will be able to withstand the stor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king and choosing Jesus'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xing in other words wit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don't hold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ly Jesus has endured the refining pressure of 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ing from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ying an innocent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returning to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y other words mixed into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not withstand the storms that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cl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life will bring storms to both the wise man and the foolish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at they have based their lives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akes the differ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survived his tri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is life had a working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 we be able to withstand our storm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nd I can answer that for ourselves righ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se warnings have raised many questions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bout our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re are places of wea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what warnings are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the necessary prepar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able to endure the trial that lays ahea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variab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ignore the wa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ads to a great f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want that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let us heed the warn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llow Jesus along the narrow gate and along the hard  p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ware of false prophets and discern the fruit they are produc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be swept up by miraculous signs and won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sten to the words of Jesus and actually do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ore and more each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how a house is built, is it no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ing another board, another nail, to an already poured found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God's word.  </w:t>
        <w:tab/>
        <w:t>Building it upon anything else is foolish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0:52:12Z</dcterms:created>
  <dc:creator>Ryan Mandeville</dc:creator>
  <dc:description/>
  <dc:language>en-US</dc:language>
  <cp:lastModifiedBy/>
  <cp:lastPrinted>2017-07-23T08:57:00Z</cp:lastPrinted>
  <cp:revision>0</cp:revision>
  <dc:subject/>
  <dc:title/>
</cp:coreProperties>
</file>