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HISTORY OF PRESENT ILLNESS: </w:t>
      </w:r>
    </w:p>
    <w:p>
      <w:pPr>
        <w:pStyle w:val="Normal"/>
        <w:rPr/>
      </w:pPr>
      <w:r>
        <w:rPr>
          <w:rFonts w:cs="Times New Roman" w:ascii="Times New Roman" w:hAnsi="Times New Roman"/>
          <w:sz w:val="22"/>
          <w:szCs w:val="22"/>
        </w:rPr>
        <w:t xml:space="preserve">The patient is a ___ -year-old (male/female) with severe worsening (right/left) knee pain, reaching __ /10 level. The pain has been present for a prolonged period of time and is worsening. The pain increases with activity. The pain is worse with any weightbearing activities, and is interfering with virtually all activities of daily living, causing functional disabil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atient has had extensive nonsurgical treatment. This has included physical therapy, which was (ineffective/of limited benefit). The patient has tried an ambulatory aide without significant benefit. The patient also tried medications, which were (of limited benefit/ unable to be toler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atient has had injection(s), which did not provide long-lasting relie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onsurgical treatment has been tried for at least____week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ST MEDICAL HIS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HYSICAL EXAMINATION: </w:t>
      </w:r>
    </w:p>
    <w:p>
      <w:pPr>
        <w:pStyle w:val="Normal"/>
        <w:rPr/>
      </w:pPr>
      <w:r>
        <w:rPr>
          <w:rFonts w:cs="Times New Roman" w:ascii="Times New Roman" w:hAnsi="Times New Roman"/>
          <w:sz w:val="22"/>
          <w:szCs w:val="22"/>
        </w:rPr>
        <w:t xml:space="preserve">(Orthopedic)The patient is a___-year-old who sits comfortably, but has difficulty rising for the examination. There is an antalgic gait with a decreased stride length and decreased knee flexion. Examination of the hip shows a painless range of motion. Examination of the (right/left) knee shows range of motion of___ to___ degrees. There is pain with range of motion testing. There is crepitation with the range of motion testing. There is an effusion. There is tenderness along the (medial/lateral) joint line. There is (instability/no instabil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tal neurovascular examination is int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MAGING STUDIES: </w:t>
      </w:r>
    </w:p>
    <w:p>
      <w:pPr>
        <w:pStyle w:val="Normal"/>
        <w:rPr/>
      </w:pPr>
      <w:r>
        <w:rPr>
          <w:rFonts w:cs="Times New Roman" w:ascii="Times New Roman" w:hAnsi="Times New Roman"/>
          <w:sz w:val="22"/>
          <w:szCs w:val="22"/>
        </w:rPr>
        <w:t xml:space="preserve">X-rays of the (right/left) knee shows severe osteoarthritis. There is significant narrowing of the (medial/lateral/patellofemoral) joint space. Other radiographic findings include (subchondral cysts/ subchondral sclerosis/ periarticular osteophytes/ joint subluxation/ avascular necrosis/ bone-on-bone articul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SESSMENT: </w:t>
      </w:r>
    </w:p>
    <w:p>
      <w:pPr>
        <w:pStyle w:val="Normal"/>
        <w:rPr/>
      </w:pPr>
      <w:r>
        <w:rPr>
          <w:rFonts w:cs="Times New Roman" w:ascii="Times New Roman" w:hAnsi="Times New Roman"/>
          <w:sz w:val="22"/>
          <w:szCs w:val="22"/>
        </w:rPr>
        <w:t>Severe osteoarthritis (right/left) kn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LAN: </w:t>
      </w:r>
    </w:p>
    <w:p>
      <w:pPr>
        <w:pStyle w:val="Normal"/>
        <w:rPr/>
      </w:pPr>
      <w:r>
        <w:rPr>
          <w:rFonts w:cs="Times New Roman" w:ascii="Times New Roman" w:hAnsi="Times New Roman"/>
          <w:sz w:val="22"/>
          <w:szCs w:val="22"/>
        </w:rPr>
        <w:t xml:space="preserve">The patient is admitted for (right/left) total knee replacement. The patient understands the benefits, risks, and alternatives. Risks discussed include limited range of motion and function, infection, loosening, fracture, thromboembolic complications, need for reoperation, and general medical and anesthetic complications.  The patient has not responded to extensive nonsurgical treatment and continues to have disabling pain with marked interference with activities of daily living.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rPr>
    </w:pPr>
    <w:r>
      <w:rPr>
        <w:rFonts w:cs="Times New Roman" w:ascii="Times New Roman" w:hAnsi="Times New Roman"/>
        <w:sz w:val="22"/>
        <w:szCs w:val="22"/>
      </w:rPr>
      <w:t>TOTAL KNEE REPLACEMENT HISTORY AND PHYSICAL</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18:00Z</dcterms:created>
  <dc:creator>Karen A Donohue</dc:creator>
  <dc:description/>
  <dc:language>en-US</dc:language>
  <cp:lastModifiedBy>Ronald Hirsch</cp:lastModifiedBy>
  <cp:lastPrinted>2013-05-02T09:02:00Z</cp:lastPrinted>
  <dcterms:modified xsi:type="dcterms:W3CDTF">2014-01-02T14:18:00Z</dcterms:modified>
  <cp:revision>2</cp:revision>
  <dc:subject/>
  <dc:title>HISTORY OF PRESENT ILLNESS: The patient is a ___ -year-old (male/female) with severe worsening (right/left) knee pain, reaching __ /10 level</dc:title>
</cp:coreProperties>
</file>