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You Kept The Fait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Preservance, whi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eeping a candle li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journey wasn't eas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you stuck with i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pending oh H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your spiritual foo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took one day at a tim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eeping only what was goo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kept the faith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gave you the strengt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because of Him,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nt the distance, lengt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 accomplished s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uch of what you had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 come a long w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am proud of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27:00Z</dcterms:created>
  <dc:creator>Frances Berumen</dc:creator>
  <dc:description/>
  <dc:language>en-US</dc:language>
  <cp:lastModifiedBy>Frances Berumen</cp:lastModifiedBy>
  <dcterms:modified xsi:type="dcterms:W3CDTF">2006-10-08T05:27:00Z</dcterms:modified>
  <cp:revision>1</cp:revision>
  <dc:subject/>
  <dc:title>You Kept The Faith</dc:title>
</cp:coreProperties>
</file>