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lcome To The Family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we heard the new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were all smil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we have bee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aiting for quite a whi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mmy, Daddy, Grand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Grandpa, to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ll have been coun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days to see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an open he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loving arms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e are ready to b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en in by your char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re going to be loved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l taken care of by everyone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elcome to the famil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's precious little 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16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6:00Z</dcterms:created>
  <dc:creator>Frances Berumen</dc:creator>
  <dc:description/>
  <dc:language>en-US</dc:language>
  <cp:lastModifiedBy>Frances</cp:lastModifiedBy>
  <dcterms:modified xsi:type="dcterms:W3CDTF">2020-06-05T12:46:00Z</dcterms:modified>
  <cp:revision>2</cp:revision>
  <dc:subject/>
  <dc:title>Welcome To The Family</dc:title>
</cp:coreProperties>
</file>