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color w:val="000000"/>
          <w:sz w:val="48"/>
          <w:szCs w:val="44"/>
        </w:rPr>
      </w:pPr>
      <w:r>
        <w:rPr>
          <w:sz w:val="48"/>
        </w:rPr>
        <w:t>Spencer’s Isshinryu Karate, LLC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44"/>
        </w:rPr>
      </w:pPr>
      <w:r>
        <w:rPr>
          <w:rFonts w:cs="Arial" w:ascii="Arial" w:hAnsi="Arial"/>
          <w:color w:val="000000"/>
          <w:sz w:val="36"/>
          <w:szCs w:val="44"/>
        </w:rPr>
        <w:t xml:space="preserve">Special Event Waiver Form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44"/>
        </w:rPr>
      </w:pPr>
      <w:r>
        <w:rPr>
          <w:rFonts w:cs="Arial" w:ascii="Arial" w:hAnsi="Arial"/>
          <w:color w:val="000000"/>
          <w:sz w:val="36"/>
          <w:szCs w:val="4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ype of Activity:____________________________________________Date: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 xml:space="preserve">The following waiver form is to be used for special events, including, but not limited to: Parent’s Night Out, Birthday Parties, Buddy Days, and Movie Days. </w:t>
      </w:r>
      <w:r>
        <w:rPr>
          <w:rFonts w:cs="Arial" w:ascii="Arial" w:hAnsi="Arial"/>
          <w:b/>
          <w:color w:val="000000"/>
          <w:sz w:val="22"/>
          <w:szCs w:val="20"/>
        </w:rPr>
        <w:t>The participant’s name, legal guardian, phone number, and address must be filled in below.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RELEASE</w:t>
      </w:r>
      <w:r>
        <w:rPr>
          <w:rFonts w:cs="Arial" w:ascii="Arial" w:hAnsi="Arial"/>
          <w:color w:val="000000"/>
          <w:sz w:val="22"/>
          <w:szCs w:val="20"/>
        </w:rPr>
        <w:t xml:space="preserve">: I hereby consent to have myself/my child (children) participate in activities both on and off Spencer’s Isshinryu Karate, LLC premises. I realize there are risks involved in respect to all sports, including karate, and that there is a chance of serious injury regardless of safety measures used. This includes catastrophic injuries. Every effort is made on a continual basis to provide a safe, accident free learning environment. Basic first aid will be administered to all minor injuries. Upon a medical emergency, 911 will be called and parents/guardians will be contacted. I hereby waive and release all rights and claims that I may have at anytime against Spencer’s Isshinryu Karate, LLC or any of its instructors or representatives for any injury or damage claims in connection with Spencer’s Isshinryu Karate program and/or other related activities.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of Participant: ______________________________________Phone: ___________________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treet Address: 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rent/Guardian (print)________________________Signature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mail Address ______________________________</w:t>
      </w:r>
    </w:p>
    <w:p>
      <w:pPr>
        <w:pStyle w:val="Normal"/>
        <w:rPr>
          <w:rFonts w:ascii="Arial" w:hAnsi="Arial" w:cs="Arial"/>
          <w:color w:val="000000"/>
          <w:sz w:val="36"/>
          <w:szCs w:val="44"/>
        </w:rPr>
      </w:pPr>
      <w:r>
        <w:rPr>
          <w:rFonts w:cs="Arial" w:ascii="Arial" w:hAnsi="Arial"/>
          <w:color w:val="000000"/>
          <w:sz w:val="36"/>
          <w:szCs w:val="44"/>
        </w:rPr>
      </w:r>
    </w:p>
    <w:p>
      <w:pPr>
        <w:pStyle w:val="Heading1"/>
        <w:rPr/>
      </w:pPr>
      <w:r>
        <w:rPr/>
        <w:t>Spencer’s Isshinryu Karate, LLC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44"/>
        </w:rPr>
        <w:t>Special Event Waiver Form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44"/>
        </w:rPr>
      </w:pPr>
      <w:r>
        <w:rPr>
          <w:rFonts w:cs="Arial" w:ascii="Arial" w:hAnsi="Arial"/>
          <w:color w:val="000000"/>
          <w:sz w:val="36"/>
          <w:szCs w:val="4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ype of Activity:____________________________________________Date: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 xml:space="preserve">The following waiver form is to be used for special events, including, but not limited to: Parent’s Night Out, Birthday Parties, Buddy Days, and Movie Days. </w:t>
      </w:r>
      <w:r>
        <w:rPr>
          <w:rFonts w:cs="Arial" w:ascii="Arial" w:hAnsi="Arial"/>
          <w:b/>
          <w:color w:val="000000"/>
          <w:sz w:val="22"/>
          <w:szCs w:val="20"/>
        </w:rPr>
        <w:t xml:space="preserve">The participant’s name, legal guardian, phone number, and address must be filled in below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RELEASE</w:t>
      </w:r>
      <w:r>
        <w:rPr>
          <w:rFonts w:cs="Arial" w:ascii="Arial" w:hAnsi="Arial"/>
          <w:color w:val="000000"/>
          <w:sz w:val="22"/>
          <w:szCs w:val="20"/>
        </w:rPr>
        <w:t xml:space="preserve">: I hereby consent to have myself/my child (children) participate in activities both on and off Spencer’s Isshinryu Karate, LLC premises. I realize there are risks involved in respect to all sports, including karate, and that there is a chance of serious injury regardless of safety measures used. This includes catastrophic injuries. Every effort is made on a continual basis to provide a safe, accident free learning environment. Basic first aid will be administered to all minor injuries. Upon a medical emergency, 911 will be called and parents/guardians will be contacted. I hereby waive and release all rights and claims that I may have at anytime against Spencer’s Isshinryu Karate, LLC or any of its instructors or representatives for any injury or damage claims in connection with Spencer’s Isshinryu Karate program and/or other related activities.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of Participant: ______________________________________Phone: ___________________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eet Address: 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rent/Guardian (print)________________________Signature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Address 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Arial"/>
      <w:b/>
      <w:bCs/>
      <w:color w:val="000000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46:00Z</dcterms:created>
  <dc:creator>angie</dc:creator>
  <dc:description/>
  <cp:keywords/>
  <dc:language>en-US</dc:language>
  <cp:lastModifiedBy>Angie Spencer</cp:lastModifiedBy>
  <cp:lastPrinted>2008-01-31T09:51:00Z</cp:lastPrinted>
  <dcterms:modified xsi:type="dcterms:W3CDTF">2015-09-23T18:24:00Z</dcterms:modified>
  <cp:revision>5</cp:revision>
  <dc:subject/>
  <dc:title>Spencer’s Isshinryu Karate, LLC</dc:title>
</cp:coreProperties>
</file>