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s-PR"/>
        </w:rPr>
      </w:pPr>
      <w:r>
        <w:rPr>
          <w:rFonts w:cs="Tahoma" w:ascii="Tahoma" w:hAnsi="Tahoma"/>
          <w:b/>
          <w:sz w:val="36"/>
          <w:szCs w:val="36"/>
          <w:lang w:val="es-PR"/>
        </w:rPr>
        <w:t>PRO-VIDA DE PUERTO RIC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s-PR"/>
        </w:rPr>
      </w:pPr>
      <w:r>
        <w:rPr>
          <w:rFonts w:cs="Tahoma" w:ascii="Tahoma" w:hAnsi="Tahoma"/>
          <w:b/>
          <w:sz w:val="36"/>
          <w:szCs w:val="36"/>
          <w:lang w:val="es-PR"/>
        </w:rPr>
        <w:t>TEL/FAX (787) 795-4842 CELULAR: 243-6613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s-PR"/>
        </w:rPr>
      </w:pPr>
      <w:r>
        <w:rPr>
          <w:rFonts w:cs="Tahoma" w:ascii="Tahoma" w:hAnsi="Tahoma"/>
          <w:b/>
          <w:sz w:val="36"/>
          <w:szCs w:val="36"/>
          <w:lang w:val="es-PR"/>
        </w:rPr>
        <w:t>Infoprovida@yahoo.c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  <w:lang w:val="es-PR"/>
        </w:rPr>
        <w:t>11 de febrero de 2008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s-PR"/>
        </w:rPr>
      </w:pPr>
      <w:r>
        <w:rPr>
          <w:rFonts w:cs="Tahoma" w:ascii="Tahoma" w:hAnsi="Tahoma"/>
          <w:b/>
          <w:sz w:val="36"/>
          <w:szCs w:val="36"/>
          <w:lang w:val="es-PR"/>
        </w:rPr>
        <w:t>Comunicado de Prensa, Radio y Television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lang w:val="es-PR"/>
        </w:rPr>
      </w:pPr>
      <w:r>
        <w:rPr>
          <w:rFonts w:cs="Tahoma" w:ascii="Tahoma" w:hAnsi="Tahoma"/>
          <w:b/>
          <w:sz w:val="36"/>
          <w:szCs w:val="36"/>
          <w:lang w:val="es-PR"/>
        </w:rPr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  <w:t>Re: Esnu’s, “Obispo y Pastora Lesbiana” se oponen a la Resolucion 99 Que busca elevar a rango constitucional el Matrimonio entre un hombre y una mujer</w:t>
      </w:r>
    </w:p>
    <w:p>
      <w:pPr>
        <w:pStyle w:val="Normal"/>
        <w:jc w:val="both"/>
        <w:rPr>
          <w:lang w:val="es-PR" w:eastAsia="en-US"/>
        </w:rPr>
      </w:pPr>
      <w:r>
        <w:rPr>
          <w:lang w:val="es-P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1788795" cy="2047875"/>
            <wp:effectExtent l="0" t="0" r="0" b="0"/>
            <wp:wrapTight wrapText="bothSides">
              <wp:wrapPolygon edited="0">
                <wp:start x="-77" y="0"/>
                <wp:lineTo x="-77" y="21484"/>
                <wp:lineTo x="21600" y="21484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es-PR"/>
        </w:rPr>
        <w:t xml:space="preserve">Queremos reaccionar a lo que se ha llamado una division del sector religioso del pais con relacion a la Resolucion Concurrente del Senado 99 cuya autoria es del Senador Jorge de Castro Font, que busca elevar a rango constitucional el Matrimonio entre un hombre y una mujer. 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jc w:val="both"/>
        <w:rPr/>
      </w:pPr>
      <w:r>
        <w:rPr>
          <w:lang w:val="es-PR"/>
        </w:rPr>
        <w:t xml:space="preserve">Esto para evitar que los Tribunales en Puerto Rico o algun cambio en el Codigo Civil que se proponga en el presente o en el futuro abra las puertas a cambiar la definicion de Matrimonio. La inmensa mayoria del pais, favorece mantener el Matrimonio entre un hombre y una mujer como fue establecido por Dios en los primeros Capitulos de Genesis. La prensa del pais ha detectado algunos </w:t>
      </w:r>
      <w:r>
        <w:rPr>
          <w:i/>
          <w:u w:val="single"/>
          <w:lang w:val="es-PR"/>
        </w:rPr>
        <w:t>“ministros”</w:t>
      </w:r>
      <w:r>
        <w:rPr>
          <w:lang w:val="es-PR"/>
        </w:rPr>
        <w:t xml:space="preserve">  entre ellos Margarita Sanchez que por sus practicas de lesbiana la descualifica y nadie la toma en serio y el Obispo David Alvarez de la Iglesia Episcopal cuyas doctrinas y postulados por los pasados 20 años ha vaciado las Congregaciones de mas de 30,000 creyentes ha apenas un poco mas de 3,000 feligreses. 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  <w:t>El Sr. David Alvarez para mi es lo que la Sagradas Escrituras llama un falso profeta, un lobo vestido de oveja y un hereje ya que interpreta La Biblia a su manera alterando sus enseñanzas. En debates de David Alvarez con este servidor en la Television y en la Legislatura para sorpresa mia y del pueblo Cristiano del Pais. Este ha favorecido la matanzas de niños a traves del Aborto, ha favorecido la legalizacion de la Eutanasia para que los medicos puedan matar a sus pacientes, defendio a brazo partido la practica pecaminosa de la Sodomia y ahora se opone a lo que Dios en el Jardin del Eden establecio hace mas de 6,000 años que el Matrimonio es una Institucion Sagrada entre un hombre y una mujer.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jc w:val="both"/>
        <w:rPr>
          <w:lang w:val="es-P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95500" cy="222885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s-PR"/>
        </w:rPr>
        <w:t xml:space="preserve"> </w:t>
      </w:r>
      <w:r>
        <w:rPr>
          <w:lang w:val="es-PR"/>
        </w:rPr>
        <w:t xml:space="preserve">Ningun Concilio Cristiano reconoce a Margarita Sanchez en sus altares solo es aceptada como Reverenda dentro de su “iglesia para 30 homosexuales” detras de la Plaza de Mercado de Rio Piedras y las otras 4 “iglesia para  homosexuales” de Puerto Rico que todas juntas no llegan a cien personas. Esta inmoral fue la misma que se presento voluntariamente en la Fiscalia de San Juan para que la arrestaran el 4 de noviembre de 1997 ya que ella habia tenido sexo con una mujer el dia ante. 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jc w:val="both"/>
        <w:rPr/>
      </w:pPr>
      <w:r>
        <w:rPr>
          <w:lang w:val="es-PR"/>
        </w:rPr>
        <w:t>El pueblo Cristiano esta unido en defender los postulados presentados por Dios antes de la Constitucion y de la Civilizaciones y que le han servido de bien a toda la humanidad.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  <w:t>Unos actores que se han unido a la oposicion de la enmienda son los esnu’s  Peter Hans, Julian Gil, Jose Brocco y Ulises Rodriguez que lo unico que han hecho en su vida es enseñarles el fundillo a los Homosexuales a traves de sus calendarios y presentaciones teatrales. Este ultimo el pervertido Ulises Rodriguez junto a otros siete degenerados hasta bailo desnudo en el Teatro El Josco y El Tapia en San Juan  el el 2003.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  <w:t>Carlos Sanchez</w:t>
      </w:r>
    </w:p>
    <w:p>
      <w:pPr>
        <w:pStyle w:val="NormalWeb"/>
        <w:rPr>
          <w:rFonts w:ascii="Helvetica" w:hAnsi="Helvetica" w:cs="Helvetica"/>
          <w:b/>
          <w:b/>
          <w:bCs/>
          <w:color w:val="333399"/>
          <w:lang w:val="es-PR"/>
        </w:rPr>
      </w:pPr>
      <w:r>
        <w:rPr>
          <w:rFonts w:cs="Helvetica" w:ascii="Helvetica" w:hAnsi="Helvetica"/>
          <w:b/>
          <w:bCs/>
          <w:color w:val="333399"/>
          <w:lang w:val="es-PR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3399"/>
          <w:lang w:val="es-PR"/>
        </w:rPr>
      </w:pPr>
      <w:r>
        <w:rPr>
          <w:rFonts w:cs="Helvetica" w:ascii="Helvetica" w:hAnsi="Helvetica"/>
          <w:b/>
          <w:bCs/>
          <w:color w:val="333399"/>
          <w:lang w:val="es-P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ratings">
    <w:name w:val="post-ratings"/>
    <w:basedOn w:val="DefaultParagraphFont"/>
    <w:qFormat/>
    <w:rPr/>
  </w:style>
  <w:style w:type="character" w:styleId="Postratingsloading">
    <w:name w:val="post-ratings-loa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9:43:00Z</dcterms:created>
  <dc:creator>Carlos Sanchez</dc:creator>
  <dc:description/>
  <dc:language>en-US</dc:language>
  <cp:lastModifiedBy>Carlos</cp:lastModifiedBy>
  <dcterms:modified xsi:type="dcterms:W3CDTF">2016-12-30T19:43:00Z</dcterms:modified>
  <cp:revision>2</cp:revision>
  <dc:subject/>
  <dc:title>Obispo puertorriqueño apoya designación de obispo gay</dc:title>
</cp:coreProperties>
</file>