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ing the past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daydreamed about where I would like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I could travel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need sugges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have 8 or 9 great trips mappe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not ready to make them reality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did something similar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ason it was daydrea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that there were other things that needed to hap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fore the plan could be initializ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untry needed to be o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accinations needed to occu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erry or planes needed to be fl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long l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dream nonethel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harisee's were dreaming and planning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looking to travel to the Kingdom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making plots and pl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ying to take the necessary steps to be rea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ad put their lives before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s a payment towards being ready to trav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sked Jesus when it would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tells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looking for it will not hel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r listening to people tell you where it is 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Kingdom of God is within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mong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n the midst of you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pending on your transl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NIV has “within you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problemat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 Kingdom does not enter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en enter the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better transl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am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in the mid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eading to the id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it is actually something in their gras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if they would only take h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ind of like a rope t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does you no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unless you grab a b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hold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therw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hance after chance comes b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you remain at the bottom of the mount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standing there amo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fering them Kingdom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are not grabbing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ccepting that h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ho he claims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fore, they are going to watch the Kingdom hap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be a part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n't making it up the mount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they never grabbed onto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hen goes off with his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xplains more about the Kingdom of God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grabbed onto the tow ro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interesting thing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view hasn't really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can still see the Pharisee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can see the end of the li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ust like they could from the bott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only difference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things are clear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are mo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when they reach the to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ill suddenly be able to 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nstead of walk around with awkward skis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a good reason and purp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things they are wearing on their fe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lding in their ha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oles and skis will ultimately take them back amongst the people at the bot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y will have another chance to show them how to grab onto the ro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lit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have to go chasing the Kingdom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have to keep up with the Son of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he is on some kind of concert road trip tou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Kingdom of God was present to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ight then in Jesus of Nazare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the reason they missed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they were focused on what the final ver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the future Kingdom would look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not seen the dramatic transform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they imagined in their minds and imagin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he Kingdom was present and grow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ike a child in their mid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may not notice differences day to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ut month to month is easier to s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warns the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will suddenly be upon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ill happen in an ins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ll tales that they are looking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n't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ell tale signs are an old sailing te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are little strings along a sa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tell the sail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whether or not the sail is in optimum pos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nd how to adjust according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the way we often 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iting for signs to app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ell us to live differen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rees are starting to bu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I can put away my heavy par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t least dust off the short sleeve shi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o I am ready for that week of summ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believe that Jesus would prefer that we always live rea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ways live and act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parents are in town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believe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struggle to do it my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idst all this discussion of what the future w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on't look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ome upon another de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other it is necess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s a second part that makes us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y is that necessar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disciples of Jesus' d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first one would be just as baffl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Why must the Son of Man suffer many thing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eing rejected by this generation is equally puzz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human mind is amaz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 that Peter's words around the t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when Jesus tells them they will abandon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quickly transpire in our head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Even if all fall away on account of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 never will.”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 am ready to go with you to pri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to death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Even if all fall a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 will no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we k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Peter betrayed the Lord that very night, three tim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y is this necessar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hy does Jesus tell us this is necessary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midst of telling us about the Kingdom of God breaking i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tells us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are in danger of falling into the same trap the Pharisee's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anting to be with the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but not grabbing the tow rope to get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from the resurrection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disciples were on the verge of falling in the tra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spite being told that suffering was necessary multiple ti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more pot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e future deserters in the middle of the 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ose who would trade his life for 30 pieces of sil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who would claim three times via o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they never knew the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 would be rejected by this generation was key to restor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the relie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you make a mista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hear the one you harmed with the err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d planned on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ther that is having an extra bo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you made the wrong c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n extra sandwi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ecause you forgot you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rejection is necessary for us to s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as the Israelites did over time with their desire for a human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do not know what is best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is stage in hi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essiah desir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one to overthrow R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e that overthrows Rome in the way imagi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oes not over throw death and sin howe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wo major aspects of the Messiah were kn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following human na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focused on the one that requires everyone else to chan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ets us stay the s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suffering and rejec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eans that as his disci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need to accept suffering and rejection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Pe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d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one of the other 10 would have not rejected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a chance we could get by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since even those closest to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jected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see how much our fallen nature resists the suffering servant asp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favors the conquering asp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its upon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e fleshes out his retu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nal change will happen without wa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e have to make decisions now on how to 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jor change happened in the first disciples mid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almost missed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cked in that upper ro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ur God of seco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undredth chan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not give up on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s g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a large swath of Christians misreads this pass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Jesus tells about that day in verse 34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two people in b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the two women grinding gr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“one will be tak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ne will be lef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one do we want to b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desire to avoid suffer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lead us to chose those that are tak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are tak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go to heaven where all is good and peaceful is the thin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ur desire to avoid suffer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led us to misread what Jesus is say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 not want to be taken when Jesus co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ant to be left behi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ant to be left beh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 Kingdom is right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not waiting to go to another pl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not going to heaven and utop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ew heaven and the new earth are coming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as working on making the way this world works right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rk in a new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nce the heal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ontrol of na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irac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Jesus was showing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as the new way his world is supposed to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knew it would not work by skipping to the e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knew that suffering and rejection were necess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therwi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f we were willing to accept the new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would have alread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those closest to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id they did not trust that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eed to do it that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me that much more appa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Jesus did on the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even his closest disciples were ready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out seeing him undergo it fir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needed to see the end resul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they were ready to jump on bo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get ready to jump on board the trip of a lifetime that Jesus off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have already jumped 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alize what is necessary to get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ncludes rejection and suffe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not give up travel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is comes ab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know that it is part of the journey to the new ea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Jesus demonstr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want to avoid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means not being left beh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hich is not what we w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03:11Z</dcterms:created>
  <dc:creator>Ryan Mandeville</dc:creator>
  <dc:description/>
  <dc:language>en-US</dc:language>
  <cp:lastModifiedBy/>
  <cp:revision>0</cp:revision>
  <dc:subject/>
  <dc:title/>
</cp:coreProperties>
</file>