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nglish class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I may have not been the only one who got in troubl</w:t>
      </w:r>
      <w:r>
        <w:rPr>
          <w:rFonts w:cs="Times New Roman"/>
          <w:color w:val="000000"/>
          <w:sz w:val="28"/>
          <w:szCs w:val="28"/>
        </w:rPr>
        <w:t xml:space="preserve">e for mixing metaphors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At least according to the internet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Classics lik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Until the pigs freeze ove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could stand here and talk until the cows turn blu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have to get all our ducks on the same pag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’s not rocket surger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’s time to grab the bull by the tail and look him in the ey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train has left the frying pa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We’ll burn that bridge when we come to it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ixing metapho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r malapropisms are generally discourag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unn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discourag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reason for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ould have been the Apostle Paul himsel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our text to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three metaphors occurring that seemingly mix toge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much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as theologians have tried to sort out what exactly Paul mea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t last count there were over 100 interpretations of what Paul could mean.  In chapter 3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have the law as a jailor and Christ coming to set us fre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also had what we focused in on last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law as a custodi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Jiminy Cricket from Pinocchi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getting us to the teacher or Chr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and trying to keep us from going to Fantasy Island or the puppet sh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now add in a third image in chapter fou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the expansion of this idea of being an hei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se metaphors paint brilliant pictures for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would otherwise take a full essay to spell 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roblem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Paul was so vigorous in writing them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he flung them onto the page as fast as his mind was churn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thout ever starting a new paragraph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 versions have broken chapter 4:1-7 into two paragraph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help the reader see the new metaphor being us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thers like the NIV that we have to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kept the Greek single paragrap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also slides all over with his use of pronou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you want a fun exerci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 throug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ry and chart out who is the “You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ho is the “Us and W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Paul is not consistent in this throughout the section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because the Jewish and Gentile Christia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ake different positions in different metapho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o a first time read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is is very confus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a schol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it leads to further great debate about who is mea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have the Spirit of God with us howe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we know that we can wade 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ee what we can underst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tart with where we ended last wee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are all one in Chri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doesn't matter how we got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matters who we tru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therwi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starts to become like I have experienced at so many conferenc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has traveled the furthest to be her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If we are in Texas or the East Coa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am still in competition with people from Brazil and Engla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for longest travel ti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it doesn't mat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both made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re hearing the same inform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neither or us has a higher stat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not even over someone who walked from their house to the gathering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Verse 29 puts a nice bow on chapter 3 wi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you belong to Chri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n you are Abraham’s se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heirs according to the promis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wo things to hold onto th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tag back to Abraham's s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was earlier meant to mean the singular Messia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at we are now part o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a part of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cause we are hei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part of the family of Abraha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ith the idea of heirs introduc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Paul follows that trail in chapter 4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aul now moves to talking about how being an heir wor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 one knows this better than King Char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o at the young age of  7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me the King of Engl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this situ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time se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as when the King and Queen di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Until th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e knew what he had before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was not able to live in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until 8 years after most people take their pen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waiting for the time appointed by his fa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s what the people of Israel experienc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y were being watched over by the la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y could not be any more free of s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n a gentile who did not know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 matter how much they kept the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y never did so perfect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therefore always carried the stain of si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inheritance of God's full gra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as always in the future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is where the difference between a Gentile and Jew would show its 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ake the example of Luke and Leia from Star War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ecause these two twins were separated at bir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ne found himself being raised in the desert planet of Tatooni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arely scraping b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ile Leia lived in a house of royal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enjoyed the benefits of her station of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he was still a princ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t a queen y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Luke had the right of someday being a 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did not have the benefits of being a pri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Leia was the Jew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and Luke was the Gentil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in verse 4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is mixing metaphors surfa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cause the first bit of confus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aul goes from using the term nephios or infa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uios or 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w, it becomes confus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the first time it is u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'son' is used as 'son of God.'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next two uses are just 'son'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'son of God' is implie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n the fourth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'son of God' is spelled 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o my mind howe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s I read this this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 was looking for what Paul was trying to s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y moving us from nephios or infa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o uios or 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ain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at is the step of maturity that happe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fter 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have different stages for infa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toddl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chi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youth, then finally adult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am not totally lost for going in this dire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ince I was set up by Paul to think about growing u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and inheriting things at the proper 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erse 4 is where some translations have the new paragrap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help us hear Paul more clear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aul did not write it that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we need to be able to hear him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are moving to a new metaph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has come into his min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fter setting up the two previous examp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at is what our inheritance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how it happen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section of the text is often used around Christmas ti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“But when the time had fully co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God sent his 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orn of a wo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7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orn under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7"/>
          <w:sz w:val="28"/>
          <w:szCs w:val="28"/>
          <w:lang w:val="en-US"/>
        </w:rPr>
        <w:tab/>
        <w:tab/>
        <w:t xml:space="preserve">5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o redeem those under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at we might receive the full rights of son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are expanding on this idea of the Father setting an a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en the inheritance would c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Paul writ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en the time had fully co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is is Chronos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e point in history ca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e day of our maturity into receiving the inheritan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aul is saying that at a certain point in the history of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God's son was s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born of Mar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orn under the law of Moses to a Jewish woma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o that he could redeem all Israel.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t concludes with an interesting pronoun transi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moves from redeem those under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“That we might receive the full rights of son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ememb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is is being written to Gentile Christians in Galati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Gentiles find our salv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r inheritance to God's grace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y the Jewish people being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stems from Paul's understanding of who Israel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was the people who were under the covena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God's people had been moving into an ever more narrow catego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roughout histor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 From Abraham of all n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Moses as those under the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David's royal fami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w, with Jesus coming under all those categor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he opens the door open to people of all the nati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Just as Israel was supposed to do from the sta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Verse 5 is all of these metaphors coming to a boi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 can feel and taste all of the different flavors in the metaph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to separate them out into individual ingredients is very difficul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are slaves and child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now adopted child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adopted term is very importa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help the slave idea wor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Roman socie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re was a process called manumission of sla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t happened when a slave performed well over the deca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 owner would free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r adopt them as a 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they would become full Roman citize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d has done this with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t of his love for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have been adop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you know of anyone who has been adopt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 know that adoption does not happ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use of what the child can do for the pare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ut because of the love the parents have for the chi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d paid the price of manumiss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 that we could be his child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He did not stop his gifts with only his 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e also sent the Spirit of his Son to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o that we might say, “Abba, Father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Abba tit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hows that we know God not as some distant person on a char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But as someone we daily interact with.  Y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u may hear something similar come out of Eva and Esme's mouth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when they see me.  It usually is followed by a hu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find ourselves calling out to God this 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know we have a few benefi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no longer a slave to the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ut God's own chi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 child of righteousne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s a chi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we are also God's hei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We have we inherit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have inherited all the promises made to Isra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God's son as our sentence of scripture highligh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have inherited all the promises of Abraham's seed,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s Chapter 3 highligh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shor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are heirs to God's gr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Kingdom that he is bringing in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is 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7"/>
          <w:sz w:val="28"/>
          <w:szCs w:val="28"/>
          <w:lang w:val="en-US"/>
        </w:rPr>
        <w:t>5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od sent him to buy freedom for us who were slaves to the law, so that he could adopt us as his very own children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7"/>
          <w:sz w:val="28"/>
          <w:szCs w:val="28"/>
          <w:lang w:val="en-US"/>
        </w:rPr>
        <w:t>6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nd because we are his children, God has sent the Spirit of his Son into our hearts, prompting us to call out, “Abba, Father.”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position w:val="7"/>
          <w:sz w:val="28"/>
          <w:szCs w:val="28"/>
          <w:lang w:val="en-US"/>
        </w:rPr>
        <w:t>7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w you are no longer a slave but God’s own child. And since you are his child, God has made you his heir. </w:t>
      </w:r>
      <w:r>
        <w:rPr>
          <w:rStyle w:val="Footnoteanchor"/>
          <w:rStyle w:val="FootnoteAnchor1"/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footnoteReference w:id="2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J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God is the Father of all (→ V, 990, 7 ff.) but this does not mean that all men are His sons. There are hints of this only in Lk. 3:38; Ac. 17:28 (→ I, 684, 26 ff.; III, 718, 31 ff.) (→ 354, 21 ff.), and both these passages have the creation in view, not a mythical or mystical begetting or the presence of a divine spark in man.</w:t>
      </w:r>
      <w:r>
        <w:rPr>
          <w:rStyle w:val="Footnoteanchor"/>
          <w:rStyle w:val="FootnoteAnchor1"/>
          <w:sz w:val="28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hat do we inherit?  God's gr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Larry and Joyce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Tyndale House Publishers. (2015). </w:t>
      </w:r>
      <w:hyperlink r:id="rId1">
        <w:r>
          <w:rPr>
            <w:rStyle w:val="InternetLink"/>
            <w:i/>
            <w:iCs/>
            <w:color w:val="0000FF"/>
            <w:u w:val="single"/>
          </w:rPr>
          <w:t>Holy Bible: New Living Translation</w:t>
        </w:r>
      </w:hyperlink>
      <w:r>
        <w:rPr/>
        <w:t xml:space="preserve"> (Ga 4:5–7). Carol Stream, IL: Tyndale House Publishers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Schweizer, E., von Martitz, P. W., Fohrer, G., Lohse, E., &amp; Schneemelcher, W. (1964–). </w:t>
      </w:r>
      <w:hyperlink r:id="rId2">
        <w:r>
          <w:rPr>
            <w:rStyle w:val="InternetLink"/>
            <w:color w:val="0000FF"/>
            <w:u w:val="single"/>
          </w:rPr>
          <w:t>υἱός, υἱοθεσία</w:t>
        </w:r>
      </w:hyperlink>
      <w:r>
        <w:rPr/>
        <w:t xml:space="preserve">. G. Kittel, G. W. Bromiley, &amp; G. Friedrich (Eds.), </w:t>
      </w:r>
      <w:r>
        <w:rPr>
          <w:i/>
          <w:iCs/>
        </w:rPr>
        <w:t>Theological dictionary of the New Testament</w:t>
      </w:r>
      <w:r>
        <w:rPr/>
        <w:t xml:space="preserve"> (electronic ed., Vol. 8, pp. 389–390). Grand Rapids, MI: Eerdma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ef.ly/logosres/nlt?ref=BibleNLT.Ga4.5&amp;off=0&amp;ctx=subject+to+the+law.+~5&#160;God+sent+him+to+bu" TargetMode="External"/><Relationship Id="rId2" Type="http://schemas.openxmlformats.org/officeDocument/2006/relationships/hyperlink" Target="https://ref.ly/logosres/tdnt?ref=GreekStrongs.5207&amp;off=131223&amp;ctx=+the+parousia.&#65279;400&#65279;+~God+is+the+Father+o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45:47Z</dcterms:created>
  <dc:creator>Ryan Mandeville</dc:creator>
  <dc:description/>
  <dc:language>en-US</dc:language>
  <cp:lastModifiedBy/>
  <cp:revision>0</cp:revision>
  <dc:subject/>
  <dc:title/>
</cp:coreProperties>
</file>