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Fonts w:ascii="Calibri" w:hAnsi="Calibri" w:cs="Calibri"/>
          <w:bCs/>
          <w:color w:val="FF0000"/>
          <w:sz w:val="36"/>
          <w:szCs w:val="36"/>
        </w:rPr>
      </w:pPr>
      <w:r>
        <w:rPr>
          <w:rFonts w:cs="Calibri" w:ascii="Calibri" w:hAnsi="Calibri"/>
          <w:bCs/>
          <w:color w:val="FF0000"/>
          <w:sz w:val="36"/>
          <w:szCs w:val="36"/>
        </w:rPr>
        <w:t>Training Notice</w:t>
      </w:r>
    </w:p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nderstanding the 2018 </w:t>
      </w:r>
    </w:p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rnational Swimming Pool and Spa Code – ISPSC</w:t>
      </w:r>
    </w:p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s Examiner and Field Inspector Training</w:t>
      </w:r>
    </w:p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ursday September 12, 2019</w:t>
      </w:r>
    </w:p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cation:</w:t>
      </w:r>
    </w:p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truction Education Foundation</w:t>
      </w:r>
    </w:p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401 w Royal Lane (use e 14th st w/GPS)</w:t>
      </w:r>
    </w:p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rving, TX 75063</w:t>
      </w:r>
    </w:p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:30-11:30am</w:t>
      </w:r>
    </w:p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ree Training &amp; Lunch</w:t>
      </w:r>
    </w:p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thickThinSmallGap" w:sz="18" w:space="13" w:color="000000" w:shadow="1"/>
          <w:left w:val="thickThinSmallGap" w:sz="18" w:space="4" w:color="000000" w:shadow="1"/>
          <w:bottom w:val="thickThinSmallGap" w:sz="18" w:space="1" w:color="000000" w:shadow="1"/>
          <w:right w:val="thickThinSmallGap" w:sz="18" w:space="4" w:color="000000" w:shadow="1"/>
        </w:pBdr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Instructor: Carvin DiGiovanni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Vice President of Technical and Standards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ol and Hot Tub Alliance – formerly APSP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9380</wp:posOffset>
            </wp:positionH>
            <wp:positionV relativeFrom="paragraph">
              <wp:posOffset>131445</wp:posOffset>
            </wp:positionV>
            <wp:extent cx="2690495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br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477510" cy="164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Course Detail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i/>
          <w:sz w:val="22"/>
          <w:szCs w:val="22"/>
        </w:rPr>
        <w:t>Understanding and applying the code as a plans examiner and field inspec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Recommended Plans Examiner check list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i/>
          <w:sz w:val="22"/>
          <w:szCs w:val="22"/>
        </w:rPr>
        <w:t>List of Minimum Plan submittal requiremen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i/>
          <w:sz w:val="22"/>
          <w:szCs w:val="22"/>
        </w:rPr>
        <w:t>Example Inspections Checklist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Free Training &amp; Lunch Provided by: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24765</wp:posOffset>
            </wp:positionV>
            <wp:extent cx="3076575" cy="664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RSVP by 4:30pm Wednesday September 11th to Charlie Claffey at: charlie@claffeypoo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914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52"/>
        <w:szCs w:val="52"/>
      </w:rPr>
      <w:t>North Texas Chapter I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56:00Z</dcterms:created>
  <dc:creator>pward</dc:creator>
  <dc:description/>
  <cp:keywords/>
  <dc:language>en-US</dc:language>
  <cp:lastModifiedBy>Suzanne Arnold</cp:lastModifiedBy>
  <cp:lastPrinted>2019-08-15T14:15:00Z</cp:lastPrinted>
  <dcterms:modified xsi:type="dcterms:W3CDTF">2019-08-23T20:56:00Z</dcterms:modified>
  <cp:revision>2</cp:revision>
  <dc:subject/>
  <dc:title> </dc:title>
</cp:coreProperties>
</file>