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2395</wp:posOffset>
            </wp:positionH>
            <wp:positionV relativeFrom="paragraph">
              <wp:posOffset>-127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60675</wp:posOffset>
                </wp:positionH>
                <wp:positionV relativeFrom="paragraph">
                  <wp:posOffset>368935</wp:posOffset>
                </wp:positionV>
                <wp:extent cx="25311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368"/>
                              <w:gridCol w:w="150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bmitt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Depart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lorida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Auxiliary #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Name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Mailing Address 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vertAlign w:val="superscrip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vertAlign w:val="superscrip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vertAlign w:val="superscrip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City, State,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Daytime phon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1.65pt;mso-wrap-distance-left:9pt;mso-wrap-distance-right:9pt;mso-wrap-distance-top:0pt;mso-wrap-distance-bottom:0pt;margin-top:29.05pt;mso-position-vertical-relative:text;margin-left:225.25pt;mso-position-horizontal-relative:page">
                <v:fill opacity="0f"/>
                <v:textbox inset="0in,0in,0in,0in">
                  <w:txbxContent>
                    <w:tbl>
                      <w:tblPr>
                        <w:tblW w:w="3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368"/>
                        <w:gridCol w:w="150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ubmitted By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lorida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Auxiliary #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Name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Mailing Address 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superscript"/>
                                <w:sz w:val="28"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 w:eastAsia="en-US"/>
                              </w:rPr>
                            </w:r>
                            <w:r>
                              <w:rPr>
                                <w:vertAlign w:val="superscript"/>
                                <w:sz w:val="28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vertAlign w:val="superscript"/>
                                <w:sz w:val="28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City, State,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Daytime phon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1635</wp:posOffset>
                </wp:positionV>
                <wp:extent cx="193167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1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tional 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Initials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D &amp; 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Amou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Receiv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Amount D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+/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.65pt;mso-wrap-distance-left:9pt;mso-wrap-distance-right:0pt;mso-wrap-distance-top:0pt;mso-wrap-distance-bottom:0pt;margin-top:30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1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ational Use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Initials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D &amp; 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Number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Amoun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Received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Amount D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+/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59425</wp:posOffset>
                </wp:positionH>
                <wp:positionV relativeFrom="paragraph">
                  <wp:posOffset>391160</wp:posOffset>
                </wp:positionV>
                <wp:extent cx="2011680" cy="17335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ap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Membership Year   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 xml:space="preserve">New            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 xml:space="preserve">Renew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 xml:space="preserve">Existing Life     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 xml:space="preserve">Total  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36.5pt;mso-wrap-distance-left:9pt;mso-wrap-distance-right:9pt;mso-wrap-distance-top:0pt;mso-wrap-distance-bottom:0pt;margin-top:30.8pt;mso-position-vertical-relative:text;margin-left:437.7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ecap Information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Membership Year    2018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New            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Renew              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Existing Life    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Total  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-187325</wp:posOffset>
                </wp:positionV>
                <wp:extent cx="9182100" cy="466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Dues Remittance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36.75pt;mso-wrap-distance-left:9.05pt;mso-wrap-distance-right:9.05pt;mso-wrap-distance-top:0pt;mso-wrap-distance-bottom:0pt;margin-top:-14.7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Dues Remittanc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08915</wp:posOffset>
                </wp:positionV>
                <wp:extent cx="2171065" cy="1266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MAIL TWO (2) COPIES TO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MVETS LADIES AUXILIARY DEPT OF F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erri Devoll, Executive Secretary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7 Ladue Av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estview, FL 32539 -734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one: 850-306-325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Execsecyfla@yahoo.com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99.7pt;mso-wrap-distance-left:9.05pt;mso-wrap-distance-right:9.05pt;mso-wrap-distance-top:0pt;mso-wrap-distance-bottom:0pt;margin-top:16.45pt;mso-position-vertical-relative:text;margin-left:0.3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MAIL TWO (2) COPIES TO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MVETS LADIES AUXILIARY DEPT OF FL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Jerri Devoll, Executive Secretary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7 Ladue Ave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estview, FL 32539 -7342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hone: 850-306-3258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18"/>
                          <w:szCs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Execsecyfla@yahoo.com</w:t>
                        </w:r>
                      </w:hyperlink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53"/>
        <w:gridCol w:w="1906"/>
        <w:gridCol w:w="2880"/>
        <w:gridCol w:w="1440"/>
        <w:gridCol w:w="2160"/>
        <w:gridCol w:w="5029"/>
      </w:tblGrid>
      <w:tr>
        <w:trPr>
          <w:trHeight w:val="4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p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mbership ID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st Name, First Name 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 of Bir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phone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/area code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ailing Address –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reet address         City           State     Zip Code            </w:t>
            </w:r>
          </w:p>
        </w:tc>
      </w:tr>
      <w:tr>
        <w:trPr>
          <w:trHeight w:val="4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5949950</wp:posOffset>
                </wp:positionV>
                <wp:extent cx="9276715" cy="2279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67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Type: N=New; NH= New Honorary; R=Renewal; NL=New Life; RL=Renew to Life; EL=Existing Life; EH=Existing Honorary     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PLEASE FORWARD TWO (2) COPIES TO DEPARTMENT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Revised 7/1/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45pt;height:17.95pt;mso-wrap-distance-left:9.05pt;mso-wrap-distance-right:9.05pt;mso-wrap-distance-top:0pt;mso-wrap-distance-bottom:0pt;margin-top:468.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Type: N=New; NH= New Honorary; R=Renewal; NL=New Life; RL=Renew to Life; EL=Existing Life; EH=Existing Honorary         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PLEASE FORWARD TWO (2) COPIES TO DEPARTMENT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Revised 7/1/1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ecsecyfla@yahoo.com" TargetMode="External"/><Relationship Id="rId4" Type="http://schemas.openxmlformats.org/officeDocument/2006/relationships/hyperlink" Target="mailto:Execsecyfla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0:39:00Z</dcterms:created>
  <dc:creator>Jerri</dc:creator>
  <dc:description/>
  <cp:keywords/>
  <dc:language>en-US</dc:language>
  <cp:lastModifiedBy>Jill Holstein</cp:lastModifiedBy>
  <cp:lastPrinted>2016-08-22T15:12:00Z</cp:lastPrinted>
  <dcterms:modified xsi:type="dcterms:W3CDTF">2017-11-07T20:39:00Z</dcterms:modified>
  <cp:revision>2</cp:revision>
  <dc:subject/>
  <dc:title/>
</cp:coreProperties>
</file>