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Paper Dolls”</w:t>
      </w:r>
    </w:p>
    <w:p>
      <w:pPr>
        <w:pStyle w:val="Normal"/>
        <w:jc w:val="center"/>
        <w:rPr>
          <w:sz w:val="28"/>
          <w:szCs w:val="28"/>
        </w:rPr>
      </w:pPr>
      <w:r>
        <w:rPr>
          <w:sz w:val="28"/>
          <w:szCs w:val="28"/>
        </w:rPr>
      </w:r>
    </w:p>
    <w:p>
      <w:pPr>
        <w:pStyle w:val="Normal"/>
        <w:rPr>
          <w:sz w:val="28"/>
          <w:szCs w:val="28"/>
        </w:rPr>
      </w:pPr>
      <w:r>
        <w:rPr>
          <w:sz w:val="28"/>
          <w:szCs w:val="28"/>
        </w:rPr>
        <w:tab/>
        <w:t>Peg curled in the window seat and watched the moon play hide and seek with the rooftops.  The tree across the street was rhythmically bending and swaying with the breeze, its nearly barren branches like dark outstretched hands seeming to claw and grab at the moon - an autumnal tapestry of a New Hampshire night framed in her window.  In all the years she had worked in interior design she had never hung a painting or papered a wall with a scene more impressive or quite as unsettling somehow.  Peg noted that the moon seemed to change colors as though it was a vast mood-stone in the sky and God was displeased.  Everything seemed to be changing for Peg, and she too was displeased – or confused at the very least.</w:t>
      </w:r>
    </w:p>
    <w:p>
      <w:pPr>
        <w:pStyle w:val="Normal"/>
        <w:rPr>
          <w:sz w:val="28"/>
          <w:szCs w:val="28"/>
        </w:rPr>
      </w:pPr>
      <w:r>
        <w:rPr>
          <w:sz w:val="28"/>
          <w:szCs w:val="28"/>
        </w:rPr>
      </w:r>
    </w:p>
    <w:p>
      <w:pPr>
        <w:pStyle w:val="Normal"/>
        <w:ind w:firstLine="720"/>
        <w:rPr/>
      </w:pPr>
      <w:r>
        <w:rPr>
          <w:sz w:val="28"/>
          <w:szCs w:val="28"/>
        </w:rPr>
        <w:t>The twins would be returning home tomorrow from spending the summer with their father in upstate New York.  Peg was to meet their flight at four. God, she had missed them so.  Perhaps that very loneliness had made her all the more vulnerable to the dilemma that was hers tonight.  Peg’s dilemma was slumbering restlessly on his recently acquired side of the bed.</w:t>
      </w:r>
    </w:p>
    <w:p>
      <w:pPr>
        <w:pStyle w:val="Normal"/>
        <w:rPr>
          <w:sz w:val="28"/>
          <w:szCs w:val="28"/>
        </w:rPr>
      </w:pPr>
      <w:r>
        <w:rPr>
          <w:sz w:val="28"/>
          <w:szCs w:val="28"/>
        </w:rPr>
      </w:r>
    </w:p>
    <w:p>
      <w:pPr>
        <w:pStyle w:val="Normal"/>
        <w:rPr/>
      </w:pPr>
      <w:r>
        <w:rPr>
          <w:sz w:val="28"/>
          <w:szCs w:val="28"/>
        </w:rPr>
        <w:tab/>
        <w:t>Michael had been good old “Uncle Mike” when Jeremy and Jinny left two months ago to visit their father.  Then, he had been a fun pal to the twins, and an escort and confidante to Peg.  All the while though, he had been tap dancing his way around the perimeter of Peg’s subconsciously palpitating heart.  But somehow, over the summer, he’d managed to shuffle his way in – into her bed, and into her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8:00Z</dcterms:created>
  <dc:creator>Missy</dc:creator>
  <dc:description/>
  <dc:language>en-US</dc:language>
  <cp:lastModifiedBy>Missy</cp:lastModifiedBy>
  <dcterms:modified xsi:type="dcterms:W3CDTF">2006-01-19T18:45:00Z</dcterms:modified>
  <cp:revision>1</cp:revision>
  <dc:subject/>
  <dc:title>“Paper Dolls”</dc:title>
</cp:coreProperties>
</file>