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Hunt Test Running Order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Saturday PM September 23, 2023</w:t>
      </w:r>
    </w:p>
    <w:p>
      <w:pPr>
        <w:pStyle w:val="Normal"/>
        <w:jc w:val="center"/>
        <w:rPr/>
      </w:pPr>
      <w:r>
        <w:rPr>
          <w:b/>
          <w:bCs/>
          <w:sz w:val="36"/>
        </w:rPr>
        <w:t>Master Level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3924"/>
        <w:gridCol w:w="2250"/>
        <w:gridCol w:w="2088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ace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ndle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lified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 (EP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ahant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by (E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uhe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B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B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A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A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enior Hunt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B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ggy (Spin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 Forb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B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nston (Viz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ers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A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ter (Brit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jeuness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A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a (GSP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neval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B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ck (Brit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r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B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llie (WPG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lle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A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ia (Spin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le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A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58:00Z</dcterms:created>
  <dc:creator>Rich Leeman</dc:creator>
  <dc:description/>
  <cp:keywords/>
  <dc:language>en-US</dc:language>
  <cp:lastModifiedBy>Stephen Marcq</cp:lastModifiedBy>
  <cp:lastPrinted>2023-09-19T13:07:00Z</cp:lastPrinted>
  <dcterms:modified xsi:type="dcterms:W3CDTF">2023-09-21T12:58:00Z</dcterms:modified>
  <cp:revision>2</cp:revision>
  <dc:subject/>
  <dc:title>Hunt Test Running Order</dc:title>
</cp:coreProperties>
</file>