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344795" cy="302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302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5143500" cy="2914650"/>
                                  <wp:effectExtent l="0" t="0" r="0" b="0"/>
                                  <wp:docPr id="2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238.1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5143500" cy="2914650"/>
                            <wp:effectExtent l="0" t="0" r="0" b="0"/>
                            <wp:docPr id="3" name="imag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996055</wp:posOffset>
                </wp:positionV>
                <wp:extent cx="5116195" cy="2910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91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265" cy="2800350"/>
                                  <wp:effectExtent l="0" t="0" r="0" b="0"/>
                                  <wp:docPr id="5" name="waverefrac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waverefrac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265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5pt;height:229.15pt;mso-wrap-distance-left:9.05pt;mso-wrap-distance-right:9.05pt;mso-wrap-distance-top:0pt;mso-wrap-distance-bottom:0pt;margin-top:3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265" cy="2800350"/>
                            <wp:effectExtent l="0" t="0" r="0" b="0"/>
                            <wp:docPr id="6" name="waverefrac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waverefrac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265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waterbouw.tudelft.nl/public/pianc/marcom/Education/Figures/European%2520Coasts/clm010730.jpg&amp;imgrefurl=http://www.waterbouw.tudelft.nl/public/pianc/marcom/Education/Figures/European%2520Coasts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waterbouw.tudelft.nl/public/pianc/marcom/Education/Figures/European%2520Coasts/clm010730.jpg&amp;imgrefurl=http://www.waterbouw.tudelft.nl/public/pianc/marcom/Education/Figures/European%2520Coasts%2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24:00Z</dcterms:created>
  <dc:creator>john.payne</dc:creator>
  <dc:description/>
  <dc:language>en-US</dc:language>
  <cp:lastModifiedBy>john.payne</cp:lastModifiedBy>
  <dcterms:modified xsi:type="dcterms:W3CDTF">2005-12-02T12:26:00Z</dcterms:modified>
  <cp:revision>1</cp:revision>
  <dc:subject/>
  <dc:title/>
</cp:coreProperties>
</file>