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6425</wp:posOffset>
            </wp:positionH>
            <wp:positionV relativeFrom="paragraph">
              <wp:posOffset>-244475</wp:posOffset>
            </wp:positionV>
            <wp:extent cx="92837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roop 5 – Weekend Camp Duty Roster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1980"/>
        <w:gridCol w:w="30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 Event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Patro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/Times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atrol Leade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1350"/>
        <w:gridCol w:w="1350"/>
        <w:gridCol w:w="1350"/>
        <w:gridCol w:w="1583"/>
        <w:gridCol w:w="1837"/>
        <w:gridCol w:w="2970"/>
        <w:gridCol w:w="270"/>
        <w:gridCol w:w="1440"/>
        <w:gridCol w:w="20"/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460"/>
      </w:tblGrid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s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-up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 Tenders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Scouts Attending</w:t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 Night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Morning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Afternoon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Evening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ning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Leaders</w:t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Wate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>Responsible for: Drinking/Cooking water, Clean- up water, Fire wa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Cook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>Responsible for: Preparation, Cooking, Setting up area to eat, putting away food, and updating food inven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Kitchen Patro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>Responsible for: Heating clean-up water, Washing/drying all dishes and utensils and putting them away.</w:t>
            </w:r>
            <w:r>
              <w:rPr>
                <w:rFonts w:eastAsia="Times New Roman" w:cs="Arial" w:ascii="Arial" w:hAnsi="Arial"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0"/>
              </w:rPr>
              <w:t>(personal mess kits are to be washed and set in an area to be put away by their own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Fire Tende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20"/>
              </w:rPr>
              <w:t>Responsible for: Making fire pit, Getting/Storing wood, Building/Starting/Tending campfir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r. Lueck</w:t>
            </w:r>
          </w:p>
        </w:tc>
      </w:tr>
      <w:tr>
        <w:trPr/>
        <w:tc>
          <w:tcPr>
            <w:tcW w:w="12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1:00Z</dcterms:created>
  <dc:creator>Dan</dc:creator>
  <dc:description/>
  <dc:language>en-US</dc:language>
  <cp:lastModifiedBy>ADMINIBM</cp:lastModifiedBy>
  <dcterms:modified xsi:type="dcterms:W3CDTF">2014-10-14T19:21:00Z</dcterms:modified>
  <cp:revision>2</cp:revision>
  <dc:subject/>
  <dc:title/>
</cp:coreProperties>
</file>