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find ourselves hearing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at some might consider a text we have already heard befor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sus again tells u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at he is going to suffer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di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be raised to new lif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heard this idea back in chapter 16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en Jesus told the disciples thi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Peter responde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ever Lor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shall never happen to you.”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sus also included it in the story of Jonah in chapter 12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the son of man “will spend three day and three nights in the belly of the earth.”  So why does Jesus keep on returning to this idea of suffer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death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and being raised to new life?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nswer quite simply is that this is the gospel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owing up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n fourth grad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presented with a copy of the Good News Bibl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milar to the black and gold copies we have floating around her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tory line of that Good News Bible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s that the one who came to save u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ffere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betraye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demned by the ones he came to sav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ng on a cross in the most painful death you can experienc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le we watched and taunted him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buried in a tomb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ree days later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raised to life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alls us to join us on this journey to new lif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This is the Good News?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a fourth grader who spent significant time making sure he did not get in trouble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o that a spanking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r wooden spoon did not have to visit his bottom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suffocated as you hung by rail road spikes between your forearm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d not have “Good News” written all over it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My reaction was similar to the disciples reaction toda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They were filled with grief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I dwelled on that sentenc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And the disciples were filled with grief”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d read other version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Exceedingly sorry”,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greatly distressed”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felt terrible”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deeply grieved”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d as my childhood friends at the Good News Bible put it,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became very sad,”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realized that this was different than Peter's last reaction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triggered a memory from high school psychology and pastoral counsel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five stages of grief: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nial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ger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rgain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ressio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cceptanc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w Elizabeth Kubler-Ros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coiner of the five stage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 have done extensive observations and work with peopl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ut she could have possibly just have studied the gospel of Matthew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as Jesus tried to explain to the disciples what was going to happen to him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we have already mentione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Peter's first reaction to this news that Jesus was going to die was denial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ever Lord.”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day, we hear when it is brought up agai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the acceptance of the reality that this is the way that Jesus is go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they are starting to come to terms that this is the way that Jesus must go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re is the depression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ek say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y grieved exceedingly.”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re are two words in the greek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for the state of sorrow and sadnes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other adjective for the level of sorrow and sadnes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Exceedingly.”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t is a consuming sadnes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those realities that hangs in the air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nges the temperament of the room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our previous incident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f being unable to heal without Jesus adds to the weight of this sorrow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told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we know from our own experience in grieving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at there are pluses and minus to knowing about the death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opposed to a sudden death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know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you have a chance to say goodby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you are more prepared for i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does not come as much of a shock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t weighs on you longer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you know that you will have to watch a person suffer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unable to take away the pain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 matter the route you are walk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low or sudde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be inclined to wish for the other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burden is great either way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and there is a part of you that hopes the other way is lighter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disciples are not to the bargaining stage yet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at will come in chapter 26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Peter predicts his steadfastness as all others run awa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nger phase will arise as well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the sword is brandished in the garden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for now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are not ther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are at the disciples experiencing depression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hat they had envisioned for their future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being changed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sus was doing these life changing miracle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they were in on it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w they are seeing that Jesus was serving peopl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not just being a spectacle to raise an army of follower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is desire was to change their lives in a way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that did not have a well documented success record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ding to this despondency of the disciple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s Jesus way of phrasing what lays ahead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viously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t was the Elder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Chief Priest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teachers of the Law that were going to bring about the end of Jesu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should be aware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at human nature is never more easily united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by having a common enem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ny a problem has been theoretically solved in our world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f it was not for those darn people in power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overnmen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using all the problem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they were just simple folk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ith simple way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common sense like you and I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we would not have the problems we have today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this idea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Jesus shatters the realit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Son of Man is going to be betrayed into the hands of men.”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Me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Pharisee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the Sadducee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Sanhedri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Roman governmen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ut the every day blue collar man is who is going to betray Jesu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sherme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ax-collector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armer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arpenter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usinessmen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They are the ones who are going to betray Jesus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know this comes to fruitio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Pilate offers to release Jesu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the crowds ask for Barabbas instead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en asked what he should do with Jesu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rying to keep himself out of trouble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still upholding justic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crowds find themselves chant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Crucify Him!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Crucify Him!”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en Pilate asks what the charge i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logic does not pervad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discussio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just the mob rule of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Crucify Him!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Crucify Him!”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much as the powers of this world were plotting against Jesu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must realize like the disciples are in this momen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are part of the problem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he reason that Jesus will di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not Rom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not the Sanherdrin,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not the Jew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the reason Jesus is killed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our song at the conclusion of the service will challenge us to contemplat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Did Jesus die for me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or because of me?”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nswer is a nuanced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Ye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sus had to di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ecause of our sinfulnes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unable to be right with God on our own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is giving over into the hands of me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is betrayal as the NIV use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choes God's hand at work as well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the Old Testamen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enever God brought judgement upon someon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gave them over to the Egyptian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Assyrian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abylonian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hilistine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sus was betraye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anded over for u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ie in our plac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o that we would not have to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deserve to die because of our si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ut God sent Jesus instea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or in our stead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ile this can bring about despair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it means that we are living so far away from God's intention for u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deserve death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t can also be heard as Good New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the gospel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God loves us so much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was willing to pay our debt with his beloved so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on that he loves and is well pleased with.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Son that we are to listen to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Son is acknowledging the way that lays ahead for him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is voluntarily walking towards it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is one of those places that also causes despair among the disciple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Jesus knows what lays ahead for him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stead of doing everything he can to avoid i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alking towards it purposefull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our unredeemed natur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is is an anomal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t of our time is spent avoiding suffering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ven as parent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spend a fair amount of time making sure that Eva does not do anything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an hurt her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Don't stand on the chair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 careful with tha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yucky”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re all common quotes from our house.”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what if we walked towards death differentl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at if we were not afraid of death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death was not the final say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debt we owed death was pai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death had lost its sting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 longer had the final say on our lives?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ow would our lives change?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What would we do differently?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do thi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requires the final of the five step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ceptanc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r the disciple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is moment does not come until after Jesus' death and resurrection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when the acceptance come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despair of this moment is a distant memor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energy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life that they suddenly posses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courage to stand up to authorities is profound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willingness to lay down their lives for other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fills the remaining pages of the New Testament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place that was once occupied with grief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s now filled with lif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eternal Holy Spirit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making them bolder than any rebellion has ever been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at this point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joy Jesus has in this plan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not be heard by anyon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resurrection is a peculiar thing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t can not be understoo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ccepted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until it has been experienced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good as our theological proofs ar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y will never carry the day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 person has experienced this new life themselves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disciples have been with Jesu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ree of them were just on the mountain where Jesus was transformed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ses and Elijah appeared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ut despite all of thi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still despair from Jesus' word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the resurrection has not yet happened for them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ose of us who have experienced the resurrection ourselve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know that the new life changes things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priorities to such a degree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re never able to fully communicate the new life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ople will notice changes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ut it can not be articulated absolutely. 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to experience the new life through suffering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death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resurrection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story we find ourselves sharing over and over again, 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just like Jesus did leading up to it.</w:t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8:49Z</dcterms:created>
  <dc:creator>Ryan Mandeville</dc:creator>
  <dc:description/>
  <dc:language>en-US</dc:language>
  <cp:lastModifiedBy/>
  <cp:revision>0</cp:revision>
  <dc:subject/>
  <dc:title/>
</cp:coreProperties>
</file>