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e have made it to the final threshold out of our five.  We have built trust from what was once distrust, took someone who was once indifferent and made them curious, moved someone from being closed to change to being open, focused a wandering person to become seeking. So now how do we move them from ambivalent to following Jesus?  This final push is one that needs boldness, because it is the difference between closing a deal and having them wander around wondering if this is the right move for their life.</w:t>
      </w:r>
    </w:p>
    <w:p>
      <w:pPr>
        <w:pStyle w:val="Normal"/>
        <w:rPr/>
      </w:pPr>
      <w:r>
        <w:rPr/>
        <w:tab/>
        <w:t>You might wonder how this could be, if they have gone through the seeking threshold and are exploring Jesus and what he can offer.  How often do we give people a fair explanation of what following Jesus will be like?  We have spent a lot of time in North America talking about how we are born again in Jesus and will be with Jesus in heaven.  So much so, that often people say, I will follow Jesus expecting that great wealth will come their way, all their problems will disappear, and all their relationships will suddenly click.  As an extra bonus, they are guaranteed a place in heaven.  Say yes to Jesus and the work is done.  Hit cruise control and wait for the end to come.</w:t>
      </w:r>
    </w:p>
    <w:p>
      <w:pPr>
        <w:pStyle w:val="Normal"/>
        <w:rPr>
          <w:sz w:val="24"/>
          <w:szCs w:val="24"/>
          <w:lang w:val="en-US"/>
        </w:rPr>
      </w:pPr>
      <w:r>
        <w:rPr/>
        <w:tab/>
        <w:t xml:space="preserve">We sell that version, because it allowed us to mark another person down for Jesus and we could celebrate our good work.  If this was what helped you commit to Jesus, I am sorry.  In fairness to the person who pulled a bait and switch on you, you could have taken the 45 minutes to read one of the gospels and seen that this was not the case.  Jesus was betrayed by his closest friends, crucified, dead and buried.  If you were told that he did all of this so that you didn't have to, they didn't necessarily lie to you, but did not explain everything fully.  Jesus died for our sins, his heart stopped, he was buried, so that we do not have to die for them.  He was offered as a sacrifice so that we didn't need to be.  He paid the price.  Jesus did not mince words for his followers.  In Matthew 16:24, Mark 8:34, Luke 9:23,  Jesus says, </w:t>
      </w:r>
      <w:r>
        <w:rPr>
          <w:sz w:val="24"/>
          <w:szCs w:val="24"/>
          <w:lang w:val="en-US"/>
        </w:rPr>
        <w:t xml:space="preserve">“If anyone would come after me, he must deny himself and take up his </w:t>
      </w:r>
      <w:r>
        <w:rPr>
          <w:color w:val="000000"/>
          <w:sz w:val="24"/>
          <w:szCs w:val="24"/>
          <w:lang w:val="en-US"/>
        </w:rPr>
        <w:t>cross</w:t>
      </w:r>
      <w:r>
        <w:rPr>
          <w:sz w:val="24"/>
          <w:szCs w:val="24"/>
          <w:lang w:val="en-US"/>
        </w:rPr>
        <w:t xml:space="preserve"> and follow me.”  There is going to be some sort of dying involved.  The Sermon on the Mount also makes this clear, blessing the poor, mourners, meek, the hungry and thirsty, merciful, pure in heart, peacemakers and persecuted.  If there was any question about what Jesus meant, he concludes with, “Blessed are you when people insult you, persecute you and falsely say all kinds of evil against you because of me. </w:t>
      </w:r>
      <w:r>
        <w:rPr>
          <w:position w:val="6"/>
          <w:sz w:val="24"/>
          <w:szCs w:val="24"/>
          <w:lang w:val="en-US"/>
        </w:rPr>
        <w:t xml:space="preserve">12 </w:t>
      </w:r>
      <w:r>
        <w:rPr>
          <w:sz w:val="24"/>
          <w:szCs w:val="24"/>
          <w:lang w:val="en-US"/>
        </w:rPr>
        <w:t>Rejoice and be glad, because great is your reward in heaven, for in the same way they persecuted the prophets who were before you.”  The walk with Jesus is going to be hard, but it was going to be hard if we didn't walk with Jesus.  Do you want to walk the road of life alone dependent on yourself, or do you want to have one who walked life and in the process conquered death in your corner?  Or more accurately, do you want you in the center making all the decisions about your life or the one who created all life and redeemed it after we messed it up?</w:t>
      </w:r>
    </w:p>
    <w:p>
      <w:pPr>
        <w:pStyle w:val="Normal"/>
        <w:rPr>
          <w:sz w:val="24"/>
          <w:szCs w:val="24"/>
          <w:lang w:val="en-US"/>
        </w:rPr>
      </w:pPr>
      <w:r>
        <w:rPr>
          <w:sz w:val="24"/>
          <w:szCs w:val="24"/>
          <w:lang w:val="en-US"/>
        </w:rPr>
        <w:tab/>
        <w:t>If we were trying to convince someone of this idea of suffering as the place we started, the field would have even fewer workers.  We did not start here however, we started by building that trust, piqued their curiosity about why we do things differently,  opened their eyes to see that the way that the way they were doing life wasn't really working, and showed them how Jesus could meet the big questions or fill the hole in their life.  So they are aware that if they are going to follow Jesus, they are going to step out of being the center of their life and let Jesus in.  They have seen that be the case in your life, in your prayers, so now they need to make a decision.</w:t>
      </w:r>
    </w:p>
    <w:p>
      <w:pPr>
        <w:pStyle w:val="Normal"/>
        <w:rPr>
          <w:sz w:val="24"/>
          <w:szCs w:val="24"/>
          <w:lang w:val="en-US"/>
        </w:rPr>
      </w:pPr>
      <w:r>
        <w:rPr>
          <w:sz w:val="24"/>
          <w:szCs w:val="24"/>
          <w:lang w:val="en-US"/>
        </w:rPr>
        <w:tab/>
        <w:t>We hear in Matthew 13 of two different people making the decision for the Kingdom of God.  To be part of the world that Jesus is bringing into this world with a man out in a field and a pearl merchant.  In both stories, both men realize that Jesus and his Kingdom are worth more than everything else they own.  So they can justify selling everything that they own so that they can possess the treasure.  This is what we need to be ready to make clear to someone who has been seeking Jesus.  You need to make a decision.  You need to enter the game in order to get the benefits.</w:t>
      </w:r>
    </w:p>
    <w:p>
      <w:pPr>
        <w:pStyle w:val="Normal"/>
        <w:rPr>
          <w:sz w:val="24"/>
          <w:szCs w:val="24"/>
          <w:lang w:val="en-US"/>
        </w:rPr>
      </w:pPr>
      <w:r>
        <w:rPr>
          <w:sz w:val="24"/>
          <w:szCs w:val="24"/>
          <w:lang w:val="en-US"/>
        </w:rPr>
        <w:tab/>
        <w:t>If you don't, then you become like the person who says, “I almost bet on the Patriots to rally from a 28-3 deficit to win the Super Bowl.”  If they would have, they would have been rich, but almost betting and betting are two different things.  Or saying, I almost asked them out on a date.  Can you imagine what my life would have been like?  In reality, it doesn't matter, because you didn't ask them and so I don't need to imagine anything.</w:t>
      </w:r>
    </w:p>
    <w:p>
      <w:pPr>
        <w:pStyle w:val="Normal"/>
        <w:rPr>
          <w:sz w:val="24"/>
          <w:szCs w:val="24"/>
          <w:lang w:val="en-US"/>
        </w:rPr>
      </w:pPr>
      <w:r>
        <w:rPr>
          <w:sz w:val="24"/>
          <w:szCs w:val="24"/>
          <w:lang w:val="en-US"/>
        </w:rPr>
        <w:tab/>
        <w:t>We have tended to sell Jesus to our friends as try him for four weeks and if you are not completely satisfied, you can have your commitment back.  That is not what Jesus' parables said happened.  A person who found the treasure that is God's kingdom on accident, they knew what they had found was worth more than everything they currently owned.  So they sold it all, bought the field, and took possession of the treasure.  Our Pearl Marketer was no accident.  He had made it his life's work to find the best pearls.  When he came upon this pearl, this Kingdom of God, he knew that everything else he had was worth nothing in comparison to this one.  So he sold all the others and bought this one.  Both of them counted the cost and knew that the treasure was worth it.</w:t>
      </w:r>
    </w:p>
    <w:p>
      <w:pPr>
        <w:pStyle w:val="Normal"/>
        <w:rPr>
          <w:sz w:val="24"/>
          <w:szCs w:val="24"/>
          <w:lang w:val="en-US"/>
        </w:rPr>
      </w:pPr>
      <w:r>
        <w:rPr>
          <w:sz w:val="24"/>
          <w:szCs w:val="24"/>
          <w:lang w:val="en-US"/>
        </w:rPr>
        <w:tab/>
        <w:t>The role we have in this stage, is helping the seeker know how to ask for Jesus to take the center of their life.  They know that Jesus can make their life different, they know how he has changed your life and those lives in scripture, but they need to know how to checkout.  How to make the commitment to Jesus.  The two men in our parables knew that they needed to go sell everything so they could afford this treasure or pearl.  Do we know how to help someone enter the Kingdom of Heaven?  We want our children, our friends, our coworkers to make a decision for Jesus, do we know how to guide them to make that decision?  Let's check our answers.  A friend comes up to you and says, thanks for being a part of my life, I want the type of life you have, how do I make Jesus a part of my life?  What do you say.  Take a minute and run through your answer in your head or write it down.</w:t>
      </w:r>
    </w:p>
    <w:p>
      <w:pPr>
        <w:pStyle w:val="Normal"/>
        <w:rPr>
          <w:sz w:val="24"/>
          <w:szCs w:val="24"/>
          <w:lang w:val="en-US"/>
        </w:rPr>
      </w:pPr>
      <w:r>
        <w:rPr>
          <w:sz w:val="24"/>
          <w:szCs w:val="24"/>
          <w:lang w:val="en-US"/>
        </w:rPr>
        <w:tab/>
        <w:t>Did you talk about how God created this world for good?  Did you include how it was damaged for evil?  Was the need for change mentioned?  I hope you included how Jesus restored us and everything for better.  If you did, it should have been easy to say, Jesus sends us to heal the world and make it better, but we can only do that through Jesus.  We can't do it without him.  So are you willing to put him at the center and work through him instead of yourself.  If you said all of those things, terrific.  If not, there are copies of this idea on the back table so that you can tell this story easily and invite someone to be part of the healing of the world, by being a follower of Jesus.</w:t>
      </w:r>
    </w:p>
    <w:p>
      <w:pPr>
        <w:pStyle w:val="Normal"/>
        <w:rPr>
          <w:sz w:val="24"/>
          <w:szCs w:val="24"/>
          <w:lang w:val="en-US"/>
        </w:rPr>
      </w:pPr>
      <w:r>
        <w:rPr>
          <w:sz w:val="24"/>
          <w:szCs w:val="24"/>
          <w:lang w:val="en-US"/>
        </w:rPr>
        <w:tab/>
        <w:t xml:space="preserve">If we don't get people to commit to Jesus, they are going to be aware of the difference Jesus can make, but they are not going to be living the difference.  As you hopefully have experienced in so many things in life, knowing something and living something are two different realities.  Let's help people make that jump from knowing to living, from being aware of Jesus to being with Jesu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1:55Z</dcterms:created>
  <dc:creator>Ryan Mandeville</dc:creator>
  <dc:description/>
  <dc:language>en-US</dc:language>
  <cp:lastModifiedBy/>
  <cp:revision>0</cp:revision>
  <dc:subject/>
  <dc:title/>
</cp:coreProperties>
</file>