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Secret Sisters Questionnaire</w:t>
      </w:r>
    </w:p>
    <w:p>
      <w:pPr>
        <w:pStyle w:val="Heading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  <w:t>Be as specific as possible so that your SS can learn your likes and dislikes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Please return completed questionnaires by Monday, September 21st: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info@merrimackfriendsfamilies.org</w:t>
        </w:r>
      </w:hyperlink>
      <w:r>
        <w:rPr>
          <w:rFonts w:cs="Comic Sans MS" w:ascii="Comic Sans MS" w:hAnsi="Comic Sans MS"/>
          <w:sz w:val="22"/>
          <w:szCs w:val="22"/>
        </w:rPr>
        <w:t xml:space="preserve"> OR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jill.mitchell@fmr.co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Heading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Your name &amp; birthday: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Are you married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Spouse’s name/anniversary: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Do you have any Kids/Dogs/Cats/Birds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Ages (just the kids!):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What is your address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80"/>
        </w:rPr>
        <w:t>Do you live near any other MFF members (who might be willing to help coordinate deliveries)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 xml:space="preserve">Do you work in the home, or outside of the home?                 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What do you do? What is your schedule like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What are your favorite foods and/or restaurants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Are you a snacker – what do you snack on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80"/>
        </w:rPr>
        <w:t xml:space="preserve">Favorite Beverages: Dunkin Donuts or Starbucks coffee or tea / plain or flavored / high-test or unleaded? Do you own any special brewing machine? 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What is your favorite “adult” beverage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80"/>
        </w:rPr>
        <w:t>Do you have any allergies that you want your SS to know about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Are you on a special diet – what would make that easier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eastAsia="Comic Sans MS" w:cs="Comic Sans MS" w:ascii="Comic Sans MS" w:hAnsi="Comic Sans MS"/>
          <w:b/>
          <w:color w:val="008080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color w:val="008080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 xml:space="preserve">Do you like to cook or bake? 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Walk through your house – what do you need or want that would be a nice addition to your home? What is your house style: Contemporary, modern, vintage, country? And Colors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Do you like to read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What kinds of books or magazines do you like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At which stores do you like to shop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80"/>
        </w:rPr>
        <w:t>Do you prefer plants or fresh flowers? Do you have any favorites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80"/>
        </w:rPr>
        <w:t>If you were to give yourself a gift, what would it be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 xml:space="preserve">What kind of make-up, hair products or lotions do you like? 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 xml:space="preserve">Do you use nail polish?  What colors/brands?  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Do you have a favorite nail salon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Do you have a favorite sport or sports team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80"/>
        </w:rPr>
        <w:t>What is your favorite holiday? What is your favorite time of year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 xml:space="preserve">What are your favorite colors?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Do you wear gold or silver toned jewelry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What kinds of movies do you like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 xml:space="preserve">Would you prefer going to a movie or renting one?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 xml:space="preserve">What TV shows do you enjoy?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What type of music do you like? Who is your favorite musical artist/group? Do you use iTunes?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What is your favorite website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Do you have any other hobbies or interests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Do you have any collections that you wish to add to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80"/>
        </w:rPr>
        <w:t>Is there anything that you absolutely DO NOT want to receive?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  <w:t>Below, please tell your sister anything else that might help her personalize your gift.</w:t>
      </w:r>
    </w:p>
    <w:p>
      <w:pPr>
        <w:pStyle w:val="Normal"/>
        <w:rPr>
          <w:rFonts w:ascii="Comic Sans MS" w:hAnsi="Comic Sans MS" w:cs="Comic Sans MS"/>
          <w:b/>
          <w:b/>
          <w:color w:val="008080"/>
        </w:rPr>
      </w:pPr>
      <w:r>
        <w:rPr>
          <w:rFonts w:cs="Comic Sans MS" w:ascii="Comic Sans MS" w:hAnsi="Comic Sans MS"/>
          <w:b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2240" w:h="15840"/>
      <w:pgMar w:left="180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Monotype Corsiva" w:hAnsi="Monotype Corsiva" w:cs="Monotype Corsiva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rimackfriendsfamilies.org" TargetMode="External"/><Relationship Id="rId3" Type="http://schemas.openxmlformats.org/officeDocument/2006/relationships/hyperlink" Target="mailto:jill.mitchell@fm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12:00Z</dcterms:created>
  <dc:creator>Cindy Warhola</dc:creator>
  <dc:description/>
  <cp:keywords/>
  <dc:language>en-US</dc:language>
  <cp:lastModifiedBy>Mitchell, Jill</cp:lastModifiedBy>
  <cp:lastPrinted>2012-08-30T11:15:00Z</cp:lastPrinted>
  <dcterms:modified xsi:type="dcterms:W3CDTF">2020-08-19T14:12:00Z</dcterms:modified>
  <cp:revision>2</cp:revision>
  <dc:subject/>
  <dc:title>What is your schedule l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A6897CF83D3D4DB5311E83B3830927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