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salm 110 holds a couple of statistics that seem oddly pai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ide of pl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es to the fact that it is the most quoted Psalm in the New Testa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Verse 1 appears in various fragments 18 ti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verse 4 appears 7 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mainly in Hebre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bad for 7 ver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econd statistic that clouds the fir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e fact that Psalm 1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probably the least clear percentage wi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of all the psalm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Verse 3 has multiple possibilities for each w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verse 7 leaves the picture unclear as we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f what the Psalmist really me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Do we end with a warrior pausing to drin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and then continuing the pursuit of his ene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or is this describing some kind of ritual a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n the anointing of a new K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have the most popular Psalm that New Testament writers quo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most confus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itting in the same 7 ver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salm 1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minds me of the story I heard in German cla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bout Robert Kennedy's speech in Berl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Berlin wall went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ere discussing cultural sayings that did not always transl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there are man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Kennedy's most famous line from that spee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one most often repeated wa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Ich bin ein Berliner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me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I am a Berliner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t called upon the pride of once say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I am a Roman citizen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the pride that the Berliner's should ha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German teacher told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most Germans understood Kennedy to be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 am a jelly donu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 Berlin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a term for a jelly filled donut everywhere in Germany but Berlin.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ke many great memories from my childh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act checking the story today on the intern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akes some of the fun out of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nnedy did use it correctly for what he me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 later wri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de the connection to the donut reference in the Spy Nov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Berlin Ga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t soon became urban legend reported as fact by the NY 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B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SNB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N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even one of Kennedy's Biography'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ile it can mean bo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ay Kennedy used it was corre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Urban Legend is way more f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ed to spin off jokes for other German cities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ch bin ein Hamburg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Ich bin ein Frankfurter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or those living in Hamburg Germa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r Frankfurt Germa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hare this story with you in this len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t holds the same keys Psalm 110 do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was the transformational speech of the cold w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t is also the most commonly joked about speech of the cold w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 the jelly-donut my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ere I am going to focus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 the two texts that the New Testament writers helped give us contex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 fuller Christian understanding f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make sure that the verses 2-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5-7 still make sen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ting with verse 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immediately faced with a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ho is David talking about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if we take the tit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is not separated in the Hebrew Bible like it is in our English translation, </w:t>
        <w:tab/>
        <w:tab/>
        <w:t xml:space="preserve">than we have King David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'”The Lord says to my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it at my right han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ricky part is that David is King of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if it is David spea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is David's Lord?”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Yahweh says to my Adonai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reator of the univer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speaking to David's Lord in the present ten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someone who is currently al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Sit at my right han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our first instinct would be that it is David that Yahweh is speaking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at requires us to Englishize this tex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orget that our sentence started out with Dav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peaking about his Adona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ho is not Yahwe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what we know of Dav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ad no other Adona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 one else to call Lord or Master at this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e was now K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n the gospe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quotes this ver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ives us the answer we are looking f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e would not have fou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we were limited to the clues of the Old Testament al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Matthew 2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Jesus himself claiming to be the Chr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ess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was present then to be Lord over Dav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could still be David's 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aking this verse upon himse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taking on a number of statements about him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taking the authority and power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is claiming to be greater than Dav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when Hebrews quotes this pass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reater than the ange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Adonai is asked to sit at Yahweh's right h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is what the Apostles Creed that we said last week also proclaim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reigns as Savior and Intercessor for 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ccording to Acts 5:31 and Romans 8:3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itting is a sign of comple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not more work for the Adonai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there w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wouldn't be sit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would be up doing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y Hebrews 10:11 can cla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esus has finished the work of the great high prie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little word, “till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eans he awaits the last surrend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a moment in any confli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re one side has w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re is no coming ba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can be rather boring in a sporting mat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one side runs out the clo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a batt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is harder to wat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ecause lives are still being lo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a peace treaty is sig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ut those on the forefro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do not know that victory has been decla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losing brothers and sist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y don't know the full reality of this ver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Jesus has defeated the world and de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ople are still fighting as if Jesus has n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o their own per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mage of the footstool supports this ide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ancient Kingdom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common for a King to take the symbol of a nation he had defea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ave it carved into the leg of his footstoo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when a member of that conquered nation c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kneeled before the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were looking at the symbol of their former n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underneath the dirty feet of the 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were reminded that the battle had been deci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won the battle on calva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ath and sin were defeated for all etern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Lord is still waiting for the fulfillment of time for all to k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symbols of sin and death are carved into the legs of his footstoo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are eternally reminded that their power is no 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actually wear this symbol around our neck and have it on our wal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is is the symbol of the cro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s 2 and 3 promote this idea fur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erse 2 tells us that the King wielding the scep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s the backing of Yahwe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he follows Yahweh's lead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s might is increa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opposed to decrea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opposes our natural pl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thinking that if we can just get free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ill have more freedom and po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icture of verse 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out getting lost in all of the possibilit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at since the battle is w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cepter is able to smash all that are in its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everyone willingly joins in the cau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ing to lay down their life for what is clearly the b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eternal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omans describes it as being “a living sacrific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brings us to the verse 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are going to have a living sacrif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need someone to offer those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brings us to the priestly order of Melchized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name is dropped only 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n Genesis 14 in the whole Old Testa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I mentioned earli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brews uses it 8 times in chapters 5-8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lchezedek's name means righteous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was the King of Sal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Hebrew word for “peac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different from the normal Pries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at there is not the checks and balances that existed in Israel's sys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n our govern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United Sta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upreme Cou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ngr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Executive Branch all have checks and balan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are supposed to keep each other from abusing their pow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ake sure no one gets too powerf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rael had the same division with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i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roph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ear of the Nathan the proph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ecking David's abuse of power with Bathsheeb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major and minor prophe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ecking priests and the kings power throughout scrip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good king did not do any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as not also blessed by the priestly si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Melchizedek is different from the Levite line that descended from Aar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le Moses took on the Kingly si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iriam took on the prophetic mant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lchizedek was both priest and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as Jesus is pictured in scripture as be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Hebrews works through this ide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the acknowledgment that norm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eparation of power is a good 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bsolute Power corrupts Absolute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at if this person who has absolute pow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so has absolute pur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bsolute righteousnes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99.999% to just shy of infinity certain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ving the full power of ruling over the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ediating between the people and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peaking the voice of God should be avoi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nly way this would work out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if the one wielding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d the knowled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sdom,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ice, power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hatever other characteristic of God scripture speaks o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God h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erson would have to be God in human flesh for this to work out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writer of Hebrews makes the case that Jesus is this per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lchizedek's standing over Abrah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oints to Jesus' call to be more than just the King of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of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orever tells us that the sacrifice is sufficient for all ti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pair this with our earlier sitting comment in verse 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reminded that Jesus' work is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just waiting for all his enemies to submit before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hey will see their image carved  into his footstool alre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s 5-7 finish out this conquering si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dding in a Warrior Kingly Pri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will conquer our fo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ring all those who stand against him to just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ding in the motif of judge to the mix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clear in verses 5 and 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7 leaves room for interpret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already mentio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ether it is a refreshing pause before the work is d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a ritualistc drink before ascending to the full cal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salm is cl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 person is more than sufficient to carry out the tas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y the writer of Hebrews loved this Psal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y Jesus himself quoted this Psal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ry and explain who he w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those with ears to h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y this Psalm help us hold together all that Jesus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romises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at we don't get off tra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asing some story of Jesus being a Jelly-don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some of the clearest statements about who our Messiah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y this is important for the morale and tru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n the last throes of battle that lays before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ember the war has already w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me just have not heard the good new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ybe because they are focused on jelly donuts instea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3:44:32Z</dcterms:created>
  <dc:creator>Ryan Mandeville</dc:creator>
  <dc:description/>
  <dc:language>en-US</dc:language>
  <cp:lastModifiedBy/>
  <cp:lastPrinted>2020-08-30T09:19:00Z</cp:lastPrinted>
  <cp:revision>0</cp:revision>
  <dc:subject/>
  <dc:title/>
</cp:coreProperties>
</file>