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ere swimming in the deep theology of the last few weeks in Chapter 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ope the fall back to Earth was not too dramatic for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ter 16 is our remin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is piece of writing was not a treatise on Theology orig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was a letter dealing with real life practical iss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tween a teacher and his stud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get to see in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Paul's theology is heavenly min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earthly grou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meant just for correction or ide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meant to help us in our practical l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get here, in verses 1-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recommendation from Paul on how to address the issue of g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se four ver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thing extensive or ground breaking transpi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, there is some basic common sense wis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isdom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based on some of the grand thinking about God we have read alre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more developed in 2 Corinth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would like to take some time putting some flesh onto these four ver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help us understand Paul's thinking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taking up a collection for God's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o are God's peopl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Corinthi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 apost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hur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arrowed down in verse 3 to people in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f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y would people in Gree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 sending money to people in Jerusal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extensive travel was uniq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t people did not leave their village during their life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 alone go to another contin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did the Corinthians and Paul feel the n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nd their hard earned dollars to another gathering of God's peop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didn't they keep it in their own little pock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se it to fund the work of God on the front missionary l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the Corinth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in Skagway a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lways a use for the money we have for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there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taking up the coll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nding it onto the church in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e feels a debt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barrier in their relation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him expound this more in the text of Rom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talks about God working through the Jews to bring abou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m reject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 Gentiles were grafted into the family t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believes that the church is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trying to get the churches to buy into that id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is trying to get them to put their money where his mouth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rinthians would never know about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the brothers and sisters in Jerusalem going through the trials they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followers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hurch has been persecu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famine is upo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making it 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is a possibility that they are thinking they are doing this all on thei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are in this by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hope is that a collection delivered to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remind them see that this is not the cas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ill see that spreading the Good News is a good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grows the b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es it stro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hole discussion of the body being weak and str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de up of many parts comes into play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rinthians currently have the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elievers in Jerusalem are at the root of the new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rinthians have been grafted in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has been around Jesus' work long enough to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blessing others builds God's chu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next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o we go about getting the money toget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, do what the Galatian churches were told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e first day of the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t aside a portion of the money that has come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dea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little adds up to a lot over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is saves that last minute scrambling to come up with something to g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eems straight for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tend to want to read over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et to the end of the l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principle that we usually do not work f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orthy to spend time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practice of looking at what you have m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iguring how much you can give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how much you can k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Paul was trying to say with the phr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Set aside a sum of money in keeping with his incom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fe happ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ome things cost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things cost less this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e look at our finances and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ere else can I give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do we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ere else is demanding my mone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FD has this option with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have a really hard time framing the options the way Paul w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ear these requests to support non-profits 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Give me some of your mone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should be hearing it 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here is an easy opportunity to share this blessing of money with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are wel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agine how we would be connected with other people th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is was how we approached our mo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each dollar, each possession, each minu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s viewed as a way to benefit someone 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the other op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option is fundrais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ke sa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leth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honeath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ul is trying to avoid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kind of crazy the amount of work that people put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ncourage us to g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have been fundraisers the last couple of weeks for Eric Magnu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illie C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laine Mer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raised over $5000 and $15000 respectiv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rder to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s donated and cooked food for hou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athered do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t  up au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ny other things to show their suppo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od food was h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good community gatherings were enjoy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question rema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y do we have to be entertained and coaxed out of giving our mo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ere we should be giving it in the first pl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Paul encourages them to set aside some money each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hen he arr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doesn't have to have a bake s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ave a bbq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 fund drive filling up a thermome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expectation is to ride into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e the people bring forth the money for the believers in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have been saving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job will be to help make the connections with the people in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f the Corinthians so des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o with them to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's Grace is not to be ear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r does it come with a complimentary tote b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grace comes fre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Jesus has already paid the pr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nal piece to no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e Corinthians will be sending some of their own people to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 ability to wire transf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ven just use your phone to pay all of our bi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missing out on a few things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ith the gi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me the messenger bringing greetings and stories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inging them back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rew up with a mailbo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 looked forward to getting mail even th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 when I go get ma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get what is in the box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 also get so many other stories and experi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hared with me in the Post Off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nteraction with the deliverers was import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metimes more so than the package or mail it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human beings who have the world at our finger ti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long as we have serv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would encourage you to not always be so effici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ake your gift to people at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eliver the card your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how the body is built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libut in h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es it much more likely to be invited in for a convers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halibut mailed to some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deliver Christmas Cards to people's houses are not just saving 49 c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figured out what Paul inten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we as Christians should desire to do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l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now the people aroun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that walls would be torn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body of Christ would be built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ithout explicitly saying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's theology of the l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still at work in the routine parts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we order our lives in a similar man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our belief in God's in-breaking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works the routines of 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to God's life giving rhythm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08:34Z</dcterms:created>
  <dc:creator>Ryan Mandeville</dc:creator>
  <dc:description/>
  <dc:language>en-US</dc:language>
  <cp:lastModifiedBy/>
  <cp:lastPrinted>2015-09-13T09:01:00Z</cp:lastPrinted>
  <cp:revision>0</cp:revision>
  <dc:subject/>
  <dc:title/>
</cp:coreProperties>
</file>