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point should be fairly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the time he has repeated the same idea so many different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hecy is the more loving 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corporate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speaking in tong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aking in tongues is like no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mus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aking in tongues does not call anyone to 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aking in tongues is like trying to speak with a foreig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either of you knows each others language a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ying in tongues without an interpreter is unfruit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ngues do not help others know God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lead to unengaged worshipp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intelligible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better than 10,000 words spoken in the language of ange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ngues can drive someone away from wanting to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nce the sideshow spectacle part wears o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n overwhelming list of rea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ongues not to be part of our corporate wo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ixed in between all of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encouragements for the use of tongues privat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2 says that when you speak in a tong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speaking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uttering the mysteries of God with your 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speak in a tong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building yourself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you are connecting with God on a deep and intimate le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ice it is not boast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is edify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ust as we are supposed to do with the chu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ill get into more 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re is someone to interpret the tong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also much benefit to the corporate body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 shocker in verse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as modern day hearers and raised on rational thought need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ul claims to speak in tongues more than any of the Corinthi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this b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Paul be so hard on tong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say he is a frequent us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he a hypocrit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someone who understands the Ecclesiastes passage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peaks about the proper time for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knows there is a place and time for tong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re is a time and place where they are not use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less there is someone there to interpr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Paul was amo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their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were speaking in tongues to show how God's Spirit was upo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 did not particip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ould have done no good for the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porate worship settings like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t the time for tong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less there is someone there to interp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som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from my homestate of Mont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fairly prolific here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ink Levi's are the ultimate clo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good for any weather cond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ight give the same nod to Carhartts in Alas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% of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avy denim does work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does not wear eas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be comfort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get dir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asts for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still remember from Boy Scouts this survival trai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have fallen into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et your jeans off right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thing that is harder to swim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hing that is more dangerous to be drying yourself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swim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not wear j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ar they are great for many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wim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ater is not one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s the harm of speaking in tongues during our worship here toget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breaks one of Paul's basic premises of why we gather to worship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gather to edif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uild up the chur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ake the church strong in its knowledge and faith of the Triune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Paul prefers prophecy for a corporate set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ver tong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hecy strengthe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coura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mforts the people gathered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hecy shares many characteristics of preac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n prophesy when I prea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 can strengthen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y reminding you God knows your troub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hat you are not in this al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the Holy Spirit is walking this trial with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n encourage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reminding you that your sins are forgi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no longer need to carry that bu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Christ died for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 can comfort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reminding you God is faith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fulfills all his promi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at God's Kingdom is breaking into this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ings will not always remain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n change your worldview with less than five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God loves you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if you hea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ake them to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he way you live life can not remain the s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uld do all of tho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 could make noi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ecstatic experie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ould draw very close to God my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y 10,000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r life would not have changed one b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ther than to think me wei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start looking for other places to wor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not what Paul wa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should it be what we want this time together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ime together each week is preci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only have 1-2 hours here togeth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2 if you join us for the food afterwar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leas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ow are we spending our time toget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doing things to build one another up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know where people have jo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ere there is sorrow amongst our brother or si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ore than what they have lifted up for a prayer reque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our fellowship time get p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you are fr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is your occup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ast water cooler work tal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asking each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e might pray for one anot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going to be awkward moments in the course of worshipping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aware of most of the ones that have happened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aware of the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my music selection was not ide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 are struggling throug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 give the worship leader the wrong call to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rayer of confe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get to see your confused fa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panicked look on the leaders 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know that interruption does not edify the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it puts road blocks in the course of wo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have brought pieces into worship that did not seem to edif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feedback was that they were not building up the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have disappe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we need to be asking ourselve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are we doing to edify the b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things are we doing that do no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ask the even tougher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willing to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r the health of the bo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as individu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really hard to change our habits for the health of our own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w Year's Resolu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tness goals and progra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ating fads fill our hi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a scrap yard of good intentions unfulfil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the body of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ing as we shou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take even more will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re determ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re dilig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does not have to be more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oesn't have to be ha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gs are easier when you have the right perspec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ight perspective is where Paul started u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follow the way of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patient and k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serve and forgive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desire their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ver ou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we have all the motivation we need to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eagerly desire the spiritual gif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works of the Spirit that God richly blesses us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able to do more than we ever thought 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able to be brothers and sis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lift each other up in our walks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sing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ay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e together as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will be using all the diverse gifts that God has given us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est part of it all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will be proclaiming “Jesus is Lord!” as we do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be saying in words all those around us can underst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Jesus is Lord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ill be no one asking what we sa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will be clear to all gathered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There will be no dou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 will kn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the Spirit is among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ading us to decl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esus is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joining us for the first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ll see the mighty way God is at work among 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eclare themselv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d is really amongst th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us live and worship in such a w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those living and visiting Skagway might s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d is really amongst th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even if we are not speaking in tongues together public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re are all the other gifts of the Holy Spirit at work amongst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us be good stewards of those gifts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2:34:23Z</dcterms:created>
  <dc:creator>Ryan Mandeville</dc:creator>
  <dc:description/>
  <dc:language>en-US</dc:language>
  <cp:lastModifiedBy/>
  <cp:revision>0</cp:revision>
  <dc:subject/>
  <dc:title/>
</cp:coreProperties>
</file>