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April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ryl preached on the feeding of the 50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preaching on the 4000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ecause Sheryl missed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cause Jesus feeds a large number of peopl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few loaves of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me f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atthew record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ood question to always ask of the gospel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is this story her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commentators have tried to suggest that this story is unnecess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the same story as the 50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dded in for emphasis of Jesus' great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oth Matthew and Mark tell of this feeding happening tw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with 5000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econd time with 4000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ile Luke and John just mention the 5000 being fed once in their gosp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both stories demonstrate God's mighty pro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ude to the Lord's Sup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 being more than sufficient for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highlighting the lack of the disciples comprehen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what Jesus is capable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so have some pieces of the story that are diffe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lp us answer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Why is this story her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st of differences in quick summary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5000 being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bers and people serv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5000 fed primarily J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4000 primarily gent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000 happened in Galilee near Bethsai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4000 near the Decapolis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od us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 loaves, 2 f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us 7 loaves and a few f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ftove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 bask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us 7 bask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owd gather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rly Sp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us late summ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owd duration before needing foo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 h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us 3 d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owds respons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ied to make Jesus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us Jesus just lef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all of these differ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 we now know abou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did not know befo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is this story he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case you missed it the previous two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tory is here to remi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ntended the Gentiles to be transformed by his minis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wonderful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you are in a room full of Gent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ossible six month road trip demonstrated to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rger calling of what being fishers of men would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miraculous catch had hints with all the different types of f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is is a clear practical exa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intended for the Gentile to be blessed b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the J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why the miraculous feeding stories are so cl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ories being so simil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demonstrates a problem Jesus had with his disciples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toda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emb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day of Pentec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isciples were spea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eople of all nations understoo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uld be case clo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eat commission tells us to go to the ends of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claiming the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lso know that in the story of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robust discussion of who the disciples should be sharing the news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reek or Je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once affirmed bo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eld accoun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he is favoring and ministering exclusively to the J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can Peter do thi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6 month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d 5000 people who had not ea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asked the disciples to fe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m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only have 7 loaves and two fis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the ones that brought back 12 baskets of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ow good is their memor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oday'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Jesus says fee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what is their respons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Where could we get enough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is remote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feed such a crowd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six months they have forgott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hich I w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t took them six months to forge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w, they have a way better memory than I do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 can forget in as little as twenty minu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usually 24 hours is all it takes me to shift from trusting in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ing back to self reli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n't take much for us to forget how much our God love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why it is good for us to walk with those who are in a place of reli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can be reminded constantly of how good 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has been one of the joys of walking with Meredith the last 6 month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she was preparing for Bo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he had a new story to tell of God's provision each time you met with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ood used also reinforces the disciples forgetfulness of Jesus' abilit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ve two more loaves of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1000 less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 we hear in their respo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 sarca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describing the number of fish 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few small f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again forgetting what God can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round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do need to qualify the size of fi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a few huge halibut could feed a thousand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escription from the disciples is almost a taunt to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7 loaves 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h a few fish for all thes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at can you do with th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most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an iron che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nswer is not m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least nothing that will feed 4000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are speaking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who was there at cre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de everything out of no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 takes the fish and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orks the same miracle over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is not working it for the sam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providing it to the Genti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doing this in a different way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Jews came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the rush of the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und themselves without f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what they thought was going to be just a lunch picni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entiles came prepa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been out in the wilder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epared to at least hike the Chilkoot Trail at a comfortable p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w they are at Bennett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 of their provisions are g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three days in Jesus' pres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ree days stra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as been healing people on the top of a mount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looks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ows that if they try to walk down the mount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et the provisions they ne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me will fa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ees a ca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an ounce of preven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orth a pound of c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spending three days doing major cu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throw it all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having them fa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tumble on the way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ospital to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es some of Jesus' wis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using a wheel chair to get you out the do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 matter w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Matthew letting us know that Jesus has compassion on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ctually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have compassion on the peopl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sounds like what the Lord and Savior of the world sh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so have to remember or Lord and Savior's roo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alize how amazing this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a J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's culture over the centu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d moved more inward in its cal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out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lls had been bui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r torn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much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o talk with a Gentile lowered your status in the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parable of a sheep falling into a pit to be rescu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uld be applied to what occurred on the mountain for the past three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of the healings that happe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probably the difference between life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take care of a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no one stumbled or fainted on the way ho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that what the savior of the world came to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imagine how exciting the next Superman movie would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he just flew around at the speed of 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tching people who tripped on the sidewal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ur EMS cr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get too many calls picking people up off the Boardwal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want to see that mov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I can imagine a Snickers commerci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out people getting Hang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esus providing f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know that many would be offended to see Jesus playing such a ro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mocking the Son of God they would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the role he is playing in this feed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dealing with the every day trials of being a human being on this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concern is not limited to whether or not you have eternal life with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ught that is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concern for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xtends to each and every detail of your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your thought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your emo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e inner monologue happening in your head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ares about all of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the gr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ig moments when you profess your faith in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the Spirit was 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continually wit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elping us address our whole life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our whole life situation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need to be constantly reminded that this is the type of God we ser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eing Jesus feed the multitude once is impress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see that he can do it any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ny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ny type of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his grace and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just for life or death situ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every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an important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remember that he provides more than enough al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lso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 numbers look more impressive in the 5000 episo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days of teaching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grade come back to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mind me that labels are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bel to pay attention to is the type of bask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n the two stories they are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12 baskets that were picked up by the J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in a closed backpack type bask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helped make sure all of their food stayed ceremonially cle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se were small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lmost cornucopia type baskets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ur story with the Gentiles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using Gentile baskets that operated as our clothes hampers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ig open bask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le only 7 baskets where filled t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7 could carry 2 to 3 times as much b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you rather have 12 hundred dollar bil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7 gold co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bels ma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do the numb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provides again and al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always a people who need a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ometimes just think we are doing it on ou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is story reminds us that Jesus came for Jew and Gentile a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ll of the benefi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ea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rovi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ompassion are available for 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ntended for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our lives tell a similar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y we be mindful how and why we tell our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For there is a reason we tell it the way we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09:45Z</dcterms:created>
  <dc:creator>Ryan Mandeville</dc:creator>
  <dc:description/>
  <dc:language>en-US</dc:language>
  <cp:lastModifiedBy/>
  <cp:revision>0</cp:revision>
  <dc:subject/>
  <dc:title/>
</cp:coreProperties>
</file>