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11,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Abel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February 11, 2018. A motion was made by Trustee Morris, second by Trustee Vincent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stated we did not get the environmental grant.  We will continue to apply for all applicable grants.</w:t>
      </w:r>
    </w:p>
    <w:p>
      <w:pPr>
        <w:pStyle w:val="Normal"/>
        <w:rPr>
          <w:b/>
          <w:b/>
        </w:rPr>
      </w:pPr>
      <w:r>
        <w:rPr>
          <w:b/>
        </w:rPr>
      </w:r>
    </w:p>
    <w:p>
      <w:pPr>
        <w:pStyle w:val="Normal"/>
        <w:rPr>
          <w:b/>
          <w:b/>
        </w:rPr>
      </w:pPr>
      <w:r>
        <w:rPr>
          <w:b/>
        </w:rPr>
        <w:t>NEW BUSINESS:</w:t>
      </w:r>
    </w:p>
    <w:p>
      <w:pPr>
        <w:pStyle w:val="Normal"/>
        <w:rPr/>
      </w:pPr>
      <w:r>
        <w:rPr/>
        <w:t xml:space="preserve">Resolution 2019-3 IMRF. Supervisor Presswood asked for a motion to approve this resolution. It is the same as before but some of the dates needed to be changed.  This resolution supersedes Resolution 2019-2.  Trustee Vincent made a motion to approve the resolution 2019-3, second by trustee Morris.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Clerk Edwards stated all information for SOEI has been submitted to the County Clerk.  Presswood questioned the due date.  Edwards will confirm next meeting.</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February 25,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2-12T14:47:00Z</cp:lastPrinted>
  <dcterms:modified xsi:type="dcterms:W3CDTF">2019-02-12T20:48:00Z</dcterms:modified>
  <cp:revision>43</cp:revision>
  <dc:subject/>
  <dc:title>Regular Meeting</dc:title>
</cp:coreProperties>
</file>