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Chase’s Diner Article / SmartSolutions magazine March/April 2010</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Slice of Life</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What Matters Most</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From the outside looking in, it would be easy to imagine that Skip and Nancy Chase live double lives. As owners of five franchise QSR restaurants in Phoenix’ East Valley they’re surrounded by the challenges of driving volume against thin margins, balancing labor demands and keeping a tight lid on food costs.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Then there’s Chase’s Diner, their 50s-style restaurant in Chandler, AZ. It might seem to be a polar opposite: a fun place where service trumps speed and regular customers are greeted by name. A place where the recipes are prepared by a chef. A place where staff turnover is virtually non-existent.</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Different worlds?</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pPr>
      <w:r>
        <w:rPr>
          <w:rFonts w:eastAsia="Times New Roman" w:cs="ArialNarrow;Arial" w:ascii="ArialNarrow;Arial" w:hAnsi="ArialNarrow;Arial"/>
        </w:rPr>
        <w:t xml:space="preserve">Not really. The Chase’s focus is the same regardless of whether they’re managing franchises or wearing the many hats of an independent restaurateur. It’s represented by the initials WMM and summed up in the words </w:t>
      </w:r>
      <w:r>
        <w:rPr>
          <w:rFonts w:eastAsia="Times New Roman" w:cs="ArialNarrow-Italic;Arial" w:ascii="ArialNarrow-Italic;Arial" w:hAnsi="ArialNarrow-Italic;Arial"/>
          <w:i/>
        </w:rPr>
        <w:t>What Matters Most</w:t>
      </w:r>
      <w:r>
        <w:rPr>
          <w:rFonts w:eastAsia="Times New Roman" w:cs="ArialNarrow;Arial" w:ascii="ArialNarrow;Arial" w:hAnsi="ArialNarrow;Arial"/>
        </w:rPr>
        <w:t>.</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To Skip and Nancy what matters most is providing quality food and a pleasurable dining experience at reasonable prices – and that all starts with people.</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w:t>
      </w:r>
      <w:r>
        <w:rPr>
          <w:rFonts w:eastAsia="Times New Roman" w:cs="ArialNarrow;Arial" w:ascii="ArialNarrow;Arial" w:hAnsi="ArialNarrow;Arial"/>
        </w:rPr>
        <w:t>You really have to take care of your people,” Skip said. “I can’t be here to serve every customer every time they come in, so I better take care of my people so that they can do it for me.”</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Skip is proud to report that the Diner lost only three employees to turnover in the past year. He has several ten-years-plus employees on the payroll, and Manager Andre James has been with the Diner since it opened in 1997. He’s quick to admit that his average hourly pay rate is higher than most of his competition—at his franchises as well as the Diner—and he considers that money well spent.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w:t>
      </w:r>
      <w:r>
        <w:rPr>
          <w:rFonts w:eastAsia="Times New Roman" w:cs="ArialNarrow;Arial" w:ascii="ArialNarrow;Arial" w:hAnsi="ArialNarrow;Arial"/>
        </w:rPr>
        <w:t xml:space="preserve">We really have to focus on the employees.”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He’s constantly dreaming up new ways to reward and motivate his staff, from lottery scratch-off tickets for folks who work holidays to the donuts and cookies he brings in as snacks. There’s a satellite TV in the kitchen so cooks can stay connected to the news or their favorite sports teams. “There are a lot of little things you can do to help keep people happy.”</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His most enduring motivational tool is the WMM guitar pick.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As avid musicians and music-trivia buffs, guitars figure prominently into the décor of the restaurant as well as Skip and Nancy’s personal life. So it was only natural that custom guitar picks with “WMM Top Pick” and “Thanks, Skip” would play a role in helping build a strong sense of team.</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Six days a week Skip trades time among his operations to help, to learn and to train. “When I see someone who’s done a particularly good job or gives outstanding service—or whatever it might be—they get a pick,” he said. That pick is good for $30 worth of food from any of his six restaurants, and just another example of an easy way to reward and keep folks motivated. The WMM guitar pick has stood the test of time, too. It’s become such an integral part of his operations that even customers know about it and recommend employees for the award. “I’ve had customers come up to me to say ‘Hey, she deserves a guitar pick.’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That kind of familiarity is typical for Chase’s Diner. It’s a family-friendly place with a solid base of core customers. Nancy is there full time and Skip cooks every Friday night plus works there every Sunday (the diner’s busiest day). When things slow down it’s common for them to walk the floor and spend time at each table. Over the years they’ve gotten to know a lot of customers by name.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w:t>
      </w:r>
      <w:r>
        <w:rPr>
          <w:rFonts w:eastAsia="Times New Roman" w:cs="ArialNarrow;Arial" w:ascii="ArialNarrow;Arial" w:hAnsi="ArialNarrow;Arial"/>
        </w:rPr>
        <w:t>We have a very strong core base. I don’t know anybody out there who says ‘hey, we’re doing great’--2009 was the worst we’ve seen in several years, but we’ve kept the same people and we have the same core customers that we’ve had all along,” he said. Staying connected is the key, and now he’s using social media to extend that effort.</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w:t>
      </w:r>
      <w:r>
        <w:rPr>
          <w:rFonts w:eastAsia="Times New Roman" w:cs="ArialNarrow;Arial" w:ascii="ArialNarrow;Arial" w:hAnsi="ArialNarrow;Arial"/>
        </w:rPr>
        <w:t>I’m starting to understand the importance of social media,” he said. “I didn’t dismiss it (previously), I just thought it was for a different demographic. And that’s totally not true. Some of my customers are in their 60s and more, and they use it. You can’t afford not to take this serious.”</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He started with a Facebook page in November and already has 130 friends with a goal of 400 plus. How? By putting a notice in the restaurant. In addition to fostering the Chase’s Diner community, he uses Facebook to promote the Diner’s new scratch-made pies.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w:t>
      </w:r>
      <w:r>
        <w:rPr>
          <w:rFonts w:eastAsia="Times New Roman" w:cs="ArialNarrow;Arial" w:ascii="ArialNarrow;Arial" w:hAnsi="ArialNarrow;Arial"/>
        </w:rPr>
        <w:t>The opposite side of all that is when you get a review that’s less than favorable. You can’t take it personally; certain people are just looking for something different. But you need to deal with it quickly. We buy real good ingredients, so if someone says the food was good I’m happy. If it isn’t good when it gets to the customer it’s because I screwed up in the kitchen,” Skip said. “I can give you a hundred reasons why something can go wrong but you can’t give me one good reason why I can’t make it right.” Facebook provides another tool to help make things right.</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Chase’s Diner has been a Shamrock customer since 1997, working with Sales Rep Bradley Swanson and District Manager Fred Laskowski. “We have a very strong relationship,” said Chef Andre James, manager. “Brad makes my job easier. He makes suggestions about products that might work for me. If I need something, he finds it.”</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He said competitive sales people will see the Shamrock Foods truck in his parking lot and come in to try and steal the business. “They want to see the Order Guide so they can beat the prices,” he said, “but never once do they talk about service.” Chef Andre smiled and adds “I just tell them I’m happy where I’m at.”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Skip, Nancy and Andre are as cost-conscious as anyone. The Diner would be closed if they weren’t. But they recognize that service has a value, too, and that the recipe for long-term success doesn’t include shortcuts. It’s like the omelets Chef Andre prepares: difficult to master and just as hard to teach. Chase’s pans their omelets individually in eight and one-half inch pans rather than simply fold them on a flat grill like most operations. “It’s labor intensive, but it’s something that sets us apart,” Skip said. “People say they won’t order an omelet anywhere else.”</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To spoil your taste buds with a real panned omelet or a fresh chicken-fried steak from Shamrock’s Meat Division or . .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Visit Chase’s Diner</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2040 N. Alma School Road</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 xml:space="preserve">Chandler, AZ </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480-855-3663</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6 a.m. to 9 p.m. Sunday thru Thursday</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6 a.m. to 10 p.m. Friday and Saturday</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t>Cutline for group employee photo:</w:t>
      </w:r>
    </w:p>
    <w:p>
      <w:pPr>
        <w:pStyle w:val="Normal"/>
        <w:widowControl w:val="false"/>
        <w:autoSpaceDE w:val="false"/>
        <w:rPr>
          <w:rFonts w:ascii="ArialNarrow;Arial" w:hAnsi="ArialNarrow;Arial" w:eastAsia="Times New Roman" w:cs="ArialNarrow;Arial"/>
        </w:rPr>
      </w:pPr>
      <w:r>
        <w:rPr>
          <w:rFonts w:eastAsia="Times New Roman" w:cs="ArialNarrow;Arial" w:ascii="ArialNarrow;Arial" w:hAnsi="ArialNarrow;Arial"/>
        </w:rPr>
      </w:r>
    </w:p>
    <w:p>
      <w:pPr>
        <w:pStyle w:val="Normal"/>
        <w:widowControl w:val="false"/>
        <w:autoSpaceDE w:val="false"/>
        <w:rPr>
          <w:rFonts w:ascii="ArialNarrow;Arial" w:hAnsi="ArialNarrow;Arial" w:eastAsia="Times New Roman" w:cs="ArialNarrow;Arial"/>
          <w:color w:val="000000"/>
        </w:rPr>
      </w:pPr>
      <w:r>
        <w:rPr>
          <w:rFonts w:eastAsia="Times New Roman" w:cs="ArialNarrow;Arial" w:ascii="ArialNarrow;Arial" w:hAnsi="ArialNarrow;Arial"/>
          <w:color w:val="000000"/>
        </w:rPr>
        <w:t>Forty-five years of diner experience: Donna Calabro, Suzie Dierks, Jen Chase, Chane Johnson and Jaime Chase. Daughter Jen has worked at Chase’s Diner  since she was six years old, starting out as hostess.</w:t>
      </w:r>
    </w:p>
    <w:p>
      <w:pPr>
        <w:pStyle w:val="Normal"/>
        <w:widowControl w:val="false"/>
        <w:autoSpaceDE w:val="false"/>
        <w:rPr>
          <w:rFonts w:ascii="ArialNarrow;Arial" w:hAnsi="ArialNarrow;Arial" w:eastAsia="Times New Roman" w:cs="ArialNarrow;Arial"/>
          <w:color w:val="000000"/>
        </w:rPr>
      </w:pPr>
      <w:r>
        <w:rPr>
          <w:rFonts w:eastAsia="Times New Roman" w:cs="ArialNarrow;Arial" w:ascii="ArialNarrow;Arial" w:hAnsi="ArialNarrow;Arial"/>
          <w:color w:val="000000"/>
        </w:rPr>
      </w:r>
    </w:p>
    <w:p>
      <w:pPr>
        <w:pStyle w:val="Normal"/>
        <w:widowControl w:val="false"/>
        <w:autoSpaceDE w:val="false"/>
        <w:rPr>
          <w:rFonts w:ascii="ArialNarrow;Arial" w:hAnsi="ArialNarrow;Arial" w:eastAsia="Times New Roman" w:cs="ArialNarrow;Arial"/>
          <w:color w:val="000000"/>
        </w:rPr>
      </w:pPr>
      <w:r>
        <w:rPr>
          <w:rFonts w:eastAsia="Times New Roman" w:cs="ArialNarrow;Arial" w:ascii="ArialNarrow;Arial" w:hAnsi="ArialNarrow;Arial"/>
          <w:color w:val="000000"/>
        </w:rPr>
      </w:r>
    </w:p>
    <w:p>
      <w:pPr>
        <w:pStyle w:val="Normal"/>
        <w:rPr>
          <w:rFonts w:ascii="ArialNarrow;Arial" w:hAnsi="ArialNarrow;Arial" w:eastAsia="Times New Roman" w:cs="ArialNarrow;Arial"/>
          <w:color w:val="000000"/>
        </w:rPr>
      </w:pPr>
      <w:r>
        <w:rPr>
          <w:rFonts w:eastAsia="Times New Roman" w:cs="ArialNarrow;Arial" w:ascii="ArialNarrow;Arial" w:hAnsi="ArialNarrow;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altName w:val="Arial"/>
    <w:charset w:val="00"/>
    <w:family w:val="swiss"/>
    <w:pitch w:val="default"/>
  </w:font>
  <w:font w:name="ArialNarrow-Italic">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3:00Z</dcterms:created>
  <dc:creator>Lynn Rice</dc:creator>
  <dc:description/>
  <dc:language>en-US</dc:language>
  <cp:lastModifiedBy>Lynn Rice</cp:lastModifiedBy>
  <dcterms:modified xsi:type="dcterms:W3CDTF">2013-03-07T01:14:00Z</dcterms:modified>
  <cp:revision>1</cp:revision>
  <dc:subject/>
  <dc:title>Chase’s Diner Article / SmartSolutions magazine March/April 2010</dc:title>
</cp:coreProperties>
</file>