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-190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NCY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, Phone, Fax, Web-Address, e-mail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-0.1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GENCY’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, Phone, Fax, Web-Address, e-mail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Volunteer Experience Review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Evaluating your volunteer experience is important to make sure you are in the best placement both for you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nd our organization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  <w:t xml:space="preserve">Volunteer: __________________________________________     </w:t>
        <w:tab/>
        <w:tab/>
        <w:t>Review Date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reliable and dependable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es effectively?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s well with staff and other volunteers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positive social interaction with (residents, patients, clients, the public)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non-judgmental when working with others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ects confidentiality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s appropriate boundaries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s the mission statement and policies of the organization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s the policies and procedures of the volunteer department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eks assistance/support when needed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 problems/concerns to supervisory staff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s knowledge by attending (volunteer meetings, support groups, continuing education programs, etc.)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volunteer in the best assignment to utilize his/her skills, talents and abilities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Sometimes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recommend that the volunteer to continue?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  </w:t>
      </w:r>
      <w:r>
        <w:rPr/>
        <w:t xml:space="preserve">Yes     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Yes, but not in this capacity     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 No, not at all</w:t>
      </w:r>
    </w:p>
    <w:p>
      <w:pPr>
        <w:pStyle w:val="Normal"/>
        <w:ind w:left="1080" w:hanging="0"/>
        <w:rPr/>
      </w:pPr>
      <w:r>
        <w:rPr/>
        <w:t>Comments: 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ggestions for continued growth and learn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pervisor’s Signature: _______________________________________    Date: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ordinator of Volunteers’ Signature: ____________________________     Date: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unteer’s Comments: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unteer’s Signature: _________________________________________     Date: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This form created by the Association of Professional Volunteer Administrators (APVA)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PO Box 27, Massapequa Park, NY 11762-  September 2000</w:t>
      </w:r>
    </w:p>
    <w:sectPr>
      <w:footerReference w:type="default" r:id="rId2"/>
      <w:type w:val="nextPage"/>
      <w:pgSz w:w="12240" w:h="15840"/>
      <w:pgMar w:left="720" w:right="576" w:gutter="0" w:header="0" w:top="3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2:02:00Z</dcterms:created>
  <dc:creator>Susan Helmus</dc:creator>
  <dc:description/>
  <dc:language>en-US</dc:language>
  <cp:lastModifiedBy>Susan Helmus</cp:lastModifiedBy>
  <cp:lastPrinted>2000-10-03T11:15:00Z</cp:lastPrinted>
  <dcterms:modified xsi:type="dcterms:W3CDTF">2000-10-03T16:38:00Z</dcterms:modified>
  <cp:revision>8</cp:revision>
  <dc:subject/>
  <dc:title>Volunteer Experience Evaluation (Assessment)</dc:title>
</cp:coreProperties>
</file>