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I Want You To Know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ant you to know ho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uch you mean to 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ant you to know wh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I look at you, what I see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 my eyes you will alway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, one of God’s shiny star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ant you to know th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 love everything you ar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want you to know that 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ll always be here for yo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at I am very much in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ested in the things you d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 matter where you go, 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atter what keeps us apar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ant you to know that you hol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 special place, in my heart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ritten By Frances Berumen 6/10/00 &lt;&gt;&lt;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pyrighted 7/24/00 TXu 965-6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22:00Z</dcterms:created>
  <dc:creator>Frances Berumen</dc:creator>
  <dc:description/>
  <cp:keywords/>
  <dc:language>en-US</dc:language>
  <cp:lastModifiedBy>Frances</cp:lastModifiedBy>
  <dcterms:modified xsi:type="dcterms:W3CDTF">2020-06-03T13:31:00Z</dcterms:modified>
  <cp:revision>2</cp:revision>
  <dc:subject/>
  <dc:title>I Want You To Know</dc:title>
</cp:coreProperties>
</file>