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We Are Waiting For You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So many peopl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re waiting for you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There is Mommy and Daddy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nd your brother too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unts and uncles,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grandmothers, friends;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countless people, it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doesn't seem to end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There is so much love waiting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for you, and beautiful things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We are all counting the days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for the blessings you'll bring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So with God's help, through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the prayers we send;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little one, soon all this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26"/>
        </w:rPr>
        <w:t>waiting will come to an end.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/>
      </w:pPr>
      <w:r>
        <w:rPr>
          <w:b/>
          <w:i/>
        </w:rPr>
        <w:t>Written By Frances Berumen 5/17/03 &lt;&gt;&lt;</w:t>
      </w:r>
      <w:r>
        <w:rPr>
          <w:b/>
          <w:i/>
          <w:sz w:val="30"/>
        </w:rPr>
        <w:t xml:space="preserve"> 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1:11:00Z</dcterms:created>
  <dc:creator>Frances Berumen</dc:creator>
  <dc:description/>
  <dc:language>en-US</dc:language>
  <cp:lastModifiedBy>Frances Berumen</cp:lastModifiedBy>
  <dcterms:modified xsi:type="dcterms:W3CDTF">2007-03-10T21:11:00Z</dcterms:modified>
  <cp:revision>2</cp:revision>
  <dc:subject/>
  <dc:title>He Is The One</dc:title>
</cp:coreProperties>
</file>