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457200</wp:posOffset>
                </wp:positionV>
                <wp:extent cx="7040880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554480"/>
                          <a:chOff x="0" y="0"/>
                          <a:chExt cx="70408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08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 MOUNT PLEASANT RECRE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1251 Park West Blvd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       Telephone: (843) 856-2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Mt. Pleasant, SC  2946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www.tompsc.com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65040"/>
                            <a:ext cx="10126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36pt;width:554.4pt;height:122.4pt" coordorigin="-1152,-720" coordsize="11088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2;top:-720;width:1108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 MOUNT PLEASANT RECRE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1251 Park West Blvd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       Telephone: (843) 856-2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Mt. Pleasant, SC  2946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www.tompsc.com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-145;width:159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595360</wp:posOffset>
                </wp:positionV>
                <wp:extent cx="4663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MBER SOUTH CAROLINA RECREATION AND PARK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1.6pt;mso-wrap-distance-left:9.05pt;mso-wrap-distance-right:9.05pt;mso-wrap-distance-top:0pt;mso-wrap-distance-bottom:0pt;margin-top:676.8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MBER SOUTH CAROLINA RECREATION AND PARK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4"/>
        </w:rPr>
      </w:pPr>
      <w:r>
        <w:rPr>
          <w:sz w:val="20"/>
        </w:rPr>
        <w:t>TO:</w:t>
        <w:tab/>
      </w:r>
      <w:r>
        <w:rPr>
          <w:szCs w:val="24"/>
        </w:rPr>
        <w:t>Park West Pre-Teen Travel Camp Parents</w:t>
        <w:tab/>
        <w:tab/>
        <w:tab/>
        <w:tab/>
        <w:t>Summer 202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elcome to Mount Pleasant Recreation Department’s 2020 Summer Camp Program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15875</wp:posOffset>
                </wp:positionV>
                <wp:extent cx="24777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highlight w:val="lightGray"/>
                              </w:rPr>
                              <w:t>**All Field Trips</w:t>
                            </w:r>
                            <w:r>
                              <w:rPr>
                                <w:sz w:val="20"/>
                                <w:highlight w:val="lightGray"/>
                              </w:rPr>
                              <w:t xml:space="preserve"> are Subject to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.2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highlight w:val="lightGray"/>
                        </w:rPr>
                        <w:t>**All Field Trips</w:t>
                      </w:r>
                      <w:r>
                        <w:rPr>
                          <w:sz w:val="20"/>
                          <w:highlight w:val="lightGray"/>
                        </w:rPr>
                        <w:t xml:space="preserve"> are Subject 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b/>
          <w:sz w:val="20"/>
        </w:rPr>
        <w:t>Hours</w:t>
      </w:r>
      <w:r>
        <w:rPr>
          <w:sz w:val="20"/>
        </w:rPr>
        <w:t xml:space="preserve"> – 9:00 a.m.-5:00 p.m. </w:t>
      </w:r>
      <w:r>
        <w:rPr>
          <w:b/>
          <w:sz w:val="20"/>
        </w:rPr>
        <w:t xml:space="preserve">Early drop off is at 8:30 a.m.  Camp doors will not open until then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0"/>
        </w:rPr>
        <w:t xml:space="preserve">Additional Supervision Hours </w:t>
      </w:r>
      <w:r>
        <w:rPr>
          <w:sz w:val="20"/>
        </w:rPr>
        <w:t>– Provided from 8:30-9:00 a.m. and 5:00-5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b/>
          <w:sz w:val="20"/>
        </w:rPr>
        <w:t xml:space="preserve">Bus - </w:t>
      </w:r>
      <w:r>
        <w:rPr>
          <w:sz w:val="20"/>
        </w:rPr>
        <w:t xml:space="preserve">Each day the </w:t>
      </w:r>
      <w:r>
        <w:rPr>
          <w:b/>
          <w:bCs/>
          <w:sz w:val="20"/>
        </w:rPr>
        <w:t>Pre-Teen Travel Camp</w:t>
      </w:r>
      <w:r>
        <w:rPr>
          <w:sz w:val="20"/>
        </w:rPr>
        <w:t xml:space="preserve"> will board a bus and depart on various trips throughout the Lowcountry.    Please make sure your child is on time for camp each day.  We depart daily at 9:30 a.m. and return by 4:00 p.m. The Recreation Department will not be responsible if your child misses the bus.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ALL trip costs are included in your camp fee.  Some trips may have optional spending money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Rain plans will be made accordingly. 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*Please sign your child in and out of camp daily.  Parent must accompany child into the camp room.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*Please notify camp director of any special needs or food allergies. </w:t>
        <w:tab/>
        <w:t xml:space="preserve"> </w:t>
      </w:r>
    </w:p>
    <w:p>
      <w:pPr>
        <w:pStyle w:val="Normal"/>
        <w:rPr/>
      </w:pPr>
      <w:r>
        <w:rPr>
          <w:b/>
          <w:sz w:val="20"/>
        </w:rPr>
        <w:tab/>
        <w:t xml:space="preserve">*Snack is provided daily.  If your child has food allergies, please pack a separate snack.  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Medication must be given to camp director when checking in.  Also epi-pens.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Please send your child with a back pack, lunch, bathing suit, towel and goggles daily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*Please pack lunch in insulated lunch bag with ice pack and extra water bottle daily. </w:t>
      </w:r>
    </w:p>
    <w:p>
      <w:pPr>
        <w:pStyle w:val="Normal"/>
        <w:ind w:firstLine="720"/>
        <w:rPr/>
      </w:pPr>
      <w:r>
        <w:rPr>
          <w:b/>
          <w:sz w:val="20"/>
        </w:rPr>
        <w:t xml:space="preserve">*Please wear tennis shoes and socks to camp daily.  Pack extra socks for bowling, roller skating and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ice skating.  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*Please apply sunscreen to your child before camp (pack extra for waterpark days).</w:t>
        <w:tab/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*Each child will be swim tested by the pool lifegaurds.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*Campers may not purchase items from vending machines. </w:t>
      </w:r>
    </w:p>
    <w:p>
      <w:pPr>
        <w:pStyle w:val="Heading2"/>
        <w:ind w:firstLine="720"/>
        <w:rPr>
          <w:sz w:val="20"/>
          <w:u w:val="none"/>
        </w:rPr>
      </w:pPr>
      <w:r>
        <w:rPr>
          <w:sz w:val="20"/>
          <w:u w:val="none"/>
        </w:rPr>
        <w:t>*Campers will attend area Parks and Playgrounds for lunch ti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*MPRD is not responsible for personal items brought to camp.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Camp Weekly Schedules for Pre-Teen Travel Camp:</w:t>
      </w:r>
      <w:r>
        <w:rPr>
          <w:b w:val="false"/>
          <w:sz w:val="20"/>
          <w:u w:val="none"/>
        </w:rPr>
        <w:tab/>
      </w:r>
      <w:r>
        <w:rPr>
          <w:sz w:val="20"/>
          <w:u w:val="none"/>
        </w:rPr>
        <w:tab/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Park West Pre-Teen Travel Camp June 15-19</w:t>
      </w:r>
    </w:p>
    <w:p>
      <w:pPr>
        <w:pStyle w:val="Heading2"/>
        <w:ind w:left="144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onday- Charleston Fun Park/ Swimming         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Tuesday – Whirlin Waters (optional spending money)  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Music n Motion (roller skating)/ Swimmin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Bee City/ Swimming</w:t>
        <w:tab/>
        <w:t xml:space="preserve">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riday- Kayak/ Bishop Jerden/ Swimming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Park West Pre-Teen Travel Camp June 22-26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 – Magnolia Plantation/ 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uesday – Whirlin Waters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dnesday – Carolina Ice Palace (ice skating) (optional spending money)/ 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ursday- Art Workshop/ Swimming</w:t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sz w:val="20"/>
        </w:rPr>
        <w:t>Friday -</w:t>
        <w:tab/>
        <w:t xml:space="preserve"> Pro-Performance Indoor Sports/ Swimming</w:t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k West Pre-Teen Travel Camp July 20-24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 – Fort Sumter Boat Ride/ Swimming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uesday – Whirlin Waters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dnesday – Music n Motion (roller skating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ursday – Birds of Prey/ Swimming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riday - Kayak/ Bishop Jerden/ Swimming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b/>
          <w:bCs/>
          <w:sz w:val="20"/>
          <w:u w:val="single"/>
        </w:rPr>
        <w:t>Park West Pre-Teen Travel Camp July 27-3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- Cypress Gardens/ Swimming</w:t>
      </w:r>
    </w:p>
    <w:p>
      <w:pPr>
        <w:pStyle w:val="Normal"/>
        <w:ind w:left="1440" w:hanging="0"/>
        <w:rPr/>
      </w:pPr>
      <w:r>
        <w:rPr>
          <w:sz w:val="20"/>
        </w:rPr>
        <w:t>Tuesday- Whirlin Waters (optional spending money)</w:t>
      </w:r>
    </w:p>
    <w:p>
      <w:pPr>
        <w:pStyle w:val="Normal"/>
        <w:ind w:left="1440" w:hanging="0"/>
        <w:rPr/>
      </w:pPr>
      <w:r>
        <w:rPr>
          <w:sz w:val="20"/>
        </w:rPr>
        <w:t>Wednesday- Art Buzz/ Swimming</w:t>
      </w:r>
    </w:p>
    <w:p>
      <w:pPr>
        <w:pStyle w:val="Normal"/>
        <w:ind w:left="1440" w:hanging="0"/>
        <w:rPr/>
      </w:pPr>
      <w:r>
        <w:rPr>
          <w:sz w:val="20"/>
        </w:rPr>
        <w:t>Thursday- Sky Zone/ Swimming</w:t>
      </w:r>
    </w:p>
    <w:p>
      <w:pPr>
        <w:pStyle w:val="Normal"/>
        <w:ind w:left="1440" w:hanging="0"/>
        <w:rPr/>
      </w:pPr>
      <w:r>
        <w:rPr>
          <w:sz w:val="20"/>
        </w:rPr>
        <w:t>Friday- Bowling/ Swimming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5:00Z</dcterms:created>
  <dc:creator>MPRD</dc:creator>
  <dc:description/>
  <cp:keywords/>
  <dc:language>en-US</dc:language>
  <cp:lastModifiedBy>Stacey Harrington</cp:lastModifiedBy>
  <cp:lastPrinted>2020-02-05T09:03:00Z</cp:lastPrinted>
  <dcterms:modified xsi:type="dcterms:W3CDTF">2020-02-14T16:15:00Z</dcterms:modified>
  <cp:revision>2</cp:revision>
  <dc:subject/>
  <dc:title/>
</cp:coreProperties>
</file>