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tory is an interesting subje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spite efforts by some groups to do otherwi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one of those things that you can not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has happened has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one of those things that you can refr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human be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quickly learn how to reframe an incident to our advant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Christian's, over the centu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have framed Jesus' story in different light at ti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ading through commenta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can find times when the Jews were mainly held culpable for Jesus' dea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other centuries where the Rom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the powers of the world under Gentile rule are the probl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very seld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 we want to start where Matthew star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e Christian's h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Jesus' followers involvement in the death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like to reframe the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those who were jealous of Jesus' way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ying to get rid of our S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the powers in the wor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ing in a cosmic bat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rying to get rid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are all part of thi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will approach more deeply in the coming wee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first of eight trial stories leading us to the crucifix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for the followers of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ones who had learned Jesus' 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d walked and ate, and rested with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they ready to fully put into pract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 ways of the Sermon on the Mount that Jesus based his ministry 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listened to the evidence in our passag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ould know that the evidence against Jesus' followers is pretty condemn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ne of those sce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you are hearing the people bury themselves with their testimo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ope they just stop talking soon before it is too l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re hearing them bury themselves so d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you start to wonder what kind of trick the writer has up their slee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show their innoc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seeming ever more likely that they are condemned to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the other scripture texts that we have looked at today would supp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l fall sho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are not just looking at your average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 uneducated per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looking at the 12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' inner circ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s who should be well versed 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had practice responding in a way that Jesus encourag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es who have seen the mo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Jesus calls us to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s we have lived in thi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so know that there is still some weak points with the way of the discipl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how just minutes before our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d found them sleeping for the third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he had asked them to stay awake and wa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he knew the Spirit was wil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their flesh was still w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stead of pray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d slept repeated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omeh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ere going to be ready to lay down thei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instead of deserting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 least that is what the 11 sa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comes the twelf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 large crowd ready to face Jesus in combat if necess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ading this posse is 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e of the twelve disciples who had followe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presentatives from some of the other grou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Jesus will be putting on tr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s they put him on tri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hief priest's have their guard t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elders of the people have their gu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re is also the crowd of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carpen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merch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day labor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as not just an attack of the intellectual eli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was a threat to everyone’s way of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ould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threat to our way of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even the church does not fully reflect life the way Jesus intend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have made progr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still have plenty of room to g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das does a few things that only a close friend can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 not be betrayed by someone you have never m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despite Jesus knowing this was com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way Judas chose to do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meant to cut straight to Jesus'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ould have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e one I point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ake hands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even hu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rest hi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or Judas to kiss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as his Rabb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invi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 total affro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aware that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ngs will allow citizens to kiss their r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pledge of loyal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at is by permi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on't walk up and do that without permission from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applied to Rabbi's and their teac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o otherw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to proclaim a change in the balance of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't miss Jesus' response to this dagger in the hear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is first word in response is “Friend.”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he words we would exp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the man who came to hand Jesus ov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he people who sought to arrest and kill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tends to view people differently than we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am more likely to see people as a problem that needs fix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as God's creation that needs lo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is getting me to see his way more and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xt three words have been hard to transl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 “For What You're here” in Engli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re three words that lack a ver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 translator must furn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ving it open to being a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tate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comm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t can be translated fairly as, “Why are you her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is is why you are here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“Do what you are here for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ther Jesus was seeking out one more conversation with Jud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eminding him that he is part of God's pl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as room to still rep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does not ma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Jesus has sp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rom his auth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elling Judas to do some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auses action to happ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at Jesus has spok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ow the men step forward to seize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th Jesus' arre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s another trial of Jesus' follow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longer focused on Jud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 one of the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were willing to die for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will they d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ome to a reality check about their commit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lions of men and wom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e laid down their lives on the battle f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knowing that their lives hung in the balanc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here was a 50/50 chance they would retur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perhaps the discip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making that statement earlier in the even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re thinking in t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hiccup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how Jesus' kingdom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comes through being willing to suffer at the hands of our ene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ving those who persecut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isciples missed that mem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spite it being posted throughout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ey understoo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ought it was just for those are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en it was for a minor inconven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t your actual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follow humanities two natural tendenc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ight or fl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Jesus and the Spirit's way of enduring lo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try fighting fir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ly to be rebuked by Jes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se 51 has many ironies laid within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' word is referred to as a sword in scrip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stead of depending on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ervant depends on his literal s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f all the places he could have struck the serv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lops off a 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then spea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aching his disciples one final lesson while he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but the high priest's servant probably hears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Matthew never tells us if Jesus restores the 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ead, he makes sure that the sword is put aw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piece that Dale Bruner helped me hear cle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at the sword was put b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gotten rid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t elimin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place for the sw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ther scriptures highlight certain governmental roles with a sword legitim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is clear that protecting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his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the sword is not the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His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nations are protecting our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purposes via the s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not listening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rusades are the clearest exa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history is full of circumstances that fit into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ven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s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brings our attention to ange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2 legions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nough for each disciple to have 6000 angels stepping in on their beha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does not call 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tand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is is how love works and wi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aying down you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ipture has laid out this p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is following it according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know from his prayer in the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as checked with his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xplored to see if there is another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swer becam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No, there is no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ethel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till gives the mob a reality che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 note that we need to hear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s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Am I leading a rebell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you have come out with swords and clubs to capture me?”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ow what the answer to this question i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es and N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is leading a rebellio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 swords and clubs are not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IV has the term rebell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ome have softer terms like rob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nd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hie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“Lestes” we have heard bef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accused the money chang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making the temple a den of Lest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Revolutionari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ying to overthrow the reign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question and follow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out being in the temple teaching is highligh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spoke very clearly about what he was about in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did not act when they had the grounds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they are outside of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tside of the c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 ga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t the base of the Mount of O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resting Jesus by moonlight and torc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words are meant to bring about a change in the ways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meant to overthrow the ways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pl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ntends on using just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ust his tru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ring about the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, his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nd to use his words to start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n bring about change with other weap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fall back on his words to justify the weap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calls us to trust in wo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 that there are legions of angels to back those words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the Father him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are Jesus' followers reaction to such an ide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you might expe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were to express your thoughts and feelings to such ide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ll fled and deserte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took what seemed to be the only remaining o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fighting is not on the 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our verdict as Jesus' follow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given Jesus' agenda clearl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pending on our own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we did not take the time to p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talk with the Fat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dwell in his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e come out untouc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leaving our Lord to walk towards death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choose to take up a s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lot to change the course of hi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thing but our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ross means willing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nowing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lking towards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a way to bring about change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do what ever needs to be d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reframe that real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if it me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cusing on what the Jewish Leaders and the Roman Government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ocusing in on their faul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can ignore ou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inform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still not fully following brothers and sisters of 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Christ calls us to be willing followers on the road to the cro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y it be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ore and more each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40:06Z</dcterms:created>
  <dc:creator>Ryan Mandeville</dc:creator>
  <dc:description/>
  <dc:language>en-US</dc:language>
  <cp:lastModifiedBy/>
  <cp:lastPrinted>2019-06-30T09:07:00Z</cp:lastPrinted>
  <cp:revision>0</cp:revision>
  <dc:subject/>
  <dc:title/>
</cp:coreProperties>
</file>