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numPr>
          <w:ilvl w:val="0"/>
          <w:numId w:val="0"/>
        </w:numPr>
        <w:spacing w:lineRule="auto" w:line="240" w:before="0" w:after="20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t>JazzAvenues.com...</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jazz information, calendar, articles, poetry and more</w:t>
      </w:r>
      <w:r>
        <w:rPr>
          <w:rFonts w:eastAsia="Times New Roman" w:cs="Arial" w:ascii="Arial" w:hAnsi="Arial"/>
          <w:b/>
          <w:bCs/>
          <w:color w:val="000000"/>
          <w:sz w:val="24"/>
          <w:szCs w:val="24"/>
        </w:rPr>
        <w:t>...</w:t>
      </w:r>
    </w:p>
    <w:p>
      <w:pPr>
        <w:pStyle w:val="Normal"/>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r>
    </w:p>
    <w:p>
      <w:pPr>
        <w:pStyle w:val="Normal"/>
        <w:rPr>
          <w:b/>
          <w:b/>
          <w:bCs/>
          <w:lang w:val="en-US" w:eastAsia="en-US"/>
        </w:rPr>
      </w:pPr>
      <w:r>
        <w:rPr>
          <w:rFonts w:cs="Calibri"/>
          <w:b/>
          <w:bCs/>
          <w:lang w:val="en-US" w:eastAsia="en-US"/>
        </w:rPr>
        <w:t xml:space="preserve"> </w:t>
      </w:r>
      <w:r>
        <w:rPr>
          <w:b/>
          <w:bCs/>
          <w:lang w:val="en-US" w:eastAsia="en-US"/>
        </w:rPr>
        <w:t>Blog Sept 2013</w:t>
      </w:r>
    </w:p>
    <w:p>
      <w:pPr>
        <w:pStyle w:val="Normal"/>
        <w:rPr>
          <w:b/>
          <w:b/>
          <w:bCs/>
          <w:lang w:val="en-US" w:eastAsia="en-US"/>
        </w:rPr>
      </w:pPr>
      <w:r>
        <w:rPr>
          <w:b/>
          <w:bCs/>
          <w:lang w:val="en-US" w:eastAsia="en-US"/>
        </w:rPr>
      </w:r>
    </w:p>
    <w:p>
      <w:pPr>
        <w:pStyle w:val="Normal"/>
        <w:rPr>
          <w:lang w:val="en-US" w:eastAsia="en-US"/>
        </w:rPr>
      </w:pPr>
      <w:r>
        <w:rPr>
          <w:b/>
          <w:bCs/>
          <w:lang w:val="en-US" w:eastAsia="en-US"/>
        </w:rPr>
        <w:t>By Steve Monroe</w:t>
      </w:r>
    </w:p>
    <w:p>
      <w:pPr>
        <w:pStyle w:val="Normal"/>
        <w:rPr>
          <w:lang w:val="en-US" w:eastAsia="en-US"/>
        </w:rPr>
      </w:pPr>
      <w:r>
        <w:rPr>
          <w:lang w:val="en-US" w:eastAsia="en-US"/>
        </w:rPr>
        <w:t> </w:t>
      </w:r>
    </w:p>
    <w:p>
      <w:pPr>
        <w:pStyle w:val="Normal"/>
        <w:rPr>
          <w:lang w:val="en-US" w:eastAsia="en-US"/>
        </w:rPr>
      </w:pPr>
      <w:r>
        <w:rPr>
          <w:lang w:val="en-US" w:eastAsia="en-US"/>
        </w:rPr>
        <w:drawing>
          <wp:inline distT="0" distB="0" distL="0" distR="0">
            <wp:extent cx="5944235" cy="3956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4235" cy="3956685"/>
                    </a:xfrm>
                    <a:prstGeom prst="rect">
                      <a:avLst/>
                    </a:prstGeom>
                    <a:ln w="6350">
                      <a:solidFill>
                        <a:srgbClr val="000000"/>
                      </a:solidFill>
                    </a:ln>
                  </pic:spPr>
                </pic:pic>
              </a:graphicData>
            </a:graphic>
          </wp:inline>
        </w:drawing>
      </w:r>
    </w:p>
    <w:p>
      <w:pPr>
        <w:pStyle w:val="Normal"/>
        <w:rPr>
          <w:lang w:val="en-US" w:eastAsia="en-US"/>
        </w:rPr>
      </w:pPr>
      <w:r>
        <w:rPr>
          <w:lang w:val="en-US" w:eastAsia="en-US"/>
        </w:rPr>
        <w:t>Photo courtesy of Brian Settles</w:t>
      </w:r>
    </w:p>
    <w:p>
      <w:pPr>
        <w:pStyle w:val="Normal"/>
        <w:rPr>
          <w:b/>
          <w:b/>
          <w:lang w:val="en-US" w:eastAsia="en-US"/>
        </w:rPr>
      </w:pPr>
      <w:r>
        <w:rPr>
          <w:b/>
          <w:lang w:val="en-US" w:eastAsia="en-US"/>
        </w:rPr>
        <w:t>Saxophonist and educator Brian Settles appears at the Atlas Oct. 23 with his Central Union band.</w:t>
      </w:r>
    </w:p>
    <w:p>
      <w:pPr>
        <w:pStyle w:val="Normal"/>
        <w:rPr>
          <w:b/>
          <w:b/>
          <w:lang w:val="en-US" w:eastAsia="en-US"/>
        </w:rPr>
      </w:pPr>
      <w:r>
        <w:rPr>
          <w:b/>
          <w:lang w:val="en-US" w:eastAsia="en-US"/>
        </w:rPr>
      </w:r>
    </w:p>
    <w:p>
      <w:pPr>
        <w:pStyle w:val="Normal"/>
        <w:rPr>
          <w:lang w:val="en-US" w:eastAsia="en-US"/>
        </w:rPr>
      </w:pPr>
      <w:r>
        <w:rPr>
          <w:b/>
          <w:bCs/>
          <w:lang w:val="en-US" w:eastAsia="en-US"/>
        </w:rPr>
        <w:t>It’s Autumn jazz in D.C. -- and the region</w:t>
      </w:r>
    </w:p>
    <w:p>
      <w:pPr>
        <w:pStyle w:val="Normal"/>
        <w:rPr/>
      </w:pPr>
      <w:r>
        <w:rPr>
          <w:lang w:val="en-US" w:eastAsia="en-US"/>
        </w:rPr>
        <w:t xml:space="preserve">It’s Autumn in the area and jazz is all around. Wednesday, Sept. 25, catch jazz uptown at the University of the District of Columbia or on H Street at the Atlas. Pianist Allyn Johnson and Sonic Sanctuary play at 7 pm at UDC. Pianist and UDC Jazz Studies Director Allyn Johnson &amp; Sonic Sanctuary celebrate their new recording, "The Truth." Joining Johnson are Romeir Mendez, bass, and Carroll Dashiell III, drums for the concert in the UDC Recital Hall (Performing Arts Bldg. 46-West). For more information go to </w:t>
      </w:r>
      <w:hyperlink r:id="rId3" w:tgtFrame="_blank">
        <w:r>
          <w:rPr>
            <w:rStyle w:val="InternetLink"/>
            <w:lang w:val="en-US" w:eastAsia="en-US"/>
          </w:rPr>
          <w:t>www.jazzaliveudc.org</w:t>
        </w:r>
      </w:hyperlink>
      <w:r>
        <w:rPr>
          <w:lang w:val="en-US" w:eastAsia="en-US"/>
        </w:rPr>
        <w:t>. Coming up Oct. 8 at UDC is guitarist Pete Muldoon for a 12:30 pm performance.</w:t>
      </w:r>
    </w:p>
    <w:p>
      <w:pPr>
        <w:pStyle w:val="Normal"/>
        <w:rPr>
          <w:lang w:val="en-US" w:eastAsia="en-US"/>
        </w:rPr>
      </w:pPr>
      <w:r>
        <w:rPr>
          <w:lang w:val="en-US" w:eastAsia="en-US"/>
        </w:rPr>
        <w:t xml:space="preserve">At the Atlas at 8 pm Sept. 25, DC native Billy Hart leads a quartet. Master percussionist Hart has “an open-ended direct technique” to jazz, says DownBeat magazine, providing music with “freedom” and “unexpected turns.” Hart’s illustrious career includes playing with greats such as Herbie Hancock and Wes Montgomery. Coming up at the Atlas in October is Tim Berne’s Snakeoil quartet Oct. 8, Brian Settles &amp; Central Union Oct. 23 and Wadada Leo Smith Oct. 25-26. Go to www.atlasarts.org for more information. </w:t>
      </w:r>
    </w:p>
    <w:p>
      <w:pPr>
        <w:pStyle w:val="Normal"/>
        <w:rPr/>
      </w:pPr>
      <w:r>
        <w:rPr>
          <w:b/>
          <w:bCs/>
          <w:lang w:val="en-US" w:eastAsia="en-US"/>
        </w:rPr>
        <w:t>The Vision Music &amp; Dance /on tour</w:t>
      </w:r>
      <w:r>
        <w:rPr>
          <w:lang w:val="en-US" w:eastAsia="en-US"/>
        </w:rPr>
        <w:t>, a special project by Transparent Productions, The Atlas, and Union &amp; Arts Manufacturing comes to D.C. Sept. 26-27.</w:t>
      </w:r>
    </w:p>
    <w:p>
      <w:pPr>
        <w:pStyle w:val="Normal"/>
        <w:rPr>
          <w:lang w:val="en-US" w:eastAsia="en-US"/>
        </w:rPr>
      </w:pPr>
      <w:r>
        <w:rPr>
          <w:lang w:val="en-US" w:eastAsia="en-US"/>
        </w:rPr>
        <w:t>The show “presents the heart of the NY-based Vision Festival’s manifestation of ideology and aesthetics as deeply shared by festival founder and dancer Patricia Nicholson Parker, and bassist William Parker.  This project shares their transformative art and ideas with our area communities,” says Transparent Productions information.</w:t>
      </w:r>
    </w:p>
    <w:p>
      <w:pPr>
        <w:pStyle w:val="Normal"/>
        <w:rPr/>
      </w:pPr>
      <w:r>
        <w:rPr>
          <w:lang w:val="en-US" w:eastAsia="en-US"/>
        </w:rPr>
        <w:t>The Patricia Nicholson Parker &amp; William Parker Duet on Sept. 26 features dance, voice and words by Patricia Nicholson Parker, as well as bass, donsonghoni and shakuhachi music by William Parker, at the Atlas Performing Arts Center on H Street (</w:t>
      </w:r>
      <w:hyperlink r:id="rId4" w:tgtFrame="_blank">
        <w:r>
          <w:rPr>
            <w:rStyle w:val="InternetLink"/>
            <w:lang w:val="en-US" w:eastAsia="en-US"/>
          </w:rPr>
          <w:t>atlasarts.org</w:t>
        </w:r>
      </w:hyperlink>
      <w:r>
        <w:rPr>
          <w:lang w:val="en-US" w:eastAsia="en-US"/>
        </w:rPr>
        <w:t>).</w:t>
      </w:r>
    </w:p>
    <w:p>
      <w:pPr>
        <w:pStyle w:val="Normal"/>
        <w:rPr/>
      </w:pPr>
      <w:r>
        <w:rPr>
          <w:lang w:val="en-US" w:eastAsia="en-US"/>
        </w:rPr>
        <w:t>On the 27</w:t>
      </w:r>
      <w:r>
        <w:rPr>
          <w:vertAlign w:val="superscript"/>
          <w:lang w:val="en-US" w:eastAsia="en-US"/>
        </w:rPr>
        <w:t>th</w:t>
      </w:r>
      <w:r>
        <w:rPr>
          <w:lang w:val="en-US" w:eastAsia="en-US"/>
        </w:rPr>
        <w:t> will be a Patricia Nicholson Parker &amp; William Parker Workshop &amp; Workshop Performance, including collaboration with local artists, at Union &amp; Arts Manufacturing, 411 New York Ave. NE.  Dancers and musicians are encouraged to attend.</w:t>
      </w:r>
    </w:p>
    <w:p>
      <w:pPr>
        <w:pStyle w:val="Normal"/>
        <w:rPr/>
      </w:pPr>
      <w:r>
        <w:rPr>
          <w:lang w:val="en-US" w:eastAsia="en-US"/>
        </w:rPr>
        <w:t>See  </w:t>
      </w:r>
      <w:hyperlink r:id="rId5" w:tgtFrame="_blank">
        <w:r>
          <w:rPr>
            <w:rStyle w:val="InternetLink"/>
            <w:b/>
            <w:bCs/>
            <w:lang w:val="en-US" w:eastAsia="en-US"/>
          </w:rPr>
          <w:t>www.transparentproductionsdc.org</w:t>
        </w:r>
      </w:hyperlink>
      <w:r>
        <w:rPr>
          <w:lang w:val="en-US" w:eastAsia="en-US"/>
        </w:rPr>
        <w:t> for complete details on the upcoming Transparent Productions season.</w:t>
      </w:r>
      <w:r>
        <w:rPr>
          <w:b/>
          <w:bCs/>
          <w:lang w:val="en-US" w:eastAsia="en-US"/>
        </w:rPr>
        <w:t xml:space="preserve"> </w:t>
      </w:r>
      <w:r>
        <w:rPr>
          <w:lang w:val="en-US" w:eastAsia="en-US"/>
        </w:rPr>
        <w:t>Coming up in is the Iqua &amp; Steve Colson Quintet Oct. 18, and Kevin Norton’s Breakfast of Champignon(s) Oct. 27.</w:t>
      </w:r>
    </w:p>
    <w:p>
      <w:pPr>
        <w:pStyle w:val="Normal"/>
        <w:rPr/>
      </w:pPr>
      <w:r>
        <w:rPr>
          <w:b/>
          <w:bCs/>
          <w:lang w:val="en-US" w:eastAsia="en-US"/>
        </w:rPr>
        <w:t>Friday night jazz at Chez Billy</w:t>
      </w:r>
      <w:r>
        <w:rPr>
          <w:lang w:val="en-US" w:eastAsia="en-US"/>
        </w:rPr>
        <w:t>, 3815 Georgia Avenue NW, continues Sept. 27 with vocalist Julian Hipkins. Coming up in October at the French bistro restaurant are: Lyle Link (10/4), Paige Martin (10/11), Sharón Clark (10/18) and Lena Seikaly (10/25).</w:t>
      </w:r>
    </w:p>
    <w:p>
      <w:pPr>
        <w:pStyle w:val="Normal"/>
        <w:rPr/>
      </w:pPr>
      <w:r>
        <w:rPr>
          <w:lang w:val="en-US" w:eastAsia="en-US"/>
        </w:rPr>
        <w:t xml:space="preserve">Coming up in the </w:t>
      </w:r>
      <w:r>
        <w:rPr>
          <w:b/>
          <w:bCs/>
          <w:lang w:val="en-US" w:eastAsia="en-US"/>
        </w:rPr>
        <w:t>Let There Be Jazz</w:t>
      </w:r>
      <w:r>
        <w:rPr>
          <w:lang w:val="en-US" w:eastAsia="en-US"/>
        </w:rPr>
        <w:t xml:space="preserve"> series Saturday, Sept. 28 is Afro-Cuban, Afro-Brazilian Jazz Variations, with the Imani &amp; Pepe Gonzalez Jazz Ensemble at Plymouth Congregational United Church of Christ, 5301 North Capitol St. N.E. in D.C. For information on tickets, go to www.eastriverjazz.net.</w:t>
      </w:r>
    </w:p>
    <w:p>
      <w:pPr>
        <w:pStyle w:val="Normal"/>
        <w:rPr>
          <w:lang w:val="en-US" w:eastAsia="en-US"/>
        </w:rPr>
      </w:pPr>
      <w:r>
        <w:rPr>
          <w:b/>
          <w:bCs/>
          <w:lang w:val="en-US" w:eastAsia="en-US"/>
        </w:rPr>
        <w:t>Jazz at the Waterfront</w:t>
      </w:r>
      <w:r>
        <w:rPr>
          <w:lang w:val="en-US" w:eastAsia="en-US"/>
        </w:rPr>
        <w:t xml:space="preserve"> up the road in Baltimore Sunday, Sept. 29 from 2 to 6 pm features master saxophonist Gary Bartz, Todd Marcus, Chelsey Green, Latin jazz band The Curtis Brothers and more at Frederick Douglass-Issac Myers Maritime Park, 1417 Thames Street. See </w:t>
      </w:r>
      <w:hyperlink r:id="rId6" w:tgtFrame="_blank">
        <w:r>
          <w:rPr>
            <w:rStyle w:val="InternetLink"/>
            <w:lang w:val="en-US" w:eastAsia="en-US"/>
          </w:rPr>
          <w:t>www.abc-md.org</w:t>
        </w:r>
      </w:hyperlink>
      <w:r>
        <w:rPr>
          <w:lang w:val="en-US" w:eastAsia="en-US"/>
        </w:rPr>
        <w:t xml:space="preserve"> for more details and ticket information.</w:t>
      </w:r>
      <w:r>
        <w:rPr>
          <w:b/>
          <w:bCs/>
          <w:lang w:val="en-US" w:eastAsia="en-US"/>
        </w:rPr>
        <w:t xml:space="preserve"> </w:t>
        <w:br/>
      </w:r>
      <w:r>
        <w:rPr>
          <w:lang w:val="en-US" w:eastAsia="en-US"/>
        </w:rPr>
        <w:t xml:space="preserve">Coming up at </w:t>
      </w:r>
      <w:r>
        <w:rPr>
          <w:b/>
          <w:bCs/>
          <w:lang w:val="en-US" w:eastAsia="en-US"/>
        </w:rPr>
        <w:t>Vicino’s in Silver Spring</w:t>
      </w:r>
      <w:r>
        <w:rPr>
          <w:lang w:val="en-US" w:eastAsia="en-US"/>
        </w:rPr>
        <w:t xml:space="preserve"> Monday Sept. 30 is vocalist Chad Carter &amp; Friends, with harmonica stylist Anthony “Swamp Dog” Clark, bringing some jazz and blues with some funk on Oct. 14. See </w:t>
      </w:r>
      <w:hyperlink r:id="rId7" w:tgtFrame="_blank">
        <w:r>
          <w:rPr>
            <w:rStyle w:val="InternetLink"/>
            <w:bCs/>
            <w:lang w:val="en-US" w:eastAsia="en-US"/>
          </w:rPr>
          <w:t>www.jazzknights.com</w:t>
        </w:r>
      </w:hyperlink>
      <w:r>
        <w:rPr>
          <w:lang w:val="en-US" w:eastAsia="en-US"/>
        </w:rPr>
        <w:t xml:space="preserve"> for more inform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780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78000" cy="1778000"/>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t>Chad Carter appears at Vicino’s in Silver Spring Sept. 30</w:t>
      </w:r>
    </w:p>
    <w:p>
      <w:pPr>
        <w:pStyle w:val="Normal"/>
        <w:rPr/>
      </w:pPr>
      <w:r>
        <w:rPr>
          <w:b/>
          <w:bCs/>
          <w:lang w:val="en-US" w:eastAsia="en-US"/>
        </w:rPr>
        <w:t>Bohemian Caverns</w:t>
      </w:r>
      <w:r>
        <w:rPr/>
        <w:t xml:space="preserve"> features sax man Marty Nau on Tuesdays in October as artist-in-residence, starting Tuesday, Oct. 1.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200"/>
              <w:rPr>
                <w:lang w:val="en-US" w:eastAsia="en-US"/>
              </w:rPr>
            </w:pPr>
            <w:r>
              <w:rPr>
                <w:lang w:val="en-US" w:eastAsia="en-US"/>
              </w:rPr>
            </w:r>
          </w:p>
        </w:tc>
      </w:tr>
    </w:tbl>
    <w:p>
      <w:pPr>
        <w:pStyle w:val="Normal"/>
        <w:rPr/>
      </w:pPr>
      <w:r>
        <w:rPr>
          <w:lang w:val="en-US" w:eastAsia="en-US"/>
        </w:rPr>
        <w:t xml:space="preserve">The White House Historical Association presents </w:t>
      </w:r>
      <w:r>
        <w:rPr>
          <w:b/>
          <w:bCs/>
          <w:lang w:val="en-US" w:eastAsia="en-US"/>
        </w:rPr>
        <w:t>“Piano in the White House,”</w:t>
      </w:r>
      <w:r>
        <w:rPr>
          <w:lang w:val="en-US" w:eastAsia="en-US"/>
        </w:rPr>
        <w:t xml:space="preserve"> produced by Burnett Thompson, a series of concerts, all beginning at 7 pm, by top-notch pianists at the Decatur House, 748 Jackson Place, NW.</w:t>
      </w:r>
    </w:p>
    <w:p>
      <w:pPr>
        <w:pStyle w:val="Normal"/>
        <w:rPr/>
      </w:pPr>
      <w:r>
        <w:rPr>
          <w:lang w:val="en-US" w:eastAsia="en-US"/>
        </w:rPr>
        <w:t>The first event, “Duke Ellington in the White House,” features pianist Allyn Johnson Thursday Oct. 3, reprising Ellington’s 1969 performance for President Richard M. Nixon at the White House, with Johnson performing selections from that program, which occurred on the Duke’s 70</w:t>
      </w:r>
      <w:r>
        <w:rPr>
          <w:vertAlign w:val="superscript"/>
          <w:lang w:val="en-US" w:eastAsia="en-US"/>
        </w:rPr>
        <w:t>th</w:t>
      </w:r>
      <w:r>
        <w:rPr>
          <w:lang w:val="en-US" w:eastAsia="en-US"/>
        </w:rPr>
        <w:t xml:space="preserve"> birthday. Succeeding programs feature Stef Scaggiari Nov. 7, Steven Beck, March 7, and Janelle Gill April 3. For more information to </w:t>
      </w:r>
      <w:hyperlink r:id="rId9" w:tgtFrame="_blank">
        <w:r>
          <w:rPr>
            <w:rStyle w:val="InternetLink"/>
            <w:bCs/>
            <w:lang w:val="en-US" w:eastAsia="en-US"/>
          </w:rPr>
          <w:t>www.pianojazz.com</w:t>
        </w:r>
      </w:hyperlink>
      <w:r>
        <w:rPr>
          <w:lang w:val="en-US" w:eastAsia="en-US"/>
        </w:rPr>
        <w:t>.</w:t>
      </w:r>
    </w:p>
    <w:p>
      <w:pPr>
        <w:pStyle w:val="Normal"/>
        <w:rPr/>
      </w:pPr>
      <w:r>
        <w:rPr>
          <w:b/>
          <w:bCs/>
          <w:lang w:val="en-US" w:eastAsia="en-US"/>
        </w:rPr>
        <w:t>Pianist Gill</w:t>
      </w:r>
      <w:r>
        <w:rPr>
          <w:lang w:val="en-US" w:eastAsia="en-US"/>
        </w:rPr>
        <w:t xml:space="preserve"> leads an all-woman band Friday Oct. 4 at Westminster Presbyterian Church from 6 to 9 pm, with Amy Shook on bass, Claire Daly, baritone sax, Savannah Harris, drums and introducing Jean Dezeme on vocals.</w:t>
      </w:r>
    </w:p>
    <w:p>
      <w:pPr>
        <w:pStyle w:val="Normal"/>
        <w:rPr/>
      </w:pPr>
      <w:r>
        <w:rPr>
          <w:lang w:val="en-US" w:eastAsia="en-US"/>
        </w:rPr>
        <w:t xml:space="preserve">If you want to see and hear the “future of Cuban Music,” check out </w:t>
      </w:r>
      <w:r>
        <w:rPr>
          <w:b/>
          <w:bCs/>
          <w:lang w:val="en-US" w:eastAsia="en-US"/>
        </w:rPr>
        <w:t>pianist Roberto Fonseca, w</w:t>
      </w:r>
      <w:r>
        <w:rPr>
          <w:lang w:val="en-US" w:eastAsia="en-US"/>
        </w:rPr>
        <w:t>ith Timba by DJ Reyna “La Faradulera” Morales, at the Artisphere, 1101 Wilson Boulevard, Arlington, VA, at 8 pm Friday Oct. 4.</w:t>
      </w:r>
    </w:p>
    <w:p>
      <w:pPr>
        <w:pStyle w:val="Normal"/>
        <w:rPr>
          <w:lang w:val="en-US" w:eastAsia="en-US"/>
        </w:rPr>
      </w:pPr>
      <w:r>
        <w:rPr>
          <w:lang w:val="en-US" w:eastAsia="en-US"/>
        </w:rPr>
        <w:t xml:space="preserve">The winner of two 2013 Cubadisco awards (reportedly Cuba's most prestigious recognition for music), Fonseca is considered “instrumental in the global renaissance of Cuban music, having toured with the Buena Vista Social Club and Rubén González, and produced albums for Asa Festoon and the late Ibrahim Ferrer,” according to Artisphere information. Fonseca’s music features a “seamless, upbeat fusion of Afro-Cuban rhythms, Latin jazz, hip-hop, soul and electronica.” </w:t>
      </w:r>
    </w:p>
    <w:p>
      <w:pPr>
        <w:pStyle w:val="Normal"/>
        <w:rPr/>
      </w:pPr>
      <w:r>
        <w:rPr>
          <w:lang w:val="en-US" w:eastAsia="en-US"/>
        </w:rPr>
        <w:t xml:space="preserve">For more information and for tickets and directions, go to </w:t>
      </w:r>
      <w:hyperlink r:id="rId10" w:tgtFrame="_blank">
        <w:r>
          <w:rPr>
            <w:rStyle w:val="InternetLink"/>
            <w:lang w:val="en-US" w:eastAsia="en-US"/>
          </w:rPr>
          <w:t>www.artisphere.com</w:t>
        </w:r>
      </w:hyperlink>
      <w:r>
        <w:rPr>
          <w:lang w:val="en-US" w:eastAsia="en-US"/>
        </w:rPr>
        <w:t xml:space="preserve">. </w:t>
      </w:r>
    </w:p>
    <w:p>
      <w:pPr>
        <w:pStyle w:val="Normal"/>
        <w:rPr>
          <w:lang w:val="en-US" w:eastAsia="en-US"/>
        </w:rPr>
      </w:pPr>
      <w:r>
        <w:rPr>
          <w:b/>
          <w:bCs/>
          <w:lang w:val="en-US" w:eastAsia="en-US"/>
        </w:rPr>
        <w:t xml:space="preserve">In Person … Jammed-pack plaza hosts Silver Spring jazz fest </w:t>
      </w:r>
    </w:p>
    <w:p>
      <w:pPr>
        <w:pStyle w:val="Normal"/>
        <w:rPr>
          <w:lang w:val="en-US" w:eastAsia="en-US"/>
        </w:rPr>
      </w:pPr>
      <w:r>
        <w:rPr>
          <w:lang w:val="en-US" w:eastAsia="en-US"/>
        </w:rPr>
        <w:t>There were people along the sidewalk of Fenton Street standing and listening. There were people along the sidewalks of Ellsworth |Drive across the street also looking toward the stage. There were people teeming in the street of Ellsworth Drive waiting in line and sitting down eating in front of the many vendors selling a variety of foods. And of course there were the thousands sitting and standing in almost every space available around the large Veterans Plaza area in front of the stage for the Silver Spring Jazz Festival last month.</w:t>
      </w:r>
    </w:p>
    <w:p>
      <w:pPr>
        <w:pStyle w:val="Normal"/>
        <w:rPr>
          <w:lang w:val="en-US" w:eastAsia="en-US"/>
        </w:rPr>
      </w:pPr>
      <w:r>
        <w:rPr>
          <w:lang w:val="en-US" w:eastAsia="en-US"/>
        </w:rPr>
        <w:t>This year's version was a huge success for music listeners and festival goers who enjoy the night air and the crowds and the food and the music, with headliner Branford Marsalis but also players like Noah Haidu drawing loud and long applause from the huge gathering of folks.</w:t>
      </w:r>
    </w:p>
    <w:p>
      <w:pPr>
        <w:pStyle w:val="Normal"/>
        <w:rPr>
          <w:lang w:val="en-US" w:eastAsia="en-US"/>
        </w:rPr>
      </w:pPr>
      <w:r>
        <w:rPr>
          <w:lang w:val="en-US" w:eastAsia="en-US"/>
        </w:rPr>
        <w:t>Haidu (noahhaidu.com), a highly percussive pianist with a free flowing melodic touch, led a quintet that dazzled on numbers like "Momentum," the title tune from Haidu's most recent CD. On another number, which Haidu, who is based in Brooklyn, said was untitled so far but would be on his next recording, the group’s horn section led off with sweet staccato harmonies over Haidu’s quicksilver work on piano, before the trumpeter Alex Norris speared the evening air with some searing riffs and the tenor saxophonist Vincent Herring added hot and bluesy riffs of his own, complemented well by Steve Johns on drums and Ariel Alejandro Dip on bass.</w:t>
      </w:r>
    </w:p>
    <w:p>
      <w:pPr>
        <w:pStyle w:val="Normal"/>
        <w:rPr>
          <w:lang w:val="en-US" w:eastAsia="en-US"/>
        </w:rPr>
      </w:pPr>
      <w:r>
        <w:rPr>
          <w:lang w:val="en-US" w:eastAsia="en-US"/>
        </w:rPr>
        <w:t>Branford Marsalis’ group took the stage next, with the New Orleans-born Marsalis on soprano and tenor saxophone, Joey Calderazzo, piano, Justin Faulkner, percussion, and Eric Revis, bass. By this time the crowd had grown even larger, the masses overflowing the plaza area, most lounging in their own outdoor leisure chairs, others sitting on steps or benches, or just on the concrete ground, with many more standing around the perimeter enjoying the show under a deep blue moonless sky.</w:t>
      </w:r>
    </w:p>
    <w:p>
      <w:pPr>
        <w:pStyle w:val="Normal"/>
        <w:rPr>
          <w:lang w:val="en-US" w:eastAsia="en-US"/>
        </w:rPr>
      </w:pPr>
      <w:r>
        <w:rPr>
          <w:lang w:val="en-US" w:eastAsia="en-US"/>
        </w:rPr>
        <w:t>Marsalis showed off his vintage bebop plus fusion plus free jazz licks on saxophone, adding some funk along the way for a set that was a treat for fans of all ages and types, and drew lots of shouts and applause. Calderazzo distinguished himself with intricate solos on piano, answering Marsalis’ riffs in a musical conversation on “Teo,” a tune from Marsalis recent CD “Four MFs Playin’ Tunes,” with Faulkner a splashy, whipping force on drums and Revis a grooving, melodic presence all night on bass.</w:t>
      </w:r>
    </w:p>
    <w:p>
      <w:pPr>
        <w:pStyle w:val="Normal"/>
        <w:rPr>
          <w:lang w:val="en-US" w:eastAsia="en-US"/>
        </w:rPr>
      </w:pPr>
      <w:r>
        <w:rPr>
          <w:lang w:val="en-US" w:eastAsia="en-US"/>
        </w:rPr>
        <w:t>This listener first heard, and met Marsalis (branfordmarsalis.com) in the early ‘80s when he played with Art Blakey &amp; the Jazz Messengers one night at Blues Alley. Since then he has grown into one of our stalwarts as a saxophonist, composer and bandleader, always in touch with the times and often a step ahead.</w:t>
      </w:r>
    </w:p>
    <w:p>
      <w:pPr>
        <w:pStyle w:val="Normal"/>
        <w:rPr>
          <w:lang w:val="en-US" w:eastAsia="en-US"/>
        </w:rPr>
      </w:pPr>
      <w:r>
        <w:rPr>
          <w:b/>
          <w:bCs/>
          <w:lang w:val="en-US" w:eastAsia="en-US"/>
        </w:rPr>
        <w:t>Lady from Chile wows T. Monk competition</w:t>
      </w:r>
    </w:p>
    <w:p>
      <w:pPr>
        <w:pStyle w:val="Normal"/>
        <w:rPr>
          <w:lang w:val="en-US" w:eastAsia="en-US"/>
        </w:rPr>
      </w:pPr>
      <w:r>
        <w:rPr>
          <w:lang w:val="en-US" w:eastAsia="en-US"/>
        </w:rPr>
        <w:t>Melissa Aldana of Santiago, Chile, won the Thelonious Monk Institute 2013 Saxophone Competition, becoming the first woman instrumental winner of the 26-year event.</w:t>
      </w:r>
    </w:p>
    <w:p>
      <w:pPr>
        <w:pStyle w:val="Normal"/>
        <w:rPr>
          <w:lang w:val="en-US" w:eastAsia="en-US"/>
        </w:rPr>
      </w:pPr>
      <w:r>
        <w:rPr>
          <w:lang w:val="en-US" w:eastAsia="en-US"/>
        </w:rPr>
        <w:t>Aldana’s winning performance included the tune, “I Thought About You,” with the Washington Post saying she played it “with a slightly breathy tone, bouncing along in a classic swing rhythm while dashing off fast, subtle arpeggios that fell into perfect place.”</w:t>
      </w:r>
    </w:p>
    <w:p>
      <w:pPr>
        <w:pStyle w:val="Normal"/>
        <w:rPr>
          <w:lang w:val="en-US" w:eastAsia="en-US"/>
        </w:rPr>
      </w:pPr>
      <w:r>
        <w:rPr>
          <w:lang w:val="en-US" w:eastAsia="en-US"/>
        </w:rPr>
        <w:t>A statement by the Monk Institute said the competition and gala concert last month at the Kennedy Center “came to a close with roaring applause as first place winner Melissa Aldana traded choruses with saxophone great Jimmy Heath and joined an all-star cast in a finale featuring Heath’s classic composition ‘Gingerbread Boy.’ “</w:t>
      </w:r>
    </w:p>
    <w:p>
      <w:pPr>
        <w:pStyle w:val="Normal"/>
        <w:rPr>
          <w:lang w:val="en-US" w:eastAsia="en-US"/>
        </w:rPr>
      </w:pPr>
      <w:r>
        <w:rPr>
          <w:lang w:val="en-US" w:eastAsia="en-US"/>
        </w:rPr>
        <w:t xml:space="preserve">Tivon Pennicott, 27, of Marietta, Georgia; and Godwin Louis, 28, of Harlem, New York, finished second and third, respectively in the competition.  For winning the competition, Aldana won a $25,000 first place scholarship and guaranteed recording contract with Concord Music Group. </w:t>
      </w:r>
    </w:p>
    <w:p>
      <w:pPr>
        <w:pStyle w:val="Normal"/>
        <w:rPr/>
      </w:pPr>
      <w:r>
        <w:rPr>
          <w:lang w:val="en-US" w:eastAsia="en-US"/>
        </w:rPr>
        <w:t>The festivities included the presentation to the legendary Wayne Shorter</w:t>
      </w:r>
      <w:r>
        <w:rPr>
          <w:b/>
          <w:bCs/>
          <w:lang w:val="en-US" w:eastAsia="en-US"/>
        </w:rPr>
        <w:t> </w:t>
      </w:r>
      <w:r>
        <w:rPr>
          <w:lang w:val="en-US" w:eastAsia="en-US"/>
        </w:rPr>
        <w:t xml:space="preserve">a Lifetime Achievement Award in recognition of “his extraordinary, six-decade career as a saxophonist, educator and composer. In the Institute’s nearly 30-year history, this is only the second time the award has been presented, the first being to Quincy Jones in 1996.” </w:t>
      </w:r>
    </w:p>
    <w:p>
      <w:pPr>
        <w:pStyle w:val="Normal"/>
        <w:rPr>
          <w:lang w:val="en-US" w:eastAsia="en-US"/>
        </w:rPr>
      </w:pPr>
      <w:r>
        <w:rPr>
          <w:lang w:val="en-US" w:eastAsia="en-US"/>
        </w:rPr>
        <w:t> </w:t>
      </w:r>
    </w:p>
    <w:p>
      <w:pPr>
        <w:pStyle w:val="Normal"/>
        <w:rPr>
          <w:lang w:val="en-US" w:eastAsia="en-US"/>
        </w:rPr>
      </w:pPr>
      <w:r>
        <w:rPr>
          <w:lang w:val="en-US" w:eastAsia="en-US"/>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gust 2013 Blo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hyperlink r:id="rId11" w:tgtFrame="_blank">
        <w:r>
          <w:rPr>
            <w:rStyle w:val="InternetLink"/>
            <w:rFonts w:eastAsia="Times New Roman" w:cs="Arial" w:ascii="Arial" w:hAnsi="Arial"/>
            <w:color w:val="0000FF"/>
            <w:sz w:val="24"/>
            <w:szCs w:val="24"/>
            <w:u w:val="single"/>
          </w:rPr>
          <w:t>Salute to Dizzy at Monty Alexander fest, Thinking About Jazz, Let There Be Jazz awaits us ...</w:t>
        </w:r>
      </w:hyperlink>
      <w:r>
        <w:rPr>
          <w:rFonts w:eastAsia="Times New Roman" w:cs="Arial" w:ascii="Arial" w:hAnsi="Arial"/>
          <w:color w:val="000000"/>
          <w:sz w:val="24"/>
          <w:szCs w:val="24"/>
        </w:rPr>
        <w:br/>
        <w:t xml:space="preserve">08/29/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 follow @jazzavenues for updates ..</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1365" cy="30384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2"/>
                    <a:srcRect l="-8" t="-12" r="-8" b="-12"/>
                    <a:stretch>
                      <a:fillRect/>
                    </a:stretch>
                  </pic:blipFill>
                  <pic:spPr bwMode="auto">
                    <a:xfrm>
                      <a:off x="0" y="0"/>
                      <a:ext cx="4571365" cy="303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cussion master, composer and bandleader Nasar Abadey &amp; Friends appear Sept. 6 at Westminster Presbyterian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lute to Dizzy Gillespie, a Thinking About Jazz event, Monty Alexander, Bobby Muncy at Twins Jazz, EC3 at Blues Alley, Lena Seikaly at Chez Billy, Nasar Abadey at Westminster Presbyterian Church – and the opening of the Let There Be Jazz series -- highlight upcoming jazz events in the area.</w:t>
      </w:r>
    </w:p>
    <w:p>
      <w:pPr>
        <w:pStyle w:val="Normal"/>
        <w:spacing w:lineRule="auto" w:line="240" w:before="280" w:after="280"/>
        <w:rPr/>
      </w:pPr>
      <w:r>
        <w:rPr>
          <w:rFonts w:eastAsia="Times New Roman" w:cs="Times New Roman" w:ascii="Times New Roman" w:hAnsi="Times New Roman"/>
          <w:color w:val="000000"/>
          <w:sz w:val="24"/>
          <w:szCs w:val="24"/>
        </w:rPr>
        <w:t xml:space="preserve">The Salute to Dizzy Gillespie by the Jazz All Stars is part of the Monty Alexander Jazz Festival in Easton, Md., this weekend. The festival includes a performance by the Sharel Cassity Quartet Friday night, followed by the Dizzy Gillespie salute and the master pianist and entertainer Monty Alexander Saturday, with Dee Daniels performing Sunday. For more information go to </w:t>
      </w:r>
      <w:hyperlink r:id="rId13" w:tgtFrame="_blank">
        <w:r>
          <w:rPr>
            <w:rStyle w:val="InternetLink"/>
            <w:rFonts w:eastAsia="Times New Roman" w:cs="Times New Roman" w:ascii="Times New Roman" w:hAnsi="Times New Roman"/>
            <w:color w:val="0000FF"/>
            <w:sz w:val="24"/>
            <w:szCs w:val="24"/>
            <w:u w:val="single"/>
          </w:rPr>
          <w:t>www.chesapeakejazz.org</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nking About Jazz series will be held Sat. Aug. 31 at Westminster from 1 to 3 pm, spotlighting “The Wonderful World &amp; art of Louis Armstrong,” and that night trombonist Reginald Cyntje takes his “LOVE” CD release party show to An Die Musik in Baltimore. Saxophonist Bobby Muncy performs at Twins Jazz Sunday, Sept. 1, Ernest Coleman is with his dynamic EC3 group at Blues Alley Thursday, Sept. 5, and vocalist Lena Seikaly opens the new Chez Billy jazz series Friday Sept 6 at the restaurant at 3815 Georgia Ave. N.W. in D.C. Also Friday Sept. 6, percussion master Nasar Abadey &amp; Friends perform at Westminster, and Saturday Sept. 7 saxophonist Branford Marsalis is to appear at the Silver Spring Jazz Festi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on Saturday Sept.7 the free Rosslyn Jazz Festival across the bridge features the PonchoSanchez Latin Band with guest James Carter, the Soul Rebels, Kenny Rittenhouse and Naomi Shelton and the Gospel Que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eptember highlights include saxophonist and bandleader Brad Linde serving as artist in residence on Tuesdays at Bohemian Caverns; The Thelonious Monk Institute Saxophone Competition and Gala Concert Sept. 16 at the Kennedy Center; The Wayne Shorter/National Symphony Orchestra Pops concert, featuring Esperanza Spalding Sept. 26 at the Kennedy Center; and the Transparent Productions 2013-14 jazz series opening with Roy Campbell Sept. 15 and the Vision arts and music tour events Sept. 26-2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62885" cy="41249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4"/>
                    <a:srcRect l="-14" t="-9" r="-14" b="-9"/>
                    <a:stretch>
                      <a:fillRect/>
                    </a:stretch>
                  </pic:blipFill>
                  <pic:spPr bwMode="auto">
                    <a:xfrm>
                      <a:off x="0" y="0"/>
                      <a:ext cx="2762885" cy="4124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ill Smith and his W.E.S. Group perform for a BeBop/Hip-Hop show during the Let There Be Jazz s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t There Be Jaz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There Be Jazz comes to us courtesy of East River Jazz, which is launching what it calls “a salon-style history education and performance project series” scheduled in neighborhood venues in each ward in D.C. during Septemb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eries, “presenters and patrons are encouraged to partner in the development of a creative space for the continued demonstration and promotion of America’s great classical treasure: Jazz,” according to East River Jazz information. Venues include religious institutions as well as a “senior wellness center, public library branch, cultural center, theater and art gallery/performance space.”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572000" cy="34290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hoto by Steve Monro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ocalist Karen Lovejoy performing with her group earlier this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s in September are to include one by Karen Lovejoy and The Lovejoy Group, “Global Jazz Interpretations,” a “Jazz Dance Jam” featuring Jackie Hairston’s Hammond B3 Quartet and “BeBop/Hip-Hop” with Will Smith’s W.E. S Group.</w:t>
      </w:r>
    </w:p>
    <w:p>
      <w:pPr>
        <w:pStyle w:val="Normal"/>
        <w:spacing w:lineRule="auto" w:line="240" w:before="280" w:after="280"/>
        <w:rPr/>
      </w:pPr>
      <w:r>
        <w:rPr>
          <w:rFonts w:eastAsia="Times New Roman" w:cs="Times New Roman" w:ascii="Times New Roman" w:hAnsi="Times New Roman"/>
          <w:color w:val="000000"/>
          <w:sz w:val="24"/>
          <w:szCs w:val="24"/>
        </w:rPr>
        <w:t xml:space="preserve">For more information go to </w:t>
      </w:r>
      <w:hyperlink r:id="rId16" w:tgtFrame="_blank">
        <w:r>
          <w:rPr>
            <w:rStyle w:val="InternetLink"/>
            <w:rFonts w:eastAsia="Times New Roman" w:cs="Times New Roman" w:ascii="Times New Roman" w:hAnsi="Times New Roman"/>
            <w:color w:val="0000FF"/>
            <w:sz w:val="24"/>
            <w:szCs w:val="24"/>
            <w:u w:val="single"/>
          </w:rPr>
          <w:t>eastriverjazz.net</w:t>
        </w:r>
      </w:hyperlink>
      <w:r>
        <w:rPr>
          <w:rFonts w:eastAsia="Times New Roman" w:cs="Times New Roman" w:ascii="Times New Roman" w:hAnsi="Times New Roman"/>
          <w:color w:val="000000"/>
          <w:sz w:val="24"/>
          <w:szCs w:val="24"/>
        </w:rPr>
        <w:t> or call 202-396-35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ikaly’s “Looking Back” a lively gem of nostalg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sonian Institution music guru John Edward Haase says in the liner notes to vocalist Lena Seikaly's newest CD, “Looking Back,” that “As a valentine to a golden age of American songwriting and singing, Lena has chosen nearly a dozen of her favorite vintage songs, with an emphasis on material recorded by Ethel Waters, Billy Holiday or Ella Fitzgerald, but not often performed tod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kaly is our homegirl vocalist who is to open the new jazz series at the French bistro restaurant Chez Billy Sept. 6, and has been a mainstay at elegant venues like the Mandarin Oriental Hotel and elsewhe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Looking Back,” she has truly honored these legendary icons of the music and master songwriters like George Gershwin, Duke Ellington and Irving Berlin with some entertaining romantic melancholia and bluesy sassiness on “Looking Back.” Her trademark elegant, empathetic and always swinging phrasing enlivens tunes like “Fascinating Rhythm” with a playful air, then she becomes haunting and poignant with her lament on “Foolin’ Myself,” then brash and insistent on “Please Don’t Talk About Me When I’m Go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743200" cy="457136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13" t="-8" r="-13" b="-8"/>
                    <a:stretch>
                      <a:fillRect/>
                    </a:stretch>
                  </pic:blipFill>
                  <pic:spPr bwMode="auto">
                    <a:xfrm>
                      <a:off x="0" y="0"/>
                      <a:ext cx="2743200" cy="45713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by Leah App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kaly is supported very ably by Chris Grasso on piano, Paul Pieper, guitar, Zack Pride on bass and the venerable Lenny Robinson on drums. Grasso compliments her with his vintage melodic touch especially on tunes like “I Cover the Waterfront,” with Pride underneath gently driving the classic groove. Robinson whips the tempo on “Fascinating Rhythm and “After You’ve Gone” – which has Pieper’s incisive guitar as an added highlight -- and is snappy and crisp on “Nobody’s Bab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kaly delivers some of her best work on “Supper Time,” originally written by Berlin for Ethel Waters. Seikaly does a dramatic turn with stark, bluesy and appropriately downcast tones and it becomes an impressive reading — even before this reader learned the full back story of the song’s creation. Look it up when you get the ch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ra-Catlett, Rosewoman CDs fire up world music wi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rs of world music have some new recordings to sample from eclectic percussionist composer Francisco Mora-Catlett and AfroHorn on “Rare Metal,” and pianist/vocalist/composer Michele Rosewoman new CD, “New Yor-ub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oHorn is the band conceived by Mora-Catlett, born of Mexican and African-American parentage, “in Sun Ra’s home, during tenure with the Arkestra in the late 1970s,” says the publicity information. Fittingly, this descendant recording of the influence of the visionary pioneer Sun Ra, is a wide ranging journey of sound that connects “avant-garde jazz to Cuban folklore, African mysticism and Latin American surreal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ides all that, the AACE Records work is a fascinating, pleasing and inspiring listen and is one of those discs on which it is hard to pinpoint a highlight because the whole is more of a seamless exploration than just a collection of tunes. The winding “Baruasuayo Mamakenya” is admittedly noteworthy in itself, with hornmen like Sam Newsome, soprano sax, Salim Washington, tenor sax and Alex Harding, baritone sax and bass clarinet leading brightly soaring melodies over pulsating percussion led by Mora-Catlett and Andrew Daniels. </w:t>
      </w:r>
    </w:p>
    <w:p>
      <w:pPr>
        <w:pStyle w:val="Normal"/>
        <w:spacing w:lineRule="auto" w:line="240" w:before="280" w:after="280"/>
        <w:rPr/>
      </w:pPr>
      <w:r>
        <w:rPr>
          <w:rFonts w:eastAsia="Times New Roman" w:cs="Times New Roman" w:ascii="Times New Roman" w:hAnsi="Times New Roman"/>
          <w:color w:val="000000"/>
          <w:sz w:val="24"/>
          <w:szCs w:val="24"/>
        </w:rPr>
        <w:t xml:space="preserve">Pianist Aruan Ortiz and Rashaan Carter on bass provide vibrant melodies and grooves throughout the recording, and several tunes feature the ethnic vocals of Sandra D. Harper, Danys “La Mora” Perez, Meredith Wright and Liethis Hechavarria. “Salina Ago,” “Blue People” and “Yeye Olude” are other richly woven tunes on the disc. For more information see </w:t>
      </w:r>
      <w:hyperlink r:id="rId18" w:tgtFrame="_blank">
        <w:r>
          <w:rPr>
            <w:rStyle w:val="InternetLink"/>
            <w:rFonts w:eastAsia="Times New Roman" w:cs="Times New Roman" w:ascii="Times New Roman" w:hAnsi="Times New Roman"/>
            <w:color w:val="0000FF"/>
            <w:sz w:val="24"/>
            <w:szCs w:val="24"/>
            <w:u w:val="single"/>
          </w:rPr>
          <w:t>franciscomoracatlett.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ing of journeys, Rosewoman’s two-disc “New Yor-uba” on the Advance Dance Disques label is termed “30 years: A musical celebration of Cuba in America,” reflecting on her pioneering 14-piece New Yor-Uba ensemble that debuted in 1983. The album features Rosewoman on keyboards and vocals, the legendary Oliver Lake on soprano, alto saxophone and flute, Freddie Hendrix, trumpet and flugelhorn, Yunior Terry, bass, Adam Cruz, drums and Pedrito Martinez, lead vocals, among oth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woman, a sparkling delight on piano on “Dance for Agayu,” and the entrancing “Por Ahora Y Para Siempre,” for example, also highlights tunes like “Divine Passage” with her fine vocal work. “Earth Secrets,” “Where Water Meets Sky” and “Old Calabar,” among others, also serve to highlight her whole ensemble of first-rate artis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information from publicist Kim Smith, Rosewoman “first became directly involved in African folkways in her teens via Cuban music when she began playing congas and percussion.” And Rosewoman says, “I saw parallels between the subtle and sophisticated rhythmic and harmonic aspects of jazz and the highly evolved rhythmic and vocal language of both rumba and bata traditions …”</w:t>
      </w:r>
    </w:p>
    <w:p>
      <w:pPr>
        <w:pStyle w:val="Normal"/>
        <w:spacing w:lineRule="auto" w:line="240" w:before="280" w:after="280"/>
        <w:rPr/>
      </w:pPr>
      <w:r>
        <w:rPr>
          <w:rFonts w:eastAsia="Times New Roman" w:cs="Times New Roman" w:ascii="Times New Roman" w:hAnsi="Times New Roman"/>
          <w:color w:val="000000"/>
          <w:sz w:val="24"/>
          <w:szCs w:val="24"/>
        </w:rPr>
        <w:t xml:space="preserve">Highly rhythmic and multi-colored, multi-ethnic and just plain highly enjoyable is the result. See </w:t>
      </w:r>
      <w:hyperlink r:id="rId19" w:tgtFrame="_blank">
        <w:r>
          <w:rPr>
            <w:rStyle w:val="InternetLink"/>
            <w:rFonts w:eastAsia="Times New Roman" w:cs="Times New Roman" w:ascii="Times New Roman" w:hAnsi="Times New Roman"/>
            <w:color w:val="0000FF"/>
            <w:sz w:val="24"/>
            <w:szCs w:val="24"/>
            <w:u w:val="single"/>
          </w:rPr>
          <w:t>michelerosewoman.com</w:t>
        </w:r>
      </w:hyperlink>
      <w:r>
        <w:rPr>
          <w:rFonts w:eastAsia="Times New Roman" w:cs="Times New Roman" w:ascii="Times New Roman" w:hAnsi="Times New Roman"/>
          <w:color w:val="000000"/>
          <w:sz w:val="24"/>
          <w:szCs w:val="24"/>
        </w:rPr>
        <w:t xml:space="preserve">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20" w:tgtFrame="_blank">
        <w:r>
          <w:rPr>
            <w:rStyle w:val="InternetLink"/>
            <w:rFonts w:eastAsia="Times New Roman" w:cs="Arial" w:ascii="Arial" w:hAnsi="Arial"/>
            <w:color w:val="0000FF"/>
            <w:sz w:val="24"/>
            <w:szCs w:val="24"/>
            <w:u w:val="single"/>
          </w:rPr>
          <w:t>August comes alive with Allyn Johnson at Caverns, Wayne Shorter tributes</w:t>
        </w:r>
      </w:hyperlink>
      <w:r>
        <w:rPr>
          <w:rFonts w:eastAsia="Times New Roman" w:cs="Arial" w:ascii="Arial" w:hAnsi="Arial"/>
          <w:color w:val="000000"/>
          <w:sz w:val="24"/>
          <w:szCs w:val="24"/>
        </w:rPr>
        <w:br/>
        <w:t xml:space="preserve">07/30/2013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 for updates see @jazzavenu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066415" cy="4572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1"/>
                    <a:srcRect l="-12" t="-8" r="-12" b="-8"/>
                    <a:stretch>
                      <a:fillRect/>
                    </a:stretch>
                  </pic:blipFill>
                  <pic:spPr bwMode="auto">
                    <a:xfrm>
                      <a:off x="0" y="0"/>
                      <a:ext cx="3066415" cy="4572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Saxophonist Paul Carr performs in tribute to Wayne Shorter in August at Westminster Presbyterian Church.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ugust comes alive this weekend at Bohemian Caverns with Allyn Johnson and Sonic Sanctuary. Johnson, the maestro of the University of the District of Columbia’s jazz studies program and an accomplished pianist and bandleader in his own right, </w:t>
      </w:r>
    </w:p>
    <w:p>
      <w:pPr>
        <w:pStyle w:val="Normal"/>
        <w:spacing w:lineRule="auto" w:line="240" w:before="0" w:after="0"/>
        <w:rPr/>
      </w:pPr>
      <w:r>
        <w:rPr>
          <w:rFonts w:eastAsia="Times New Roman" w:cs="Arial" w:ascii="Arial" w:hAnsi="Arial"/>
          <w:color w:val="000000"/>
          <w:sz w:val="24"/>
          <w:szCs w:val="24"/>
        </w:rPr>
        <w:t>August is also a month for tributes, with a couple of Wayne Shorter tributes in honor of the saxophonist and composer’s 80</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birthday in August. The first Shorter tribute is Saturday, 8p.m., Aug. 3 at The Music Center at Strathmore in North Bethesda with Wallace Roney and David Weiss. </w:t>
      </w:r>
    </w:p>
    <w:p>
      <w:pPr>
        <w:pStyle w:val="Normal"/>
        <w:spacing w:lineRule="auto" w:line="240" w:before="0" w:after="0"/>
        <w:rPr/>
      </w:pPr>
      <w:r>
        <w:rPr>
          <w:rFonts w:eastAsia="Times New Roman" w:cs="Arial" w:ascii="Arial" w:hAnsi="Arial"/>
          <w:color w:val="000000"/>
          <w:sz w:val="24"/>
          <w:szCs w:val="24"/>
        </w:rPr>
        <w:t>As the Strathmore publicity states, “Jazz critic Ben Ratliff of </w:t>
      </w:r>
      <w:r>
        <w:rPr>
          <w:rFonts w:eastAsia="Times New Roman" w:cs="Arial" w:ascii="Arial" w:hAnsi="Arial"/>
          <w:i/>
          <w:iCs/>
          <w:color w:val="000000"/>
          <w:sz w:val="24"/>
          <w:szCs w:val="24"/>
        </w:rPr>
        <w:t>The New York Times</w:t>
      </w:r>
      <w:r>
        <w:rPr>
          <w:rFonts w:eastAsia="Times New Roman" w:cs="Arial" w:ascii="Arial" w:hAnsi="Arial"/>
          <w:color w:val="000000"/>
          <w:sz w:val="24"/>
          <w:szCs w:val="24"/>
        </w:rPr>
        <w:t> has described Shorter as ‘jazz's greatest living small-group composer and a contender for greatest living improviser.’ Many of Shorter’s compositions have become jazz standards and his output has earned worldwide recognition, including multiple Grammy Awards.”</w:t>
      </w:r>
    </w:p>
    <w:p>
      <w:pPr>
        <w:pStyle w:val="Normal"/>
        <w:spacing w:lineRule="auto" w:line="240" w:before="0" w:after="0"/>
        <w:rPr/>
      </w:pPr>
      <w:r>
        <w:rPr>
          <w:rFonts w:eastAsia="Times New Roman" w:cs="Arial" w:ascii="Arial" w:hAnsi="Arial"/>
          <w:color w:val="000000"/>
          <w:sz w:val="24"/>
          <w:szCs w:val="24"/>
        </w:rPr>
        <w:t xml:space="preserve">At the Music Center at Strathmore bandleaders a two-part concert will showcase Shorter’s works with a group led by Roney and his 23-piece orchestra performing three previously unperformed works by Shorter, and Weiss’ 12-piece Endangered Species band playing familiar Shorter compositions. Go to </w:t>
      </w:r>
      <w:hyperlink r:id="rId22" w:tgtFrame="_blank">
        <w:r>
          <w:rPr>
            <w:rStyle w:val="InternetLink"/>
            <w:rFonts w:eastAsia="Times New Roman" w:cs="Arial" w:ascii="Arial" w:hAnsi="Arial"/>
            <w:color w:val="0000FF"/>
            <w:sz w:val="24"/>
            <w:szCs w:val="24"/>
            <w:u w:val="single"/>
          </w:rPr>
          <w:t>www.strathmore.org</w:t>
        </w:r>
      </w:hyperlink>
      <w:r>
        <w:rPr>
          <w:rFonts w:eastAsia="Times New Roman" w:cs="Arial" w:ascii="Arial" w:hAnsi="Arial"/>
          <w:color w:val="000000"/>
          <w:sz w:val="24"/>
          <w:szCs w:val="24"/>
        </w:rPr>
        <w:t xml:space="preserve"> or call 301-581-1000 for mor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n later in the month our own saxophonist and bandleader Paul Carr heads a tribute for Shorter Aug. 23 at Westminster Presbyterian Church, with Warren Wolf, vibes, Allyn Johnson, piano, Herm Burney, bass and Harold Summey, dru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ina Simone gets a tribute in August also, with vocalist Akua Allrich honoring the deeply soulful, eclectic, socially aware Simone Aug. 24-25 at the Caver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altimore’s own Craig Alston comes to the Caverns Aug. 9-10. Alston, who played a fine set during the DC Jazz Festival at the Smithsonian Anacostia Museum, is a tenor saxophonist with a knack for fashioning vintage versions of standards with his b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ther highlights in August include the CapitalBop.com vintage jazz and wine festival Aug. 24 at the Fairgrounds performance space near Nationals Park, featuring Rafiq Bhatia, The Funk Ark, Donvonte McCoy, Heidi Martin, Christie Dashiell, Todd Marcus, Tarus Mateen and Kris Funn &amp; Corner Store (capitalbop.co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A final note, speaking of tributes, especially for piano lovers, how about a shout out for Aug. 16 – the birthday of three greats, Oscar Peterson, Mal Waldron and Bill Ev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AND...THIS JUST IN ... Vocalist Karen Lovejoy with the Lovejoy Group Thursdays in August, starting Aug. 1 at Dawson's Market in Rockville Town Square, 6:30 to 8:30, in the Wine Down Music and Wine Series ... see rockvilletownsquare.com for detai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571365" cy="25527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3"/>
                    <a:srcRect l="-8" t="-14" r="-8" b="-14"/>
                    <a:stretch>
                      <a:fillRect/>
                    </a:stretch>
                  </pic:blipFill>
                  <pic:spPr bwMode="auto">
                    <a:xfrm>
                      <a:off x="0" y="0"/>
                      <a:ext cx="4571365" cy="2552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Vocalist Akua Allrich performs in tribute to Nina Simone Aug. 24-25 at Bohemian Caver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OVE" CD party at Twins Jazz</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e D.C. unveiling of trombonist Reginald Cyntje's "LOVE" CD is set for Aug. 9-10 at Twins Jazz (twinsjazz.com), with good reviews already in for the recording (see </w:t>
      </w:r>
      <w:hyperlink r:id="rId24" w:tgtFrame="_blank">
        <w:r>
          <w:rPr>
            <w:rStyle w:val="InternetLink"/>
            <w:rFonts w:eastAsia="Times New Roman" w:cs="Arial" w:ascii="Arial" w:hAnsi="Arial"/>
            <w:color w:val="0000FF"/>
            <w:sz w:val="24"/>
            <w:szCs w:val="24"/>
            <w:u w:val="single"/>
          </w:rPr>
          <w:t>reginaldcyntje.com</w:t>
        </w:r>
      </w:hyperlink>
      <w:r>
        <w:rPr>
          <w:rFonts w:eastAsia="Times New Roman" w:cs="Arial" w:ascii="Arial" w:hAnsi="Arial"/>
          <w:color w:val="000000"/>
          <w:sz w:val="24"/>
          <w:szCs w:val="24"/>
        </w:rPr>
        <w:t>) and with a sparkling CD release show performed by his band at Bethesda Blues and Jazz Supper Club last month. Cyntje, the Duke Ellington School of the Arts graduate, has a winner in “LOVE,” a worthy follow up to his debut CD a couple of years ago, “Freedom’s Children.”</w:t>
        <w:br/>
        <w:t xml:space="preserve">At Bethesda Blues and Jazz Supper Club, a spacious venue that could have had lots more folks enjoying the good music, Cyntje led his group through some hot and elegantly jamming numbers, including  his own "Faith" and "Peace" tunes from the "LOVE album as well as "Giant Steps" and "Cherokee" and mor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yntje, pianist Allyn Johnson, drummer Amin Gumbs, saxman Paul Carr, bassist Herman Burney, vocalist Christie Dashiell all sparkled with individual solos. Dashiell vocals on "Cherokee" kicked it off sweetly, and saxman Carr's riffs and Cyntje's licks kept the number grooving high.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other CD release show in August features vocalist Coniece Washington's CD release party Aug. 16 at Westminster Presbyterian Church. The New Jersey-raised Washington will perform songs from her debut CD of straight ahead jazz standards, "Love Changes,” with Vince Evans on piano, Jeff Neal, drums, James King, bass and Elijah Balbed, saxopho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lang w:val="en-US" w:eastAsia="en-US"/>
        </w:rPr>
        <w:drawing>
          <wp:inline distT="0" distB="0" distL="0" distR="0">
            <wp:extent cx="4572000" cy="45720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5"/>
                    <a:srcRect l="-8" t="-8" r="-8" b="-8"/>
                    <a:stretch>
                      <a:fillRect/>
                    </a:stretch>
                  </pic:blipFill>
                  <pic:spPr bwMode="auto">
                    <a:xfrm>
                      <a:off x="0" y="0"/>
                      <a:ext cx="4572000" cy="4572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b/>
          <w:bCs/>
          <w:color w:val="000000"/>
          <w:sz w:val="24"/>
          <w:szCs w:val="24"/>
        </w:rPr>
        <w:t>Trombonist, bandleader Reginald Cyntj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Transparent Productions 2013-14 Seas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obby Hill Jr. has announced details on the upcoming season for the Transparent Productions jazz se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ghlights include the September Vision Music  &amp; Dance / on tour, October’s presentation of Kevin Norton's Breakfast of Champignon(s), November’s presentation of Taylor Ho Bynum’s Sextet, and a special March month of Women’s History Month performa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eries begins Sunday, September 15 with The Roy Campbell Quartet at Bohemian Caverns, featuring Campbell on trumpet, Hill Green, bass, Michael Wimberly, drums and Bryan Carrot, vibes. Then the Vision Music &amp; Dance /on tour, a special project by Transparent Productions, The Atlas, and Union &amp; Arts Manufacturing comes to D.C. Sept. 26-27.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how “presents the heart of the NY-based Vision Festival’s manifestation of ideology and aesthetics as deeply shared by festival founder and dancer Patricia Nicholson Parker, and bassist William Parker.  This project shares their transformative art and ideas with our area communities,” says Hi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atricia Nicholson Parker &amp; William Parker Duet on Sept. 26 features dance, voice and words by Patricia Nicholson Parker, as well as bass, donsonghoni and shakuhachi music by William Parker, at the Atlas Performing Arts Center on H Street (atlasarts.org).</w:t>
      </w:r>
    </w:p>
    <w:p>
      <w:pPr>
        <w:pStyle w:val="Normal"/>
        <w:spacing w:lineRule="auto" w:line="240" w:before="0" w:after="0"/>
        <w:rPr/>
      </w:pPr>
      <w:r>
        <w:rPr>
          <w:rFonts w:eastAsia="Times New Roman" w:cs="Arial" w:ascii="Arial" w:hAnsi="Arial"/>
          <w:color w:val="000000"/>
          <w:sz w:val="24"/>
          <w:szCs w:val="24"/>
        </w:rPr>
        <w:t>On the 27</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will be a Patricia Nicholson Parker &amp; William Parker Workshop &amp; Workshop Performance, including collaboration with local artists, at Union &amp; Arts Manufacturing, 411 New York Ave. NE.  Dancers and musicians are encouraged to atte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ys Hill, “the 6PM open dancers and musician’s workshop is followed by a 9PM performance of the workshop participants.  The performances will be a structured improvisation utilizing words, (spoken or sung), movements and tonal structures.  The essential theme of this workshop and performance is that through art and a reverence for life and all that is creative, we can create a world where Peace becomes possible.”</w:t>
      </w:r>
    </w:p>
    <w:p>
      <w:pPr>
        <w:pStyle w:val="Normal"/>
        <w:spacing w:lineRule="auto" w:line="240" w:before="0" w:after="0"/>
        <w:rPr/>
      </w:pPr>
      <w:r>
        <w:rPr>
          <w:rFonts w:eastAsia="Times New Roman" w:cs="Arial" w:ascii="Arial" w:hAnsi="Arial"/>
          <w:color w:val="000000"/>
          <w:sz w:val="24"/>
          <w:szCs w:val="24"/>
        </w:rPr>
        <w:t>See  </w:t>
      </w:r>
      <w:hyperlink r:id="rId26" w:tgtFrame="_blank">
        <w:r>
          <w:rPr>
            <w:rStyle w:val="InternetLink"/>
            <w:rFonts w:eastAsia="Times New Roman" w:cs="Arial" w:ascii="Arial" w:hAnsi="Arial"/>
            <w:color w:val="0000FF"/>
            <w:sz w:val="24"/>
            <w:szCs w:val="24"/>
            <w:u w:val="single"/>
          </w:rPr>
          <w:t>www.transparentproductionsdc.org</w:t>
        </w:r>
      </w:hyperlink>
      <w:r>
        <w:rPr>
          <w:rFonts w:eastAsia="Times New Roman" w:cs="Arial" w:ascii="Arial" w:hAnsi="Arial"/>
          <w:color w:val="000000"/>
          <w:sz w:val="24"/>
          <w:szCs w:val="24"/>
        </w:rPr>
        <w:t> for complete details on the upcoming Transparent Productions seas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Buck Hill Day a jamming tribut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aking of special tributes, thanks again from all of us Buck Hill fans to those who made the Roger "Buck" Hill tribute June 30 a star-studded event and a great day of music for the large crowd that gathered at Queen’s Chapel United Methodist Church in Beltsville, M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Buck Hill Tribute Band -- Davey Yarborough, sax, Michael Thomas, trumpet, Jon Ozment, piano, James “Tex” King, bass, Keith Killgo, drums -- led the way with a jamming set  featuring Hill originals, including “Jasing,” “The Sad Ones,” “Scope” and “Little Boss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King pointed out, Hill's tune "The Sad Ones" is one of his tunes that ranks with any tune by anyone, and King played it lovingly, driving the haunting melody with his throbbing, lyrical lines. Known for his golden saxophone sound and witty and lyrically fascinating riffs and solos, it was appropriate that the tribute highlighted the complete musician Hill has been and remai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lowing, heartfelt tributes were made by many for Hill, seated in the front pew of the beautiful, two-year-old church, and dressed to the nines in a bright blue dress shirt, tie and black suspenders that had little silver saxophones on them on each si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ibutes came from family members and from long distance from those like saxophone guru Andrew White, drummer Billy Hart, Lenny Cujoe, Bootsie Barnes and Ted Carter, all praising Hill’s humble nature and his willingness to mentor and help other musicians and his work ethic that helped him become an icon in the industry for his dynamic saxophone styl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clamations were read from Gov. Martin O’Malley of Maryland and Prince George’s County Executive Rushern Baker, and artists and others on site also honored Hill fondly, with remarks from those including King, Ozment, Killgo, Yarborough and Thomas, as well as W.A. “Bill” Brower, Nasar Abadey, Chad Carter and many othe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ther artists honored Hill with their playing in the jam session that lasted well into the evening, with a special heartfelt number done by vocalist Sharon Clark, "I'll Remember April," particularly capturing the essence of the d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lark’s stirring vocals, and those of Julian Hipkins and Selena McDay were supported well by other musicians who came for the jam session, like pianist Darius Scott, saxophonists Antonio Parker and Frankie Addison and Whit Williams, drummer Gary Jenkins, saxophone master Fred Foss and guitarist Mark Mosley, and bassists Herman Burney and David Jernigan, among othe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anks to Cheyney and Tonya Thomas, Undaunted Productions, Queen's Chapel United Methodist Church and its Rev. B. Kevin Smalls, Rusty Hassan and Ellen Carter of WPFW Pacifica Radio, and everyone who had a hand in making the Roger "Buck" Hill Tribute a warm and memorable d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696970" cy="4572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7"/>
                    <a:srcRect l="-10" t="-8" r="-10" b="-8"/>
                    <a:stretch>
                      <a:fillRect/>
                    </a:stretch>
                  </pic:blipFill>
                  <pic:spPr bwMode="auto">
                    <a:xfrm>
                      <a:off x="0" y="0"/>
                      <a:ext cx="3696970" cy="4572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aption—D.C. saxophone legend and composer Roger “Buck” Hill was honored in fine form last month in Beltsvil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28" w:tgtFrame="_blank">
        <w:r>
          <w:rPr>
            <w:rStyle w:val="InternetLink"/>
            <w:rFonts w:eastAsia="Times New Roman" w:cs="Arial" w:ascii="Arial" w:hAnsi="Arial"/>
            <w:color w:val="0000FF"/>
            <w:sz w:val="24"/>
            <w:szCs w:val="24"/>
            <w:u w:val="single"/>
          </w:rPr>
          <w:t>A tribute to Buck Hill, Transparent Productions jazz on tap</w:t>
        </w:r>
      </w:hyperlink>
      <w:r>
        <w:rPr>
          <w:rFonts w:eastAsia="Times New Roman" w:cs="Arial" w:ascii="Arial" w:hAnsi="Arial"/>
          <w:color w:val="000000"/>
          <w:sz w:val="24"/>
          <w:szCs w:val="24"/>
        </w:rPr>
        <w:br/>
        <w:t xml:space="preserve">06/26/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updates see </w:t>
      </w:r>
      <w:hyperlink r:id="rId29" w:tgtFrame="_blank">
        <w:r>
          <w:rPr>
            <w:rStyle w:val="InternetLink"/>
            <w:rFonts w:eastAsia="Times New Roman" w:cs="Times New Roman" w:ascii="Times New Roman" w:hAnsi="Times New Roman"/>
            <w:color w:val="0000FF"/>
            <w:sz w:val="24"/>
            <w:szCs w:val="24"/>
            <w:u w:val="single"/>
          </w:rPr>
          <w:t>www.twitter.com/jazzavenues</w:t>
        </w:r>
      </w:hyperlink>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3696970" cy="45720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0"/>
                    <a:srcRect l="-10" t="-8" r="-10" b="-8"/>
                    <a:stretch>
                      <a:fillRect/>
                    </a:stretch>
                  </pic:blipFill>
                  <pic:spPr bwMode="auto">
                    <a:xfrm>
                      <a:off x="0" y="0"/>
                      <a:ext cx="369697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al Buck Hill Tribute Sunday, June 3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Among the “must see” events of this summer’s jazz offerings is the Roger “Buck” Hill tribute concert at 3:00, Sunday June 30 at </w:t>
      </w:r>
      <w:hyperlink r:id="rId31" w:tgtFrame="_blank">
        <w:r>
          <w:rPr>
            <w:rStyle w:val="InternetLink"/>
            <w:rFonts w:eastAsia="Times New Roman" w:cs="Times New Roman" w:ascii="Times New Roman" w:hAnsi="Times New Roman"/>
            <w:color w:val="0000FF"/>
            <w:sz w:val="24"/>
            <w:szCs w:val="24"/>
            <w:u w:val="single"/>
          </w:rPr>
          <w:t>Queen's Chapel United Methodist Church</w:t>
        </w:r>
      </w:hyperlink>
      <w:r>
        <w:rPr>
          <w:rFonts w:eastAsia="Times New Roman" w:cs="Times New Roman" w:ascii="Times New Roman" w:hAnsi="Times New Roman"/>
          <w:color w:val="000000"/>
          <w:sz w:val="24"/>
          <w:szCs w:val="24"/>
        </w:rPr>
        <w:t xml:space="preserve"> (301-210-9038), 7410 Old Muirkirk Rd, Beltsville, MD. </w:t>
        <w:br/>
        <w:t>“There is no charge for the concert,” says the publicity for the event, brought to us by the church, and Rev. B. Kevin Smalls, pastor, and Undaunted Productions. “Just show up and hope you can get a seat. A Love Offering will be collected with proceeds benefiting the Buck Hill Jazz Scholarship.”</w:t>
        <w:br/>
        <w:t>Scheduled performers for the event include Hill, </w:t>
      </w:r>
      <w:hyperlink r:id="rId32" w:tgtFrame="_blank">
        <w:r>
          <w:rPr>
            <w:rStyle w:val="InternetLink"/>
            <w:rFonts w:eastAsia="Times New Roman" w:cs="Times New Roman" w:ascii="Times New Roman" w:hAnsi="Times New Roman"/>
            <w:color w:val="0000FF"/>
            <w:sz w:val="24"/>
            <w:szCs w:val="24"/>
            <w:u w:val="single"/>
          </w:rPr>
          <w:t>Davey Yarborough</w:t>
        </w:r>
      </w:hyperlink>
      <w:r>
        <w:rPr>
          <w:rFonts w:eastAsia="Times New Roman" w:cs="Times New Roman" w:ascii="Times New Roman" w:hAnsi="Times New Roman"/>
          <w:color w:val="000000"/>
          <w:sz w:val="24"/>
          <w:szCs w:val="24"/>
        </w:rPr>
        <w:t>, </w:t>
      </w:r>
      <w:hyperlink r:id="rId33" w:tgtFrame="_blank">
        <w:r>
          <w:rPr>
            <w:rStyle w:val="InternetLink"/>
            <w:rFonts w:eastAsia="Times New Roman" w:cs="Times New Roman" w:ascii="Times New Roman" w:hAnsi="Times New Roman"/>
            <w:color w:val="0000FF"/>
            <w:sz w:val="24"/>
            <w:szCs w:val="24"/>
            <w:u w:val="single"/>
          </w:rPr>
          <w:t>Keith Killgo</w:t>
        </w:r>
      </w:hyperlink>
      <w:r>
        <w:rPr>
          <w:rFonts w:eastAsia="Times New Roman" w:cs="Times New Roman" w:ascii="Times New Roman" w:hAnsi="Times New Roman"/>
          <w:color w:val="000000"/>
          <w:sz w:val="24"/>
          <w:szCs w:val="24"/>
        </w:rPr>
        <w:t>, </w:t>
      </w:r>
      <w:hyperlink r:id="rId34" w:tgtFrame="_blank">
        <w:r>
          <w:rPr>
            <w:rStyle w:val="InternetLink"/>
            <w:rFonts w:eastAsia="Times New Roman" w:cs="Times New Roman" w:ascii="Times New Roman" w:hAnsi="Times New Roman"/>
            <w:color w:val="0000FF"/>
            <w:sz w:val="24"/>
            <w:szCs w:val="24"/>
            <w:u w:val="single"/>
          </w:rPr>
          <w:t>Sharon Clark</w:t>
        </w:r>
      </w:hyperlink>
      <w:r>
        <w:rPr>
          <w:rFonts w:eastAsia="Times New Roman" w:cs="Times New Roman" w:ascii="Times New Roman" w:hAnsi="Times New Roman"/>
          <w:color w:val="000000"/>
          <w:sz w:val="24"/>
          <w:szCs w:val="24"/>
        </w:rPr>
        <w:t xml:space="preserve">, </w:t>
      </w:r>
      <w:hyperlink r:id="rId35" w:tgtFrame="_blank">
        <w:r>
          <w:rPr>
            <w:rStyle w:val="InternetLink"/>
            <w:rFonts w:eastAsia="Times New Roman" w:cs="Times New Roman" w:ascii="Times New Roman" w:hAnsi="Times New Roman"/>
            <w:color w:val="0000FF"/>
            <w:sz w:val="24"/>
            <w:szCs w:val="24"/>
            <w:u w:val="single"/>
          </w:rPr>
          <w:t>Michael T.A.Thomas</w:t>
        </w:r>
      </w:hyperlink>
      <w:r>
        <w:rPr>
          <w:rFonts w:eastAsia="Times New Roman" w:cs="Times New Roman" w:ascii="Times New Roman" w:hAnsi="Times New Roman"/>
          <w:color w:val="000000"/>
          <w:sz w:val="24"/>
          <w:szCs w:val="24"/>
        </w:rPr>
        <w:t>, </w:t>
      </w:r>
      <w:hyperlink r:id="rId36" w:tgtFrame="_blank">
        <w:r>
          <w:rPr>
            <w:rStyle w:val="InternetLink"/>
            <w:rFonts w:eastAsia="Times New Roman" w:cs="Times New Roman" w:ascii="Times New Roman" w:hAnsi="Times New Roman"/>
            <w:color w:val="0000FF"/>
            <w:sz w:val="24"/>
            <w:szCs w:val="24"/>
            <w:u w:val="single"/>
          </w:rPr>
          <w:t>Nasar Abadey</w:t>
        </w:r>
      </w:hyperlink>
      <w:r>
        <w:rPr>
          <w:rFonts w:eastAsia="Times New Roman" w:cs="Times New Roman" w:ascii="Times New Roman" w:hAnsi="Times New Roman"/>
          <w:color w:val="000000"/>
          <w:sz w:val="24"/>
          <w:szCs w:val="24"/>
        </w:rPr>
        <w:t>, Jon Ozment and </w:t>
      </w:r>
      <w:hyperlink r:id="rId37" w:tgtFrame="_blank">
        <w:r>
          <w:rPr>
            <w:rStyle w:val="InternetLink"/>
            <w:rFonts w:eastAsia="Times New Roman" w:cs="Times New Roman" w:ascii="Times New Roman" w:hAnsi="Times New Roman"/>
            <w:color w:val="0000FF"/>
            <w:sz w:val="24"/>
            <w:szCs w:val="24"/>
            <w:u w:val="single"/>
          </w:rPr>
          <w:t>Cheyney Thomas</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own legendary saxophonist, and clarinetist, Hill has recorded several albums of his own over the years and played and recorded with artists like Sonny Stitt, Shirley Horn, Charlie Byrd, Miles Davis, and Cannonball Adder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anist Ozment and bassist Thomas played on one of Hill’s most recordings, “Uh Huh! Buck Hill Live at Montpelier!” The 2000 Jazzmont Records recording from a performance at the Montpelier Cultural Arts Center in Laurel, Md., features all originals by Hill and is a good disc to hear Hill stretch out with his vintage golden tenor sound, spinning wry, witty and bluesy lines on his up-tempo solos, as on “Instant.” On ballads, and Hill has drawn acclaim as one of the music’s finest on those tunes, such as his ”You Don’t Know Me Like You Think You Do,” he fashions a thick weave of melancholia in the air just above the audience’s heads. </w:t>
        <w:br/>
        <w:t>Catch one of the all-time greats if you can Sunday. Food and beverages are to be available for purchase at 1:30 p.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M2, Trio (000) close Transparent Productions sea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On a warm Sunday evening in late June near the corner of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U Streets Northwest in D.C. patrons gathered quietly downstairs at Bohemian Caverns and soon the twanging, searing guitar sounds began filling the dimly lit room, the twanging, searing guitar sounds coming from through the speakers from the laptop guitarist Jean Paul Bourelly was fiddling with. It was a way of introduction by Bourelly to the night of Revolutionary Music, and a salute to June as Black Music Month by Bobby Hill’s Transparent Produc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re Bourelly joined in on his own guitar for some serious spacey twanging, and then soulful, rhythmic twanging – sometimes evoking Jimi Hendrix Experience moments for this listener -- and he spoke above the music sometimes of the late guitarist Pete Cosey, a Chicago blues lege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re the music, with reed man Ernest Khabeer Dawkins and later drummer Nasar Abadey joining in, coursed a journey honoring Cosey and Chicago music and saxophonist Fred Anderson of Chicago, a journey of scintillating guitar and honking, squealing, ripping riffs from saxophones and also poetry from Hill, all with a soulful rhythmic and soul music lyrics and soulful beats underneath.</w:t>
      </w:r>
    </w:p>
    <w:p>
      <w:pPr>
        <w:pStyle w:val="Normal"/>
        <w:spacing w:lineRule="auto" w:line="240" w:before="280" w:after="280"/>
        <w:rPr/>
      </w:pPr>
      <w:r>
        <w:rPr>
          <w:rFonts w:eastAsia="Times New Roman" w:cs="Times New Roman" w:ascii="Times New Roman" w:hAnsi="Times New Roman"/>
          <w:color w:val="000000"/>
          <w:sz w:val="24"/>
          <w:szCs w:val="24"/>
        </w:rPr>
        <w:t>More revolutionary, and boundless, but accessible to open ears music is promised Sunday, June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the Caverns as Transparent Productions closes its 2012-13 season with sets featuring MOM2, at 7 p.m. and Trio (000) at 8:30 p.m. Tickets are $15 advance and $20 at the door. </w:t>
      </w:r>
    </w:p>
    <w:p>
      <w:pPr>
        <w:pStyle w:val="Normal"/>
        <w:spacing w:lineRule="auto" w:line="240" w:before="280" w:after="280"/>
        <w:rPr/>
      </w:pPr>
      <w:r>
        <w:rPr>
          <w:rFonts w:eastAsia="Times New Roman" w:cs="Times New Roman" w:ascii="Times New Roman" w:hAnsi="Times New Roman"/>
          <w:color w:val="000000"/>
          <w:sz w:val="24"/>
          <w:szCs w:val="24"/>
        </w:rPr>
        <w:t>For more information call 202-290-0800. See </w:t>
      </w:r>
      <w:hyperlink r:id="rId38" w:tgtFrame="_blank">
        <w:r>
          <w:rPr>
            <w:rStyle w:val="InternetLink"/>
            <w:rFonts w:eastAsia="Times New Roman" w:cs="Times New Roman" w:ascii="Times New Roman" w:hAnsi="Times New Roman"/>
            <w:color w:val="0000FF"/>
            <w:sz w:val="24"/>
            <w:szCs w:val="24"/>
            <w:u w:val="single"/>
          </w:rPr>
          <w:t>www.transparentproductionsdc.org</w:t>
        </w:r>
      </w:hyperlink>
      <w:r>
        <w:rPr>
          <w:rFonts w:eastAsia="Times New Roman" w:cs="Times New Roman" w:ascii="Times New Roman" w:hAnsi="Times New Roman"/>
          <w:color w:val="000000"/>
          <w:sz w:val="24"/>
          <w:szCs w:val="24"/>
        </w:rPr>
        <w:t> or </w:t>
      </w:r>
      <w:hyperlink r:id="rId39" w:tgtFrame="_blank">
        <w:r>
          <w:rPr>
            <w:rStyle w:val="InternetLink"/>
            <w:rFonts w:eastAsia="Times New Roman" w:cs="Times New Roman" w:ascii="Times New Roman" w:hAnsi="Times New Roman"/>
            <w:color w:val="0000FF"/>
            <w:sz w:val="24"/>
            <w:szCs w:val="24"/>
            <w:u w:val="single"/>
          </w:rPr>
          <w:t>www.bohemiancaverns.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second and final Sunday that we've chosen to celebrate African-American Music Appreciaition month," says Bobby Hill Jr. of Transparent Productions. "This Sunday we celebrate new sound recombinants; improvising sounscape generator MOM2 ... and freestyle jazz trio TRIO(000) ... we've been at this for 16 years and there have been many great seasons, which includes this one."</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M2, “a creative experimental trio,” is Thomas Stanley/synthesis, Efx, Luke Stewart/MPC, 6-string guitar, Bobby Hill/record players and Lewis “Flip” Barnes, trumpet, Efx, real-time arrangeme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O (OOO) consists of Luke Stewart/bass, Aaron Martin/reeds, flute, Warren G. Cruddop, III/drums, and freestyle verse by Sub Z.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Sunday night with Bourelly doing his electronic and acoustic melding of blues rock jazz riffs, listeners were transported to their own world of musical gen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kins, a Chicago man himself, blew hard and long with pulsating lines of fire, with Abadey urgently pushing the music along himself with whipping rolls and splashing cymbals, accelerating with Bourelly and Dawkins when called for and gently laying back to a whisper when appropri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and roaring and screaming at times, at times recalling for this listener James Brown and the Famous Flames, the group melded genres, crossed boundaries and created a vibrant wall of sound, a cocoon of music of its own genre in the Caverns’ basement set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said of the 2013-14 Transparent Productions series, " Our next season, which begins in September seems bright so far too." Next season, according to Hill, is to include performances by trumpeter Roy Campbell's Quaret, Iqua &amp; Steve Colson Quartet, Kevin Norton's Breakfast of Champignons, Esther Noh, Taylor Ho bynum and the Tracie Morris Gro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d right around the corner/Coming in early JULY…</w:t>
      </w:r>
    </w:p>
    <w:p>
      <w:pPr>
        <w:pStyle w:val="Normal"/>
        <w:spacing w:lineRule="auto" w:line="240" w:before="280" w:after="280"/>
        <w:rPr/>
      </w:pPr>
      <w:r>
        <w:rPr>
          <w:rFonts w:eastAsia="Times New Roman" w:cs="Times New Roman" w:ascii="Times New Roman" w:hAnsi="Times New Roman"/>
          <w:color w:val="000000"/>
          <w:sz w:val="24"/>
          <w:szCs w:val="24"/>
        </w:rPr>
        <w:t>Saxman Paul Carr plays the Bethesda Blues &amp; Jazz Supper Club July 2 with special guest Akiko Tsuruga, the organist from Osaka, Japan, who has now been a “mainstay” in the New York jazz scene since 2001 and played some hot sets for Carr at his Mid-Atlantic Jazz Festival in Rockville in February. See </w:t>
      </w:r>
      <w:hyperlink r:id="rId40" w:tgtFrame="_blank">
        <w:r>
          <w:rPr>
            <w:rStyle w:val="InternetLink"/>
            <w:rFonts w:eastAsia="Times New Roman" w:cs="Times New Roman" w:ascii="Times New Roman" w:hAnsi="Times New Roman"/>
            <w:color w:val="0000FF"/>
            <w:sz w:val="24"/>
            <w:szCs w:val="24"/>
            <w:u w:val="single"/>
          </w:rPr>
          <w:t>paulcarrjazz.com</w:t>
        </w:r>
      </w:hyperlink>
      <w:r>
        <w:rPr>
          <w:rFonts w:eastAsia="Times New Roman" w:cs="Times New Roman" w:ascii="Times New Roman" w:hAnsi="Times New Roman"/>
          <w:color w:val="000000"/>
          <w:sz w:val="24"/>
          <w:szCs w:val="24"/>
        </w:rPr>
        <w:t> or </w:t>
      </w:r>
      <w:hyperlink r:id="rId41" w:tgtFrame="_blank">
        <w:r>
          <w:rPr>
            <w:rStyle w:val="InternetLink"/>
            <w:rFonts w:eastAsia="Times New Roman" w:cs="Times New Roman" w:ascii="Times New Roman" w:hAnsi="Times New Roman"/>
            <w:color w:val="0000FF"/>
            <w:sz w:val="24"/>
            <w:szCs w:val="24"/>
            <w:u w:val="single"/>
          </w:rPr>
          <w:t>bethesdabluesjazz.com</w:t>
        </w:r>
      </w:hyperlink>
      <w:r>
        <w:rPr>
          <w:rFonts w:eastAsia="Times New Roman" w:cs="Times New Roman" w:ascii="Times New Roman" w:hAnsi="Times New Roman"/>
          <w:color w:val="000000"/>
          <w:sz w:val="24"/>
          <w:szCs w:val="24"/>
        </w:rPr>
        <w:t>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066415" cy="45720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2"/>
                    <a:srcRect l="-12" t="-8" r="-12" b="-8"/>
                    <a:stretch>
                      <a:fillRect/>
                    </a:stretch>
                  </pic:blipFill>
                  <pic:spPr bwMode="auto">
                    <a:xfrm>
                      <a:off x="0" y="0"/>
                      <a:ext cx="3066415" cy="45720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ul Car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Also in early July, Eric Felten Jazz Orchestra plays July 3 at Blues Alley, Elijah Balbed and Fred Foss July 5 at Westminster Presbyterian Church, and Shirletta Settles sings at Vicino’s in Silver Spring July 8 (</w:t>
      </w:r>
      <w:hyperlink r:id="rId43" w:tgtFrame="_blank">
        <w:r>
          <w:rPr>
            <w:rStyle w:val="InternetLink"/>
            <w:rFonts w:eastAsia="Times New Roman" w:cs="Times New Roman" w:ascii="Times New Roman" w:hAnsi="Times New Roman"/>
            <w:color w:val="0000FF"/>
            <w:sz w:val="24"/>
            <w:szCs w:val="24"/>
            <w:u w:val="single"/>
          </w:rPr>
          <w:t>www.jazzknights.com</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Heidi Martin and Moon in Scorpio, heard on H Street N.E. during the DC Jazz Festival, are artists in residence on Tuesdays in July at Bohemian Caverns. (</w:t>
      </w:r>
      <w:hyperlink r:id="rId44" w:tgtFrame="_blank">
        <w:r>
          <w:rPr>
            <w:rStyle w:val="InternetLink"/>
            <w:rFonts w:eastAsia="Times New Roman" w:cs="Times New Roman" w:ascii="Times New Roman" w:hAnsi="Times New Roman"/>
            <w:color w:val="0000FF"/>
            <w:sz w:val="24"/>
            <w:szCs w:val="24"/>
            <w:u w:val="single"/>
          </w:rPr>
          <w:t>www.bohemiancaverns.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CJF: Connecting jazz, hip hop and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orning in early June a large group of youth gathered in the auditorium at THEARC on Mississippi Avenue in Southeast D.C. to listen and learn and enjoy jazz and hip ho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tesy of the DC Jazz Festival’s opening day event, Jazz meets Hi-Hop, with saxophonist/educator Dr. William E. Smith, DJ RBI, “Baye “Straightforward” Harrell, and musicians Eric Wheeler, bass, Nathan Jolley drums and Noble Jolley, piano, the youth participated themselves, with call and response and their own comments and rapping, in an interactive forum on the roots of jazz and hip hop, how they are connected and the elements of swing, improvisation and blues that link both genr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s upbeat, positive message for the day began with him getting the youth to repeat, “We don’t need nothing else, but health, wealth and knowledge of our self.” Then he had them clap along to the message, with him and the group, repeating “We don’t need nothing else, but health, wealth and knowledge of our self.” Then he began talking about the music, and had the group repeat the elements of the music for the day, “swing, improvisation and blu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762885" cy="41249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5"/>
                    <a:srcRect l="-14" t="-9" r="-14" b="-9"/>
                    <a:stretch>
                      <a:fillRect/>
                    </a:stretch>
                  </pic:blipFill>
                  <pic:spPr bwMode="auto">
                    <a:xfrm>
                      <a:off x="0" y="0"/>
                      <a:ext cx="2762885" cy="4124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r. William E. Sm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 &amp; Co. examined the beat structure in hip hop and soul and jazz, the essence of improvisation in jazz, called freestyle in rap and hip hop, and along the way invoked Louis Armstrong and Duke Ellington, as well as Miles Davis, John Coltrane and Quincy Jones, Nina Simone, Michael Jackson and Grand Master Flash, Tupac Shakur, Afrika Bambaataa &amp; the Soulsonic Force (remembering “Planet Rock”), Will Smith (remembering his “Summertime” rap hit), Ludacris and KRS-One, to the delight of the kids who frequently clapped and sang alo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 now an adjunct instructor in the music department at Howard University, is a specialist in ethnomusicology and has written and lectured on jazz and hip hop for many years. He has led his W.E.S. Group in performance and produced several recordings as well, most recently his 2012 release “The Story of Human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stival highlights included that opening night when our eclectic homeboy pianist Marc Cary entertained a large crowd at Bohemian Caverns with a solo piano tribute to Abbey Lincoln, featuring tunes from his new “For Love of Abbey” C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y, who played with Lincoln and told the audience of his admiration and respect for her and love of her singing, delivered a rich tapestry of piano melodies evoking the colors and intonations of Lincoln’s singing (this listener was fortunate to catch her at a Greenwich Village nightspot many moons ago), with Lincoln tunes like “Down Here Below,” “Keep Your Hand Wide Open” and “Music is the Magic” among oth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ternately gentle, mystical ripples of Cary’s piano giving way to a rushing, cascading stream created a warm evening for the audience, all certainly becoming entranced in remembrance as the night wore 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East of the river jazz festival event featured Baltimore saxophonist Craig Alston at the Smithsonian Anacostia Museum where an overflow crowd gathered to hear his group, with Eric Wheeler on bass, Eric Kennedy, drums and Alan Blackman, keyboards, playing a rollicking “Blue Bossa” and other tu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er and executive producer Charlie Fishman’s ninth DC Jazz Festival extravaganza again featured a cosmopolitan blend of music with masters like Roy Haynes, Paquito D’Rivera, Lee Konitz, Pharoah Sanders, John McLaughlin and others. One informative event had percussionist and bandleader Abadey holding forth for a discussion moderated by scholar and poet E. Ethelbert Miller and then a performance at the Hill Cen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dey ruminated on the elements of jazz and jazz drumming of the keys to listening to the music, before assembling behind his drum set with bassist James King and keyboardist Mark Meadows for some adventurous explorations on several standards. King, able to space out and often taking the lead melody role in the hornless trio, dug deep on his bass for some grooving high, bluesy lines on “Green Dolphin Street” and then “Straight No Chaser,” with Abadey and Meadows providing fine support. King then gave a seminar of his own on “Body and Soul” with bright and urgent notes and interplaying chords with Meadows on keyboards with Abadey pushing the standard along and accenting with crisp rolls and popping cymb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sist King, one of the D.C. area resident masters, said of  the festival’s ninth year, “As a musician I think it is a great thing, because it employs quite a few musicians from other places and musicians and artists who live here in town, so a lot of guys here get a chance to eat off of that cheese, and then it presents opportunities to make presentations [musicians] don’t normally get, so guys get a chance to stretch out, it is more of an artistic environment, and so guys get a chance to be seen doing different things. And the festival has moved to different sites and expanded, so it’s a great thing and it continues its succ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of the festival’s events across the Anacostia River and in other [not-so-normal] venues, “I think it’s a good thing, you need to spread it out, and bring the word, and spread it to all four corners of the city,” and he said the response “has been great … every place we have played it’s always been a good response.” King added, “I think it’s a great idea to include the other areas that haven’t been included before … so if they can continue to keep things spreading around that’s the way it will become bigger and bigger and more people will become exposed to it, and see how many converts we can have in this church, and the church can grow.” And he smiled, “The jazz church.”</w:t>
      </w:r>
    </w:p>
    <w:p>
      <w:pPr>
        <w:pStyle w:val="Normal"/>
        <w:spacing w:lineRule="auto" w:line="240" w:before="280" w:after="280"/>
        <w:rPr/>
      </w:pPr>
      <w:r>
        <w:rPr>
          <w:rFonts w:eastAsia="Times New Roman" w:cs="Times New Roman" w:ascii="Times New Roman" w:hAnsi="Times New Roman"/>
          <w:b/>
          <w:bCs/>
          <w:color w:val="000000"/>
          <w:sz w:val="24"/>
          <w:szCs w:val="24"/>
        </w:rPr>
        <w:t xml:space="preserve">Providing a window on the music and the audiences </w:t>
      </w:r>
      <w:r>
        <w:rPr>
          <w:rFonts w:eastAsia="Times New Roman" w:cs="Times New Roman" w:ascii="Times New Roman" w:hAnsi="Times New Roman"/>
          <w:color w:val="000000"/>
          <w:sz w:val="24"/>
          <w:szCs w:val="24"/>
        </w:rPr>
        <w:t>of jazz to come, genre crossing and boundary pushing was featured at the </w:t>
      </w:r>
      <w:hyperlink r:id="rId46" w:tgtFrame="_blank">
        <w:r>
          <w:rPr>
            <w:rStyle w:val="InternetLink"/>
            <w:rFonts w:eastAsia="Times New Roman" w:cs="Times New Roman" w:ascii="Times New Roman" w:hAnsi="Times New Roman"/>
            <w:color w:val="0000FF"/>
            <w:sz w:val="24"/>
            <w:szCs w:val="24"/>
            <w:u w:val="single"/>
          </w:rPr>
          <w:t>CapitalBop.com</w:t>
        </w:r>
      </w:hyperlink>
      <w:r>
        <w:rPr>
          <w:rFonts w:eastAsia="Times New Roman" w:cs="Times New Roman" w:ascii="Times New Roman" w:hAnsi="Times New Roman"/>
          <w:color w:val="000000"/>
          <w:sz w:val="24"/>
          <w:szCs w:val="24"/>
        </w:rPr>
        <w:t xml:space="preserve"> events during the festival, with fusion and edgy, free jazz and jazz rock flavors pushing to the front in front of decidedly younger audie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hony Pirog’s group led the way one night at a jazz loft event on New York Avenue N.E., with edgy, horn blasting, guitar searing sounds, rumbling, roaring bass guitar sounds, cowbells and singing cello sounds, and pounding drums, before veterans Joe McPhee and Peter Brotzman took over in front of a packed, standing-room only crow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zman began with loud, brassy, soaring riffs on clarinet, then McPhee answered with spurting trumpet melodies, before Brotzman softens and McPhee’s trumpet begins blaring, with squeaks and squeals, then Brotzman comes back with honkish flurries on clarinet, before switching to alto sax with blues chords, more squeaks and honks, and growls and McPhee now on tenor sax answering with sonorous shouts of his own. Back and forth they went answering each other with bluesy, furious riffs, shouts and squawks and screams, blending urgent, rushing harmonies into softer, more melancholy moods, long into the night, with a rhythm all their 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cino’s 10</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Anniversary “A Great Day in Silver Sp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333500" cy="1333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7"/>
                    <a:srcRect l="-27" t="-27" r="-27" b="-27"/>
                    <a:stretch>
                      <a:fillRect/>
                    </a:stretch>
                  </pic:blipFill>
                  <pic:spPr bwMode="auto">
                    <a:xfrm>
                      <a:off x="0" y="0"/>
                      <a:ext cx="1333500" cy="13335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d Car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d Carter and family indeed had a “great day” June 10 for Jazz at Vicino's 10th anniversary, celebrated at the restaurant in Silver Spring with a host of musicians and friends.</w:t>
        <w:br/>
        <w:t>Trumpeter DeAndrey Howard's sweet sounds on "I Remember You" highlighted Jazz at Vicino's 10th anniversary party that Monday night; Guitarist David Cole's soulful chords and saxophonist Paul Carr's bluesy "Sugar" were also hits; Chad Carter's swinging "In a Mellow Tone" led the vocalists, who included Bonnie Harris and Janine Gilbert-Carter, and bassist Wes Biles, pianist Vince Smith's floating melodies, and Ron Compton on drums helped make it a jamming party for the time this listener was there.</w:t>
        <w:br/>
        <w:t>As Carter said on Facebook, “WE truly had a BALL YALL!!!! A great big THANK YOU to everyone who came out to Vicino's that night to celebrate with 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er thanked those who made the event memorable, including thank you’s to: “…  Paul Carr, Bonnie Harris, Kim Mills, Cheryl Ann Jones, Janine Gilbert-Carter, Julian Hipkins, Sharon Clark Mevaa, Gwen A. Flemming, Anita King, Mycah Chevalier, Joseph Brotherton, Michael Thomas, Cheyney Thomas, Kent Miller, Ian Dylan, Barbara Walker, Shirleta Settles, Ernie Douglass, Jean Walker, Ted Carter Sr. (Dad), Elaine Carter (Mom), John Eshun and the staff at Vicin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er also thanked WPFW 89.3 radio and programmers and supporters Robyn Holden and Carol Tyson in particular for exposure and suppor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arter said, “It was also very gratifying to have the guys back who kicked off the first season at Vicino’s with me … Vince Smith, DeAndrey Howard, David Cole, Ron Compton, and Wes Bil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at we need more of — “L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re may seem to be moments of a bygone era and a feeling of "been here, heard this" call for what-the-world-needs-now-is-love mantra, with song titles that include "Love," "Hope" "Faith" and "Peace,"  the new “LOVE" CD by trombonist and composer Reginald Cyntje has many other moments of vitality and 21st century gr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Faith,” with the spoken word of Lasana Mack and vocalese of Christie Dashiell, over the whistling percussion of Tosin Aribisala. bright accents of Victor Provost on steel pan and rippling lyricism of pianist Allyn Johnson becomes an urgently rocking ra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ation," features trombonist Cyntje and steel pan maestro Victor Provost harmonizing the intro melody, with percussionist Aribisala and pianist Johnson then taking over before Cyntje comes back with a subtly roaring solo. “Respect” is an up-tempo romp that serves to showcase Provost again, as well as Johnson’s touch and articulation, and Todd Marcus’ bass clarinet riff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sist Herman Burney, a driving, bluesy force, on the melody for "Peace," highlights his playing on the CD as a grooving, melodic force throughout. Burney, Dashiell, Mack and Heidi Martin, with their vocal work, interpreting the original songs and poetry by Cyntje, Johnson, University of the District of Columbia's jazz studies maestro, drummer Amin Gumbs, Provost on steel pan, Aribisala on percussion and Marcus all do Cyntje's compositions true just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ore of each of us, there is Beauty," says Cyntje in the album's liner notes. "The beauty within is unique. Our ‘imperfections’ make us beautiful. Listen as waves of energy flow from one musician to the next representing the energy we receive from the sun that creates a path with beauty all around 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572000" cy="45720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8"/>
                    <a:srcRect l="-8" t="-8" r="-8" b="-8"/>
                    <a:stretch>
                      <a:fillRect/>
                    </a:stretch>
                  </pic:blipFill>
                  <pic:spPr bwMode="auto">
                    <a:xfrm>
                      <a:off x="0" y="0"/>
                      <a:ext cx="4572000" cy="45720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enjoy "LOVE." We could all use a moment to step away from our frequent hopelessness that the world will wake up to become a kindler gentler place someday. Enjoy some of the spirituality that is transmitted through the joyful artistry of song, instrumentation and spoken word melodies that Cyntje has fashioned h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ust believe in the dream we have for ourselves," says Cyntje, with now a worthy encore to his debut CD "Freedom's Children" two years ago. "Hope steps in and reminds us that despair is not a dream’s reality. When we are in pain, she still shines like a warm Caribbean sun. Feel the rhythm hope nurtures in your spirit.</w:t>
      </w:r>
    </w:p>
    <w:p>
      <w:pPr>
        <w:pStyle w:val="Normal"/>
        <w:spacing w:lineRule="auto" w:line="240" w:before="280" w:after="280"/>
        <w:rPr/>
      </w:pPr>
      <w:r>
        <w:rPr>
          <w:rFonts w:eastAsia="Times New Roman" w:cs="Times New Roman" w:ascii="Times New Roman" w:hAnsi="Times New Roman"/>
          <w:color w:val="000000"/>
          <w:sz w:val="24"/>
          <w:szCs w:val="24"/>
        </w:rPr>
        <w:t>You can catch Cyntje and friends at a couple of celebrations of his new CD this month, July 11 at Bethesda Blues and Jazz Supper Club and July 26 at Westminster Presbyterian Church. See </w:t>
      </w:r>
      <w:hyperlink r:id="rId49" w:tgtFrame="_blank">
        <w:r>
          <w:rPr>
            <w:rStyle w:val="InternetLink"/>
            <w:rFonts w:eastAsia="Times New Roman" w:cs="Times New Roman" w:ascii="Times New Roman" w:hAnsi="Times New Roman"/>
            <w:color w:val="0000FF"/>
            <w:sz w:val="24"/>
            <w:szCs w:val="24"/>
            <w:u w:val="single"/>
          </w:rPr>
          <w:t>www.reginaldcyntje.com</w:t>
        </w:r>
      </w:hyperlink>
      <w:r>
        <w:rPr>
          <w:rFonts w:eastAsia="Times New Roman" w:cs="Times New Roman" w:ascii="Times New Roman" w:hAnsi="Times New Roman"/>
          <w:color w:val="000000"/>
          <w:sz w:val="24"/>
          <w:szCs w:val="24"/>
        </w:rPr>
        <w:t>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50" w:tgtFrame="_blank">
        <w:r>
          <w:rPr>
            <w:rStyle w:val="InternetLink"/>
            <w:rFonts w:eastAsia="Times New Roman" w:cs="Arial" w:ascii="Arial" w:hAnsi="Arial"/>
            <w:color w:val="0000FF"/>
            <w:sz w:val="24"/>
            <w:szCs w:val="24"/>
            <w:u w:val="single"/>
          </w:rPr>
          <w:t>DC Jazz Festival, Chad Carter and Vicino's, Transparent Jazz, Buck Hill Tribute and more for June Jazz</w:t>
        </w:r>
      </w:hyperlink>
      <w:r>
        <w:rPr>
          <w:rFonts w:eastAsia="Times New Roman" w:cs="Arial" w:ascii="Arial" w:hAnsi="Arial"/>
          <w:color w:val="000000"/>
          <w:sz w:val="24"/>
          <w:szCs w:val="24"/>
        </w:rPr>
        <w:br/>
        <w:t xml:space="preserve">05/30/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572000" cy="36874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51"/>
                    <a:srcRect l="-8" t="-10" r="-8" b="-10"/>
                    <a:stretch>
                      <a:fillRect/>
                    </a:stretch>
                  </pic:blipFill>
                  <pic:spPr bwMode="auto">
                    <a:xfrm>
                      <a:off x="0" y="0"/>
                      <a:ext cx="4572000" cy="36874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ocalist Chad Carter, off good reviews for his latest CD, "Let Me Love You," appears Monday night June 3 at Vicino's in Silver Spring with his quart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azz, Families and More at DC Jazz Festi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time to kick off June, and the DC Jazz Festival's good times, with the Jazz 'N Families Fun Days at the Phillips Collection Saturday and Sunday, June 1 and 2, with all day programs featuring attractions for young and old amidst the classic art works with classic jazz sounds from top musicia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JF and The Phillips Collection near DuPont Circle in downtown D.C. continue their partnership in hosting the free, weekend-long prelude to the 2013 DCJF, that treats families to “enriching and enjoyable performances and activities that celebrate the synergy between jazz and the visual arts,” according to DCJF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ers include bassist Herman Burney, trumpeter Donvonte McCoy, pianist Janelle Gill, vocalist George V. Johnson, saxophonist Sarah Hughes and Sin Miedo-Salsa, with storytelling, interpretive painting and other activities for young and old alik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th some of the region’s finest artists and rising stars performing improvised pieces inspired by The Phillips Collection’s intimate galleries, as well as fun-filled activities to introduce children to the rich traditions of jazz and art, Jazz ‘n Families Fun Days is the perfect weekend activity for whole family,” said DCJF Executive Director Sunny Sumter, in a statement. “The Festival’s partnership with The Phillips Collection, one of D.C.’s major art museums, allows us to provide an unforgettable jazz and art experience for parents and children alik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KidsPost and part of the annual Dupont-Kalorama Museum Walk Weekend, the event also includes hands-on workshops where families can create their own artwork surrounded by masterpieces from Pablo Picasso, Georgia O’Keeffe, Pierre-Auguste Renoir, Jasper Johns, Mark Rothko and more. See dcjazzfest.org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DCJF begins with performers including Nicholas Payton at BusBoys and Poets, Roy Haynes at The Hamilton and Marc Carey at Bohemian Caverns June 5, Allyn Johnson at The Phillips Collection and Lonnie Liston Smith at Bohemian Caverns June 6, Stefon Harris &amp; Blackout at the Hamilton June 7, Teri Lyne Carrington at the Hamilton June 8 and Roy Hargrove at the Hamilton June 9, just to name a few illustrious artists in the festival’s first wee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on June 5 is a Jazz Meets Hip Hop interactive workshop and concert featuring the W.E.S. Group, DJ RBI, Nathan Jolley, Eric Wheeler, and others at THEARC (www.thearcdc.c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30378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2"/>
                    <a:srcRect l="-8" t="-12" r="-8" b="-12"/>
                    <a:stretch>
                      <a:fillRect/>
                    </a:stretch>
                  </pic:blipFill>
                  <pic:spPr bwMode="auto">
                    <a:xfrm>
                      <a:off x="0" y="0"/>
                      <a:ext cx="4572000" cy="3037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mpet master Roy Hargrove performs June 9 during the DC Jazz Festival at The Hamil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ang with Chad, at Vicin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buddy vocalist Chad Carter has long been also an impresario, helping his folks with booking and operations for the Monday night jazz series at Vicino’s in Silver Spring. Carter and his quartet have a date coming up Monday June 3 at Vicino’s, another celebration of the release of his most recent CD, “Let Me Love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ino’s is one of those intimate spots with the crowd up close and personal with the performers, making for a one of a kind night with the artists, especially with the sumptuous offerings of the restaurant’s chefs, who serve up Italian specialties that go well with all forms of the music on Monday nights. Some nights it’s tough to shoehorn your way into the downstairs performance space. But like many venues there are also times when Carter has seen leaner times. In his newsletter, “Hangin’ with Chad,” he recently talked about the venue, as well as jazz venues in gener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the past few editions of Hangin' with Chad, we’ve been talking venues,” said Carter. “.  I’ve had a few additional thoughts about venues since last issue, but with a somewhat broader lens this time.  It's come to my attention that there are more jazz venues or venues starting to present jazz in and around the Washington DC area. On one hand that's fantastic news because that suggests new venues recognize the value added from having jazz as a part of their offering or it means there is a rise in demand. There could also be several additional reasons. Assuming that it’s because a venue recognizes the value added in having jazz at their place, then where is the audience coming from to support it? Better yet, where is the audience coming from to CONSISTENTLY support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little intimate spot Vicino’s, where my folks and I run the jazz policy, audience-wise has been a bit of a roller coaster, depending on the night and which way the wind blows. There is no set winning formula besides a good plan and perseverance.  We absolutely treasure our regulars because they really help keep us operating, but to be candid our regulars have dwindled a bit. However, we are fortunate when "new regulars" discover us and are excited about the venue.</w:t>
        <w:br/>
        <w:br/>
        <w:t>What’s next? That’s always the overarching question when presenting jazz and anything artistic for that matter. Jazz still escapes the wider public audience and I think we as artists must do more to better develop our audience.  We must be more responsive to our audience’s needs; more willing to balance our creative impulses with the needs of our audience, to reach a happy medium where they keep coming back and we keep striving to be fresh in our presentations.  I believe that just as music is spiritual on one hand, it also serves as a release, an escape from everyday troubles for our audiences. Just like going to a movie, an audience sometimes wants to leave the troubles of the world behind, if only for those precious moments. “ </w:t>
        <w:br/>
        <w:t> </w:t>
      </w:r>
    </w:p>
    <w:p>
      <w:pPr>
        <w:pStyle w:val="Normal"/>
        <w:spacing w:lineRule="auto" w:line="240" w:before="280" w:after="280"/>
        <w:rPr/>
      </w:pPr>
      <w:r>
        <w:rPr>
          <w:rFonts w:eastAsia="Times New Roman" w:cs="Times New Roman" w:ascii="Times New Roman" w:hAnsi="Times New Roman"/>
          <w:color w:val="000000"/>
          <w:sz w:val="24"/>
          <w:szCs w:val="24"/>
        </w:rPr>
        <w:t>Up next after Chad Carter plays Vicino’s June 3, will be a Reunion Show June 10 – whe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Chad's friends who helped kick off the first season of Vicino's come back for a Monday Night Jazz Reunion!</w:t>
        <w:br/>
        <w:t xml:space="preserve">Vicino's is at 959 Sligo Avenue, Silver Spring Maryland 20910. For ticket information call 240-704-9916 or 202-670-0095, or go to </w:t>
      </w:r>
      <w:hyperlink r:id="rId53" w:tgtFrame="_blank">
        <w:r>
          <w:rPr>
            <w:rStyle w:val="InternetLink"/>
            <w:rFonts w:eastAsia="Times New Roman" w:cs="Times New Roman" w:ascii="Times New Roman" w:hAnsi="Times New Roman"/>
            <w:color w:val="0000FF"/>
            <w:sz w:val="24"/>
            <w:szCs w:val="24"/>
            <w:u w:val="single"/>
          </w:rPr>
          <w:t>www.jazzknights.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ack Music Month = Transparent Jazz!</w:t>
      </w:r>
    </w:p>
    <w:p>
      <w:pPr>
        <w:pStyle w:val="Normal"/>
        <w:spacing w:lineRule="auto" w:line="240" w:before="280" w:after="280"/>
        <w:rPr/>
      </w:pPr>
      <w:r>
        <w:rPr>
          <w:rFonts w:eastAsia="Times New Roman" w:cs="Times New Roman" w:ascii="Times New Roman" w:hAnsi="Times New Roman"/>
          <w:color w:val="000000"/>
          <w:sz w:val="24"/>
          <w:szCs w:val="24"/>
        </w:rPr>
        <w:t>Bobby Hill Jr. of Transparent Productions ( </w:t>
      </w:r>
      <w:hyperlink r:id="rId54" w:tgtFrame="_blank">
        <w:r>
          <w:rPr>
            <w:rStyle w:val="InternetLink"/>
            <w:rFonts w:eastAsia="Times New Roman" w:cs="Times New Roman" w:ascii="Times New Roman" w:hAnsi="Times New Roman"/>
            <w:color w:val="0000FF"/>
            <w:sz w:val="24"/>
            <w:szCs w:val="24"/>
            <w:u w:val="single"/>
          </w:rPr>
          <w:t>www.transparentproductionsdc.org</w:t>
        </w:r>
      </w:hyperlink>
      <w:r>
        <w:rPr>
          <w:rFonts w:eastAsia="Times New Roman" w:cs="Times New Roman" w:ascii="Times New Roman" w:hAnsi="Times New Roman"/>
          <w:color w:val="000000"/>
          <w:sz w:val="24"/>
          <w:szCs w:val="24"/>
        </w:rPr>
        <w:t>) reminds us that June is Black Music Month and his group is presenting a couple of Revolutionary Music Weekends in his SUNDAYS@7@THE CAVERNS (7 &amp; 9PM sets) series at Bohemian Caverns. Tickets are $15 advance/$20 at the door … “Advance tickets are strongly urged!” Go to </w:t>
      </w:r>
      <w:hyperlink r:id="rId55" w:tgtFrame="_blank">
        <w:r>
          <w:rPr>
            <w:rStyle w:val="InternetLink"/>
            <w:rFonts w:eastAsia="Times New Roman" w:cs="Times New Roman" w:ascii="Times New Roman" w:hAnsi="Times New Roman"/>
            <w:color w:val="0000FF"/>
            <w:sz w:val="24"/>
            <w:szCs w:val="24"/>
            <w:u w:val="single"/>
          </w:rPr>
          <w:t>www.bohemiancaverns.com</w:t>
        </w:r>
      </w:hyperlink>
      <w:r>
        <w:rPr>
          <w:rFonts w:eastAsia="Times New Roman" w:cs="Times New Roman" w:ascii="Times New Roman" w:hAnsi="Times New Roman"/>
          <w:color w:val="000000"/>
          <w:sz w:val="24"/>
          <w:szCs w:val="24"/>
        </w:rPr>
        <w:t>  or call 202-299-08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frican-American Music Appreciation Month is a celebration for African American Music every year in the month of June in the United States,” says Hill. “It was originally started as Black Music Month by President Jimmy Carter, who on June 7, 1979, decreed that June would be the month of black music. Since then, presidents have announced to Americans to celebrate Black Music Month. For each year of his term, President Barack Obama has announced the observance under a new title, African-American Music Appreciation Mon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 celebrate, Transparent will be paying tribute to two revolutionary Chicago ancestors: guitarist Pete Cosey, and saxophonist Fred Anderson; and also in a performance that melds improvisational music with freestyle verse.  These two special weekends of music will conclude our Fall '12, Spring '13 sea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tarist Jean-Paul Bourelly performs solo, in tribute to Pete Cosey and Bourelly performs with reedman Ernest Dawkins in a duet June 23. Also performing will be New Horizon Plus, in tribute to Fred Anderson, with Bourelly and Dawkins joined by Junius Paul, bass and Isaiah Spencer, dru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M2 plays at the Caverns June 30, with Thomas Stanley/Efx, Luke Stewart/MPC, Bobby Hill/record players + Lewis “Flip” Barnes – trumpet. Also performing will be TRIO (OOO), featuring Luke Stewart, bass, Aaron Martin/reeds, flute, Sam Lohman, drums, with freestyle verse by Sub Z &amp; Kokay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inald Cyntje’s “Love” CD Release Party in Bethesd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361565" cy="380936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56"/>
                    <a:srcRect l="-15" t="-9" r="-15" b="-9"/>
                    <a:stretch>
                      <a:fillRect/>
                    </a:stretch>
                  </pic:blipFill>
                  <pic:spPr bwMode="auto">
                    <a:xfrm>
                      <a:off x="0" y="0"/>
                      <a:ext cx="2361565" cy="38093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his acclaimed 2011 debut album, “Freedom’s Children: The Celebration,” trombonist Reginald Cyntje plans a CD release party for his upcoming recording, “Love,” June 25 at the Bethesda Blues and Jazz Supper Clu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oncept of his music ministry is to spread love, peace and social justice with each expression,’ says the event publicity. “With cultural heritage at the forefront and social justice as the message, this passionate performer blends Jazz, Caribbean rhythms and Afro-beat to make a perfect setting for the listener to enjoy the audible testament of peace and l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mbonist, educator and activist Cyntje has performed with many greats, including Dr. Billy Taylor, George Duke, Illinois Jacquet, Martha Reeves and the Vandellas, Ron Blake, Nicholas Payton, and Sean Jon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at Bethesda Blues and Jazz Supper Club in June are Janine Gilbert-Carter, Ann Hampton Calloway, Larry Brown and Allison Crockett. See bethesdabluesjazz.com for the full line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ck Hill Tribute in Beltsv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3696970" cy="45720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7"/>
                    <a:srcRect l="-10" t="-8" r="-10" b="-8"/>
                    <a:stretch>
                      <a:fillRect/>
                    </a:stretch>
                  </pic:blipFill>
                  <pic:spPr bwMode="auto">
                    <a:xfrm>
                      <a:off x="0" y="0"/>
                      <a:ext cx="369697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A well-deserved tribute to our own saxophone legend Roger “Buck” Hill is scheduled for 3 p.m., Sunday, June 30 at </w:t>
      </w:r>
      <w:hyperlink r:id="rId58" w:tgtFrame="_blank">
        <w:r>
          <w:rPr>
            <w:rStyle w:val="InternetLink"/>
            <w:rFonts w:eastAsia="Times New Roman" w:cs="Times New Roman" w:ascii="Times New Roman" w:hAnsi="Times New Roman"/>
            <w:color w:val="0000FF"/>
            <w:sz w:val="24"/>
            <w:szCs w:val="24"/>
            <w:u w:val="single"/>
          </w:rPr>
          <w:t>Queen's Chapel United Methodist Church</w:t>
        </w:r>
      </w:hyperlink>
      <w:r>
        <w:rPr>
          <w:rFonts w:eastAsia="Times New Roman" w:cs="Times New Roman" w:ascii="Times New Roman" w:hAnsi="Times New Roman"/>
          <w:color w:val="000000"/>
          <w:sz w:val="24"/>
          <w:szCs w:val="24"/>
        </w:rPr>
        <w:t>, 7410 Old Muirkirk Road, Beltsville, MD. Call 301-210-9038 for tickets and more information.</w:t>
      </w:r>
    </w:p>
    <w:p>
      <w:pPr>
        <w:pStyle w:val="Normal"/>
        <w:spacing w:lineRule="auto" w:line="240" w:before="280" w:after="280"/>
        <w:rPr/>
      </w:pPr>
      <w:r>
        <w:rPr>
          <w:rFonts w:eastAsia="Times New Roman" w:cs="Times New Roman" w:ascii="Times New Roman" w:hAnsi="Times New Roman"/>
          <w:color w:val="000000"/>
          <w:sz w:val="24"/>
          <w:szCs w:val="24"/>
        </w:rPr>
        <w:t>Musicians to perform include Hill</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avey Yarborough, Keith Kilgo, Sharon Clark, Michael Thomas, Nasar Abadey, Jon Ozment and Cheyney Thomas in a production by the church and Undaunted Produc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has played and recorded with artists like Sonny Stitt, Shirley Horn, Charlie Byrd, Miles Davis, and Cannonball Adderly. “There is no charge for the concert. Just show up and hope you can get a seat. A Love Offering will be collected with proceeds benefiting the Buck Hill Jazz Scholarship,” according to event information. Food and beverages will be available for purchase at 1:30 p.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59" w:tgtFrame="_blank">
        <w:r>
          <w:rPr>
            <w:rStyle w:val="InternetLink"/>
            <w:rFonts w:eastAsia="Times New Roman" w:cs="Arial" w:ascii="Arial" w:hAnsi="Arial"/>
            <w:color w:val="0000FF"/>
            <w:sz w:val="24"/>
            <w:szCs w:val="24"/>
            <w:u w:val="single"/>
          </w:rPr>
          <w:t>A swinging night at Calvin Jones Big Band Festival</w:t>
        </w:r>
      </w:hyperlink>
      <w:r>
        <w:rPr>
          <w:rFonts w:eastAsia="Times New Roman" w:cs="Arial" w:ascii="Arial" w:hAnsi="Arial"/>
          <w:color w:val="000000"/>
          <w:sz w:val="24"/>
          <w:szCs w:val="24"/>
        </w:rPr>
        <w:br/>
        <w:t xml:space="preserve">04/30/2013 </w:t>
      </w:r>
    </w:p>
    <w:p>
      <w:pPr>
        <w:pStyle w:val="Normal"/>
        <w:spacing w:lineRule="auto" w:line="240" w:before="280" w:after="280"/>
        <w:rPr/>
      </w:pPr>
      <w:r>
        <w:rPr>
          <w:rFonts w:eastAsia="Times New Roman" w:cs="Times New Roman" w:ascii="Times New Roman" w:hAnsi="Times New Roman"/>
          <w:color w:val="000000"/>
          <w:sz w:val="24"/>
          <w:szCs w:val="24"/>
        </w:rPr>
        <w:t>Yours truly still in awe at the musicianship displayed at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ual Calvin Jones Big Band Festival April 29 at the University of the District of Columbia before a large and appreciative audience.</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571365" cy="3581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60"/>
                    <a:srcRect l="-8" t="-10" r="-8" b="-10"/>
                    <a:stretch>
                      <a:fillRect/>
                    </a:stretch>
                  </pic:blipFill>
                  <pic:spPr bwMode="auto">
                    <a:xfrm>
                      <a:off x="0" y="0"/>
                      <a:ext cx="4571365" cy="35814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late great UDC bandleader, trombonist and composer Calvin Jon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ward University Jazz Ensemble directed by Fred Irby III and on its way to Senegal for the Dakar, St. Louis Jazz Festival May 13-19, led off in its usual top form. In particular the group’s tribute to former HU jazz studies chairman Donald Byrd, who passed away earlier this year, was a scintillating performance of Byrd’s “Nai, Nai” highlighted by Gregory Chambers on piano. Saxophonist Kenneth Nunn shined on “Alice in Wonderland,” and the group’s signature piece, “Morning” by Clare Fisher was again a romping, sweetly rocking jam, with alto saxophonist Steven Garrison and drummer Cedric Edmon II standing ou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versity of Maryland Jazz Ensemble led by director Chris Vadala kept the jamming going with trumpeter Ed Jakuboski’s searing lines on trumpet, Isabelle De Leon’s fine work  on drums and Nathan Reising delivering lyrical gems on alto saxophone, on “Oleo” in particular. The band honored Duke Ellington, on his birthday, with a golden “In A Mellow Tone” and the horn section swung brightly on Wayne Shorter’s “Night Dreamer.”</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571365" cy="30575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61"/>
                    <a:srcRect l="-8" t="-12" r="-8" b="-12"/>
                    <a:stretch>
                      <a:fillRect/>
                    </a:stretch>
                  </pic:blipFill>
                  <pic:spPr bwMode="auto">
                    <a:xfrm>
                      <a:off x="0" y="0"/>
                      <a:ext cx="4571365" cy="305752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illard Jenki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oto credit Bababebop Jazz Photography. Copyright W.A. Brow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FW Radio programmer, as well as writer, scholar, promoter and producer, Willard Jenkins then received his Jazz Journalists Association 2013 Jazz Hero award, presented by Cedric Hendricks, executive producer of the Congressional Black Caucus Foundation Annual Legislative Conference Jazz Issue Forum and Concert. Then the UDC Jazz Ensemble began shortly afterward to close the evening out in sty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C ensemble Director Allyn Johnson led his charges, including the venerable Russell Carter on tenor saxophone, through a few Calvin Jones numbers, including “Hangin’ Foot,” a bluesy swinger with DeAndre Shaifer soloing mightily, “Gratification” and the whipping rocker “Double Up,” spiced by horn men Eddie Baccus Jr. on tenor saxophone and Reginald Cyntje on trombo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ano duties were in the capable hands of Rico Huff for most numbers, with Johnson taking the chair for “The Nearness of You,” the vocal number done well by Krislynn Perry, and “Double Up,” showing off his trademark rapido rippling melodic flourishes.</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361565" cy="38093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62"/>
                    <a:srcRect l="-15" t="-9" r="-15" b="-9"/>
                    <a:stretch>
                      <a:fillRect/>
                    </a:stretch>
                  </pic:blipFill>
                  <pic:spPr bwMode="auto">
                    <a:xfrm>
                      <a:off x="0" y="0"/>
                      <a:ext cx="2361565" cy="38093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DC Jazz Ensemble performer trombonist Reginald Cyntj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orn brings “inherently stimulating” sound to Caver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on the forefront of presenting sounds that inspire and explore, Bobby Hill Jr.’s Transparent Productions brings pianist Craig Taborn’s trio to the Bohemian Caverns Sunday, May 5. Called by the New York Times earlier this month “an inspired bandleader-composer, one of the smartest and slipperiest in his peer group,” in a review of his latest ECM recording, “Chants,” Taborn appears with bassist Thomas Morgan and drummer Gerald Clea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ransparent Productions information, Taborn “has a unique perspective on creative music making. Just as on ‘Avenging Angel’, his debut ECM release which subverted expectations of solo improvised piano, his latest ‘Chants’ find its own response to the vast tradition of the piano trio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orn says, “I knew that if I created a context and then deferred, fully, to Gerald’s and Thomas’s sensibilities it would inherently be stimulating and would also challenge the context. I wanted to invite that challenge: I’d much rather engage with the group, always, than have the format be ‘piano adventures with supporting ca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ckets are $15 advance / $20 at the door, and advance tickets are “strongly encouraged!!!” Advance tickets can be purchased on-line at: </w:t>
      </w:r>
      <w:hyperlink r:id="rId63" w:tgtFrame="_blank">
        <w:r>
          <w:rPr>
            <w:rStyle w:val="InternetLink"/>
            <w:rFonts w:eastAsia="Times New Roman" w:cs="Times New Roman" w:ascii="Times New Roman" w:hAnsi="Times New Roman"/>
            <w:color w:val="0000FF"/>
            <w:sz w:val="24"/>
            <w:szCs w:val="24"/>
            <w:u w:val="single"/>
          </w:rPr>
          <w:t>www.bohemiancaverns.com</w:t>
        </w:r>
      </w:hyperlink>
      <w:r>
        <w:rPr>
          <w:rFonts w:eastAsia="Times New Roman" w:cs="Times New Roman" w:ascii="Times New Roman" w:hAnsi="Times New Roman"/>
          <w:color w:val="000000"/>
          <w:sz w:val="24"/>
          <w:szCs w:val="24"/>
        </w:rPr>
        <w:t> or call (202) 299-0800. For more information, see</w:t>
      </w:r>
      <w:hyperlink r:id="rId64" w:tgtFrame="_blank">
        <w:r>
          <w:rPr>
            <w:rStyle w:val="InternetLink"/>
            <w:rFonts w:eastAsia="Times New Roman" w:cs="Times New Roman" w:ascii="Times New Roman" w:hAnsi="Times New Roman"/>
            <w:color w:val="0000FF"/>
            <w:sz w:val="24"/>
            <w:szCs w:val="24"/>
            <w:u w:val="single"/>
          </w:rPr>
          <w:t>www.transparentproductionsdc.org</w:t>
        </w:r>
      </w:hyperlink>
      <w:r>
        <w:rPr>
          <w:rFonts w:eastAsia="Times New Roman" w:cs="Times New Roman" w:ascii="Times New Roman" w:hAnsi="Times New Roman"/>
          <w:color w:val="000000"/>
          <w:sz w:val="24"/>
          <w:szCs w:val="24"/>
          <w:u w:val="single"/>
        </w:rPr>
        <w:t> or </w:t>
      </w:r>
      <w:hyperlink r:id="rId65" w:tgtFrame="_blank">
        <w:r>
          <w:rPr>
            <w:rStyle w:val="InternetLink"/>
            <w:rFonts w:eastAsia="Times New Roman" w:cs="Times New Roman" w:ascii="Times New Roman" w:hAnsi="Times New Roman"/>
            <w:color w:val="0000FF"/>
            <w:sz w:val="24"/>
            <w:szCs w:val="24"/>
            <w:u w:val="single"/>
          </w:rPr>
          <w:t>bohemiancaverns.com</w:t>
        </w:r>
      </w:hyperlink>
      <w:r>
        <w:rPr>
          <w:rFonts w:eastAsia="Times New Roman" w:cs="Times New Roman" w:ascii="Times New Roman" w:hAnsi="Times New Roman"/>
          <w:color w:val="000000"/>
          <w:sz w:val="24"/>
          <w:szCs w:val="24"/>
          <w:u w:val="single"/>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arent Productions is a Washington-based, not-for-profit presenting organization, dedicated to the live presentation of cutting-edge jazz by both national and international artists. Since 1997 it has presented more than 300 performances, with past concerts including rare area performances by a range of artists, including guitarist Joe Morris, bassist William Parker, and saxophonist Peter Brotzmann. Transparent Productions has presented the ‘Sundays@7@The Caverns' monthly music series at the Caverns since January 2011.</w:t>
      </w:r>
    </w:p>
    <w:p>
      <w:pPr>
        <w:pStyle w:val="Normal"/>
        <w:spacing w:lineRule="auto" w:line="240" w:before="280" w:after="280"/>
        <w:rPr/>
      </w:pPr>
      <w:r>
        <w:rPr>
          <w:rFonts w:eastAsia="Times New Roman" w:cs="Times New Roman" w:ascii="Times New Roman" w:hAnsi="Times New Roman"/>
          <w:b/>
          <w:bCs/>
          <w:color w:val="000000"/>
          <w:sz w:val="24"/>
          <w:szCs w:val="24"/>
        </w:rPr>
        <w:t>Another early May highlight is the appearance of Kenny Garrett</w:t>
      </w:r>
      <w:r>
        <w:rPr>
          <w:rFonts w:eastAsia="Times New Roman" w:cs="Times New Roman" w:ascii="Times New Roman" w:hAnsi="Times New Roman"/>
          <w:color w:val="000000"/>
          <w:sz w:val="24"/>
          <w:szCs w:val="24"/>
        </w:rPr>
        <w:t> at Blues Alley, Thursday through Sunday, May 2-5. See </w:t>
      </w:r>
      <w:hyperlink r:id="rId66" w:tgtFrame="_blank">
        <w:r>
          <w:rPr>
            <w:rStyle w:val="InternetLink"/>
            <w:rFonts w:eastAsia="Times New Roman" w:cs="Times New Roman" w:ascii="Times New Roman" w:hAnsi="Times New Roman"/>
            <w:color w:val="0000FF"/>
            <w:sz w:val="24"/>
            <w:szCs w:val="24"/>
            <w:u w:val="single"/>
          </w:rPr>
          <w:t>bluesalley.com</w:t>
        </w:r>
      </w:hyperlink>
      <w:r>
        <w:rPr>
          <w:rFonts w:eastAsia="Times New Roman" w:cs="Times New Roman" w:ascii="Times New Roman" w:hAnsi="Times New Roman"/>
          <w:color w:val="000000"/>
          <w:sz w:val="24"/>
          <w:szCs w:val="24"/>
        </w:rPr>
        <w:t>. Also, the Freddie Redd Sextet is at Twins Jazz this weekend, May 3-4. See </w:t>
      </w:r>
      <w:hyperlink r:id="rId67" w:tgtFrame="_blank">
        <w:r>
          <w:rPr>
            <w:rStyle w:val="InternetLink"/>
            <w:rFonts w:eastAsia="Times New Roman" w:cs="Times New Roman" w:ascii="Times New Roman" w:hAnsi="Times New Roman"/>
            <w:color w:val="0000FF"/>
            <w:sz w:val="24"/>
            <w:szCs w:val="24"/>
            <w:u w:val="single"/>
          </w:rPr>
          <w:t>twinsjazz.com</w:t>
        </w:r>
      </w:hyperlink>
      <w:r>
        <w:rPr>
          <w:rFonts w:eastAsia="Times New Roman" w:cs="Times New Roman" w:ascii="Times New Roman" w:hAnsi="Times New Roman"/>
          <w:color w:val="000000"/>
          <w:sz w:val="24"/>
          <w:szCs w:val="24"/>
        </w:rPr>
        <w:t>. And the sizzling vocal group Cloudburst is to appear at Vicino's in Silver Spring May 13. See jazzknights.com for more on Vicino's schedu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llian CD “Evoke” features our own Benito Gonzalez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reviewer, LUCIDCULTURE.COM, says, “Texas-bred, New York-based tenor saxophonist Stan Killian has a gift for melodic transparency that makes a solid springboard for soloing and individual contributions. Yet while the group and solo performances on Killian’s new album Evoke are terse and direct, the compositions are what really jump out at you – that and Killian’s playing.  He has a clear, uncluttered tone and a refreshingly direct melodic sensibil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viewer can agree with that and more, such as Killian’s fine pick of our own Benito Gonzalez for his pianist on “Evoke,” Killian’s new CD on the Sunnyside label. Gonzalez of course is the pianist who earned his chops playing at various spots around here before going to New York and beyond and playing with everyo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zalez shines on “Evoke,” with his bright, melodic runs supporting Killian’s gritty, blues-based tone on saxophone.  Killian, praised by some for making his music “accessible” for everyone,  delivers fine riffs particularly on “Subterranean Melody,” “Echolalic” and “Kirby,” and the all-original disc shows off Killian’s writing that features ample space for all the play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ummer McClenty Hunter’s always sizzling but empathetic feel, guitarist Mike Moreno’s searing and savvy lines, as on “Observation,” and the work by our other home boy on this disc, bassist Corcoran Holt, with his deft, understated pluckings, help make “Evoke” a winn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Person … Karen Lovejo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e open spaces of outer suburbia was the setting for Karen Lovejoy and her band to entertain what became a large crowd of folks for a cocktail hour show one Friday early last month. The venue was The Studio in Sterling, Va., which has begun hosting music, comedy and more in its First Friday happy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Lovejoy, known in the area over the years for serenading jazz standards as well as some pop, soul and funk with her uniquely sensual charm, was in good form that night, and an attractive presence in a bright red dress. She was ably supported by her fine band, which opened with a few numbers on its own, saxophonist Herb Scott blowing hard and hearty riffs, with Jerry Allen soulful and grooving on organ, Lawrence “Bubbles” Dean solid as a rock on drums and drums and Bob Shannon providing some spicy, entertaining lines on b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band's opening instrumentals, including a sweet and sugary solo by Scott on "Candy," he finished off the tune, took the saxophone from his mouth and took the microphone in his hand. "How many of you have ever seen a jazz goddess," the smiling Scott said to the crowd. "We have, all the way from Kansas City, here is Karen Lovejo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ovejoy came on, swinging into "Let's Fall in Love" as the band started up again, joyous romance in her voice. She did proper justice to other standards, like "The Way You Look Tonight," and tackled the Grover Washington tune "In the Winelight," she and the band soulfully swinging the tune into a lilting, reggae like waltz. Then the highlight might have been her take on "Underneath the Apple Tree," with the longing in her voice urgently capturing a vision of lazy summer days, home and family, puffy white clouds in a blue sky, and folks just taking it easy ... like they do in outer suburb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Person … The Donald Byrd Tribu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me by the droves to pay tribute to Donald Byrd and the Blackbyrds April 12 at THEARC on Mississippi Avenue Southeast and the band and the dancers on stage did not disappoint, from the opening number, "Change," the Blackbyrds' tune got them on their feet right away, with the large crowd still filing into the auditorium and the funk and soul kept coming, spearheaded by original Blackbyrds saxophonist Allan Barnes. A searing trumpet, with Thad Wilson doing the honors, highlighted "Dominoes," flute legend Bobbi Humphrey came on to loud applause to join the band and the music went on, to "Walking in Rhythm," "Happy Music," and the Blackbyrds' famous anthem to D.C. that made playlists across the country, "Doin' It in the Park (Rock Creek Pa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n all-night party, a celebration for Byrd, who passed away in February but left a musical legacy that spanned traditional jazz, fusion and soul and more than a little funk, for all those that heard him back in the day and that night at THEARC, a legacy that will last as certainly a special chapter in the rich heritage of D.C. area mus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byrds came together in the early 1970's at Howard University where Byrd was chairman of the Jazz Studies Department and became their mentor. Byrd, by then well known in jazz circles for recordings with many of the greats, helped the group become one of the top R&amp;B with a jazz flavor groups of its generation, with its 1975 hit "Walking in Rhythm" receiving a Grammy nomination and selling more than a million copies.</w:t>
      </w:r>
    </w:p>
    <w:p>
      <w:pPr>
        <w:pStyle w:val="Normal"/>
        <w:spacing w:lineRule="auto" w:line="240" w:before="280" w:after="280"/>
        <w:rPr/>
      </w:pPr>
      <w:r>
        <w:rPr>
          <w:rFonts w:eastAsia="Times New Roman" w:cs="Times New Roman" w:ascii="Times New Roman" w:hAnsi="Times New Roman"/>
          <w:color w:val="000000"/>
          <w:sz w:val="24"/>
          <w:szCs w:val="24"/>
        </w:rPr>
        <w:t xml:space="preserve">The Byrd tribute was part of the Double Time Jazz is musical performance series, presented by THEARC Theater, to bring “world-class jazz musicians east of the Anacostia River throughout the year. This effort is made possible through THEARC's collaboration with </w:t>
      </w:r>
      <w:r>
        <w:rPr>
          <w:rFonts w:eastAsia="Times New Roman" w:cs="Times New Roman" w:ascii="Times New Roman" w:hAnsi="Times New Roman"/>
          <w:b/>
          <w:bCs/>
          <w:color w:val="000000"/>
          <w:sz w:val="24"/>
          <w:szCs w:val="24"/>
        </w:rPr>
        <w:t>WC Smith, The Washington Informer, Washington Informer Charities </w:t>
      </w:r>
      <w:r>
        <w:rPr>
          <w:rFonts w:eastAsia="Times New Roman" w:cs="Times New Roman" w:ascii="Times New Roman" w:hAnsi="Times New Roman"/>
          <w:color w:val="000000"/>
          <w:sz w:val="24"/>
          <w:szCs w:val="24"/>
        </w:rPr>
        <w:t>and</w:t>
      </w:r>
      <w:r>
        <w:rPr>
          <w:rFonts w:eastAsia="Times New Roman" w:cs="Times New Roman" w:ascii="Times New Roman" w:hAnsi="Times New Roman"/>
          <w:b/>
          <w:bCs/>
          <w:color w:val="000000"/>
          <w:sz w:val="24"/>
          <w:szCs w:val="24"/>
        </w:rPr>
        <w:t> WPFW Radio.”</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arold Mann Tribu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571365" cy="30575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68"/>
                    <a:srcRect l="-8" t="-12" r="-8" b="-12"/>
                    <a:stretch>
                      <a:fillRect/>
                    </a:stretch>
                  </pic:blipFill>
                  <pic:spPr bwMode="auto">
                    <a:xfrm>
                      <a:off x="0" y="0"/>
                      <a:ext cx="4571365" cy="3057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oto courtesy of W.A. “Bill” Brow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ictured are performers who were in attendance for the tribute in March at Westminster Presbyterian Church to honor jazz drummer Harold Mann, who passed away at the age of 81 in January.  Those shown include Michael A. Thomas, Davey Yarborough, David Jernigan, Michael Bowie, Nasar Abadey, Fred Foss, vocalist and Washington Jazz Network guru George V. Johnson Jr., DeAndrey Howard, Ronald Compton and Allyn Johns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69" w:tgtFrame="_blank">
        <w:r>
          <w:rPr>
            <w:rStyle w:val="InternetLink"/>
            <w:rFonts w:eastAsia="Times New Roman" w:cs="Arial" w:ascii="Arial" w:hAnsi="Arial"/>
            <w:color w:val="0000FF"/>
            <w:sz w:val="24"/>
            <w:szCs w:val="24"/>
            <w:u w:val="single"/>
          </w:rPr>
          <w:t>Hilton's "Getaway" hits some high points along the way</w:t>
        </w:r>
      </w:hyperlink>
      <w:r>
        <w:rPr>
          <w:rFonts w:eastAsia="Times New Roman" w:cs="Arial" w:ascii="Arial" w:hAnsi="Arial"/>
          <w:color w:val="000000"/>
          <w:sz w:val="24"/>
          <w:szCs w:val="24"/>
        </w:rPr>
        <w:br/>
        <w:t xml:space="preserve">04/11/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457450" cy="17145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70"/>
                    <a:srcRect l="-15" t="-21" r="-15" b="-21"/>
                    <a:stretch>
                      <a:fillRect/>
                    </a:stretch>
                  </pic:blipFill>
                  <pic:spPr bwMode="auto">
                    <a:xfrm>
                      <a:off x="0" y="0"/>
                      <a:ext cx="245745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sist Larry Grenadier, pianist Lisa Hilton and drummer Nasheet Waits make an entertaining journey on Hilton's new CD "Geta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isa Hilton's new "Getaway" recording announces itself boldly as “ … about finding freedom in our busy, technologically distracted lives- whether to get up and move, or to renew ourselves through art, music, nature or with friends,” according to Hilton’s public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led “The Lioness of Jazz,” Hilton’s works, including her previous CD, “American Impressions,” a multi-flavored treat that featured always edgy saxophonist J.D. Allen, certainly have aggressive tone structures and formidable statements, even on slower, ballad-like numb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e, music and art are the original social networks,” says Hilton, who lists her musical influences, as Miles Davis and Thelonious Monk, and includes D.C.’s Marc Cary, as well as McCoy Tyner, Brad Mehldau among her favorite pianists.  "We can reference our history as jazz musicians, yet still break free of the restrictions that were inherent in twentieth century music. When we listen to Jelly Roll Morton or Beethoven, we instinctively understand what era those composers date from, but a 21st century composer and musician reflects the past and the present on a global sco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ther “Getaway” demonstrates all of the above is debatable. There are times of freedom and abandon, but some of the chords and melodies may seem a bit repetitive from tune to tune, as themes seem to cycle throug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es stand out on her better moments is evidence of an artist furthering herself into the jazz pantheon as a composer, and also an intriguing, sometimes mesmerizing instrumentali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such luminaries as bassist Larry Grenadier and drummer Nasheet Waits are along for the ride on "Getaway," which travels to some scenic, to the ear, pla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high point is “Stepping Into Paradise,” a shorty, but the five-star entry here, with Hilton fashioning a lovely melody highlighted by Grenadier’s passionate, sonorous throbbing on bass and Waits’ crystalline cymbal work. Hilton’s piano has tension and pace at its best, creating swells of emotion and here visual imagery of a truly paradisiacal romantic getaway. One hopes for a longer version or to see her and the group expand on this composition li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high points include "Evening Song," and "City Streets" with Hilton especially melodic and vibrant, along with Grenadier’s answering bass and Waits’ explosive but always efficient symphonies on drums and cymbals. "Turning Tables" is another evocative number, Hilton’s winding notes unfolding and spiraling into a lyrical gem. "Slow Down" – possibly the highlight next to “Stepping Into Paradise” -- is a hypnotic-like waltz of intriguing intensity and an expanded reprise of the version on the “American Impressions” CD. "Huckleberry Moon" rounds out the disc with Hilton on solo piano playing a delicate, wistful, melodic rhyme, seeming to find final peace in her journey, in her getaway.</w:t>
      </w:r>
    </w:p>
    <w:p>
      <w:pPr>
        <w:pStyle w:val="Normal"/>
        <w:spacing w:lineRule="auto" w:line="240" w:before="280" w:after="280"/>
        <w:rPr/>
      </w:pPr>
      <w:r>
        <w:rPr>
          <w:rFonts w:eastAsia="Times New Roman" w:cs="Times New Roman" w:ascii="Times New Roman" w:hAnsi="Times New Roman"/>
          <w:color w:val="000000"/>
          <w:sz w:val="24"/>
          <w:szCs w:val="24"/>
        </w:rPr>
        <w:t xml:space="preserve">See </w:t>
      </w:r>
      <w:hyperlink r:id="rId71" w:tgtFrame="_blank">
        <w:r>
          <w:rPr>
            <w:rStyle w:val="InternetLink"/>
            <w:rFonts w:eastAsia="Times New Roman" w:cs="Times New Roman" w:ascii="Times New Roman" w:hAnsi="Times New Roman"/>
            <w:color w:val="0000FF"/>
            <w:sz w:val="24"/>
            <w:szCs w:val="24"/>
            <w:u w:val="single"/>
          </w:rPr>
          <w:t>www.lisahiltonmusic.com</w:t>
        </w:r>
      </w:hyperlink>
      <w:r>
        <w:rPr>
          <w:rFonts w:eastAsia="Times New Roman" w:cs="Times New Roman" w:ascii="Times New Roman" w:hAnsi="Times New Roman"/>
          <w:color w:val="000000"/>
          <w:sz w:val="24"/>
          <w:szCs w:val="24"/>
        </w:rPr>
        <w:t xml:space="preserve"> for more on Hil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72" w:tgtFrame="_blank">
        <w:r>
          <w:rPr>
            <w:rStyle w:val="InternetLink"/>
            <w:rFonts w:eastAsia="Times New Roman" w:cs="Arial" w:ascii="Arial" w:hAnsi="Arial"/>
            <w:color w:val="0000FF"/>
            <w:sz w:val="24"/>
            <w:szCs w:val="24"/>
            <w:u w:val="single"/>
          </w:rPr>
          <w:t>The Abadey legacy of generations</w:t>
        </w:r>
      </w:hyperlink>
      <w:r>
        <w:rPr>
          <w:rFonts w:eastAsia="Times New Roman" w:cs="Arial" w:ascii="Arial" w:hAnsi="Arial"/>
          <w:color w:val="000000"/>
          <w:sz w:val="24"/>
          <w:szCs w:val="24"/>
        </w:rPr>
        <w:br/>
        <w:t xml:space="preserve">03/29/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llow jazz news, views and reviews @jazzavenu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572000" cy="225679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73"/>
                    <a:srcRect l="-8" t="-16" r="-8" b="-16"/>
                    <a:stretch>
                      <a:fillRect/>
                    </a:stretch>
                  </pic:blipFill>
                  <pic:spPr bwMode="auto">
                    <a:xfrm>
                      <a:off x="0" y="0"/>
                      <a:ext cx="4572000" cy="2256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ussion master Nasar Abadey waited for the applause to die down a bit and then began his personal symphony, gentling rapping with his drum sticks, then tapping the cymbals, alternating rhythms, creating a soothing melodic introduction to the long awaited Generations Legacy Bands show featuring groups led by himself and his prodigious son Kush Abadey that early March night at the Atlas Performing Arts Center in D.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n the large crowd, at rapt attention, heard soft piano chords from Allyn Johnson, and James King’s introspective notes on bass, then horn men Joe Ford on alto saxophone and John Williams on trumpet added layers of fluttering, spearing lines to the weave of music, along with percussionist Jabari Exum, with Abadey gradually increasing the tempo, soon rapping and crashing cymbals and Johnson rippling heavier chords on the pian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began a landmark night of area music, with the opening Abadey tune, “The Covenant,” from his most recent “Diamonds in the Rough” recording followed by other impressive explorations, with Ford especially in fine form with his creations on saxophones, including “Eternal Surrender,” a tune dedicated to the memory of the recently-passed-on-to-ancestry-drummer Harold Mann, “Uncle Joe’s Blues,” highlighted by a fine Johnson solo, and “Blues for Calvin,” a memoir for the late trombonist/bandleader Calvin Johnson of the University of the District of Columbia, and a tune Abadey said would be on his next record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enerational motif shifted to the younger cats next; with Kush Abadey leading a group that included percussionist Exum doubling down to now shout out some rhythmic rap on the group’s first tune, with saxophonist Arnold Lee interspersing hot licks and Kush Abadey delivering ripping rolls on drums. “ … in space and time,” sang Exum, “for the purified mind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ran bassist Michael Bowie helped Abadey drive the often edgy and free but always rhythmic tunes that followed, with Lee one of the highlights with his sax work and pianist Eden Ladin superb on keyboar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owd loved the younger generation as much as the older one, clapping and shouting for both all night, for their consistently creative compositional deliveries, with the night culminating with an all-star jam, with dad Nasar’s band coming on stage to join Kush’s for a multi-dimensional and colorful “Night in Tunisia,” especially highlighted by the interchanging bass licks between King and Bowie, a sonorous symphony of its own, in front of twin drum stands manned by the father and son Abadeys, each whipping and rapping along long into the n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4571365" cy="30575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74"/>
                    <a:srcRect l="-8" t="-12" r="-8" b="-12"/>
                    <a:stretch>
                      <a:fillRect/>
                    </a:stretch>
                  </pic:blipFill>
                  <pic:spPr bwMode="auto">
                    <a:xfrm>
                      <a:off x="0" y="0"/>
                      <a:ext cx="4571365" cy="305752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performers March 2 at the Atlas at the Generations Legacy Bands show, with Allyn Johnson, pianist, far left, then, from left, James King, bass, Eden Ladin, piano, Joe Ford, saxophones, John Williams, trumpet, Nasar Abadey, Kush Abadey, Alphonso Lee, saxophone, Jabari Exum, percussion and vocals, Michael Bowie, bass. Photo courtesy of W.A. "Bill" Brow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es, Hot Jazz in Bethesd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commonly known as that place just outside of Washington, D.C., with gilt-edged bedroom communities and corporations like Marriott and Lockheed Martin along with thousands of federal workers at the National Institutes of Health and elsewhere,  Bethesda, Md., may get a name for more entertainment than just a handful of small restaurants with happy hour music. </w:t>
      </w:r>
    </w:p>
    <w:p>
      <w:pPr>
        <w:pStyle w:val="Normal"/>
        <w:spacing w:lineRule="auto" w:line="240" w:before="280" w:after="280"/>
        <w:rPr/>
      </w:pPr>
      <w:r>
        <w:rPr>
          <w:rFonts w:eastAsia="Times New Roman" w:cs="Times New Roman" w:ascii="Times New Roman" w:hAnsi="Times New Roman"/>
          <w:color w:val="000000"/>
          <w:sz w:val="24"/>
          <w:szCs w:val="24"/>
        </w:rPr>
        <w:t>That's the evidence from the coming of the Bethesda Blues and Jazz Supper Club earlier this month. With a fare to include really all genres of music including blues, country, some pop and maybe a little funk and rock, it was jazz that drew a good crowd of patrons out on a rainy and chilly Monday night a few weeks ago, with the hot sounds of the Bethesda Blues &amp; Jazz Orchestra creating a swinging world of its own inside the club. </w:t>
        <w:br/>
        <w:t>Pianist Larry Brown's sterling ripples and the sax work of Marty Nau and the trumpet work of Tim Leahey got things off to a fine start on "Love for Sale" and the momentum kept going through other standards like "Windmills of Your Mind" -- highlighted by saxman Vince Norman -- and originals like "Bayou Farewell" featuring the spicy work of its composer trumpeter Graham Breedlove.</w:t>
        <w:br/>
        <w:t>Guest vocalist Darden Purcell added an attractive elegance to the evening with her entrancing "I Get a Kick Out of You," a rousing "Night and Day," and the wistful "I Wish You Love."</w:t>
        <w:br/>
        <w:t>Led by veteran saxophonist/flutist/clarinetist and bandleader Peter C. BarenBregge, the 18-piece orchestra plays Monday nights at the club, fashioned out of an old art deco theater, providing a step into the past in one sense but with the lively sounds of the orchestra making you feel more alive and more "now" than ever in another sense. </w:t>
        <w:br/>
        <w:t>See </w:t>
      </w:r>
      <w:hyperlink r:id="rId75" w:tgtFrame="_blank">
        <w:r>
          <w:rPr>
            <w:rStyle w:val="InternetLink"/>
            <w:rFonts w:eastAsia="Times New Roman" w:cs="Times New Roman" w:ascii="Times New Roman" w:hAnsi="Times New Roman"/>
            <w:color w:val="0000FF"/>
            <w:sz w:val="24"/>
            <w:szCs w:val="24"/>
            <w:u w:val="single"/>
          </w:rPr>
          <w:t>bethesdabluesjazz.com</w:t>
        </w:r>
      </w:hyperlink>
      <w:r>
        <w:rPr>
          <w:rFonts w:eastAsia="Times New Roman" w:cs="Times New Roman" w:ascii="Times New Roman" w:hAnsi="Times New Roman"/>
          <w:color w:val="000000"/>
          <w:sz w:val="24"/>
          <w:szCs w:val="24"/>
        </w:rPr>
        <w:t> for the other top acts at the new clu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azz Ah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mers Brian Steever and Curtis Nowosad; saxmen Danny Janklow, Elijah Balbed; and guitarists Quentin Angus, Andrew Renfroe were all hot at the Jazz Ahead show at the Kennedy Center's Millennium Stage one March evening, with also others like vocalists Jazzmeia Horn, Michael Mayo and Charles Turner III, showing off his tune "When You're in Love," starring for the large crow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the inspiration of the late Betty Carter and now Jason Moran, Dwayne Brown, Marc Cary, Carmen Lundy and others, the shows had lots of young folks showing sparkling creative skills and proof that the music is in great hands for fut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rmet's festival a h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3048000" cy="4572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2" t="-8" r="-12" b="-8"/>
                    <a:stretch>
                      <a:fillRect/>
                    </a:stretch>
                  </pic:blipFill>
                  <pic:spPr bwMode="auto">
                    <a:xfrm>
                      <a:off x="0" y="0"/>
                      <a:ext cx="3048000" cy="45720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night of entertaining original compositions and superlative musicianship all around, kick-started all the way through by special guest drummer Kimberly Thompson as the Washington Women in Jazz Festival 2013 opened Wednesday night at the Atlas Performing Arts Center in D.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tival founder Amy K. Bormet led the way on piano for her bandmates, with Leigh Pilzer and Sarah Hughes on saxophones, and Karine Chapdelaine on bass along with Thompson on drums. Thompson, originally from St. Louis with a background that includes studies at the Manhattan School of Music and with Ben Riley and Lewis Nash, has performed with Bobby Watson, Hamiett Bluiett and Kenny Barr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Atlas Thompson delivered deft rolls and gentle cymbal work, then a gradual heightening of the intensity on the opening tune, her own "Hollow Wind," driving the rhythms of the ensemble with her own melodies, rapping, rustling and slashing. Hughes led the way for the horn section, with insistent melodies on alto saxophone, while Pilzer highlighted one tune, "Strunkin'" in honor of the late Catholic University music educator Steve Strunk, with serenading tones on baritone sax. Chapdelaine helped Thompson drive the rhythms of the night with her authoritative work on bass, with Bormet edgy and funky on tunes like "Cranky," and thoughtful, as well as playful, with innovative lyricism on oth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where during the festival, guest artist guitarist Sheryl Bailey was incisive and melodic at Bohemian Caverns with the Bohemian Caverns Orchestra, with Bormet on piano, and saxophonist Brent Birckhead highlighting a brass section that included Donvonte McCoy, "Bags" Davis and trombonist Steve Shaw. Orchestra guitarist Josh Walker combined with Bailey to deliver some vibrant licks on "Twisted Blu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oward University’s own Geri Allen closed the festival with a stunning solo piano performance March 27 at the Atlas, with a classical jazz, melodic delivery on standard and original tunes spiced with intensity, wit and humor throughout. Her closing "Laila's House," had it all, a bright melody with innovative spirals creating a lush and lovely symphony. A standing ovation, cheers and shouts for Allen at the end, provided a fitting, dramatic conclusion to Bormet’s 2013 festival. </w:t>
        <w:br/>
        <w:t>&lt;!--[if !supportLineBreakNewLine]--&gt;</w:t>
        <w:br/>
        <w:t>&lt;!--[endif]--&g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xygen for the Ears Ne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hyperlink r:id="rId77" w:tgtFrame="_blank">
        <w:r>
          <w:rPr>
            <w:rStyle w:val="InternetLink"/>
            <w:rFonts w:eastAsia="Times New Roman" w:cs="Times New Roman" w:ascii="Times New Roman" w:hAnsi="Times New Roman"/>
            <w:color w:val="0000FF"/>
            <w:sz w:val="24"/>
            <w:szCs w:val="24"/>
            <w:u w:val="single"/>
          </w:rPr>
          <w:t>Giganova.com</w:t>
        </w:r>
      </w:hyperlink>
      <w:r>
        <w:rPr>
          <w:rFonts w:eastAsia="Times New Roman" w:cs="Times New Roman" w:ascii="Times New Roman" w:hAnsi="Times New Roman"/>
          <w:color w:val="000000"/>
          <w:sz w:val="24"/>
          <w:szCs w:val="24"/>
        </w:rPr>
        <w:t>, that’s our own Dr. Stefan Immler, has good news about the movie Oxygen for the Ears which many of us enjoyed in its first screenings last year.</w:t>
      </w:r>
    </w:p>
    <w:p>
      <w:pPr>
        <w:pStyle w:val="Normal"/>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re … happy to report,” says an email, “that we have secured distribution of the film with one of the best independent film distribution companies in Hollywood. </w:t>
      </w:r>
      <w:r>
        <w:rPr>
          <w:rFonts w:eastAsia="Times New Roman" w:cs="Times New Roman" w:ascii="Times New Roman" w:hAnsi="Times New Roman"/>
          <w:i/>
          <w:iCs/>
          <w:color w:val="000000"/>
          <w:sz w:val="24"/>
          <w:szCs w:val="24"/>
        </w:rPr>
        <w:t>Oxygen for the Ears: Living Jazz </w:t>
      </w:r>
      <w:r>
        <w:rPr>
          <w:rFonts w:eastAsia="Times New Roman" w:cs="Times New Roman" w:ascii="Times New Roman" w:hAnsi="Times New Roman"/>
          <w:color w:val="000000"/>
          <w:sz w:val="24"/>
          <w:szCs w:val="24"/>
        </w:rPr>
        <w:t>will be released in theaters this summer, followed by broadcast and DVD/BlueRay DVD sales and iTunes, Netflix, and other Video-On-Demand rentals.”</w:t>
      </w:r>
    </w:p>
    <w:p>
      <w:pPr>
        <w:pStyle w:val="Normal"/>
        <w:spacing w:lineRule="auto" w:line="240" w:before="280" w:after="280"/>
        <w:rPr/>
      </w:pPr>
      <w:r>
        <w:rPr>
          <w:rFonts w:eastAsia="Times New Roman" w:cs="Times New Roman" w:ascii="Times New Roman" w:hAnsi="Times New Roman"/>
          <w:color w:val="000000"/>
          <w:sz w:val="24"/>
          <w:szCs w:val="24"/>
        </w:rPr>
        <w:t>See </w:t>
      </w:r>
      <w:hyperlink r:id="rId78" w:tgtFrame="_blank">
        <w:r>
          <w:rPr>
            <w:rStyle w:val="InternetLink"/>
            <w:rFonts w:eastAsia="Times New Roman" w:cs="Times New Roman" w:ascii="Times New Roman" w:hAnsi="Times New Roman"/>
            <w:color w:val="0000FF"/>
            <w:sz w:val="24"/>
            <w:szCs w:val="24"/>
            <w:u w:val="single"/>
          </w:rPr>
          <w:t>www.OxygenForTheEars.com</w:t>
        </w:r>
      </w:hyperlink>
      <w:r>
        <w:rPr>
          <w:rFonts w:eastAsia="Times New Roman" w:cs="Times New Roman" w:ascii="Times New Roman" w:hAnsi="Times New Roman"/>
          <w:color w:val="000000"/>
          <w:sz w:val="24"/>
          <w:szCs w:val="24"/>
        </w:rPr>
        <w:t> for updates on the movie, an award-winning documentary film about jazz … its players, its followers, its past and its promising future. Told from the landmark of Washington, D.C., the film shows how jazz history was made and continues to be made in the Nation's capital tod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azz Apr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support Jazz April by the Jazz Journalists Association -- Follow @celebrateJAM @IntlJazzDay @jazzApril_JJA ...</w:t>
      </w:r>
      <w:r>
        <w:rPr>
          <w:rFonts w:eastAsia="Times New Roman" w:cs="Times New Roman" w:ascii="Times New Roman" w:hAnsi="Times New Roman"/>
          <w:color w:val="000000"/>
          <w:sz w:val="24"/>
          <w:szCs w:val="24"/>
        </w:rPr>
        <w:br/>
        <w:br/>
        <w:br/>
      </w:r>
      <w:r>
        <w:rPr>
          <w:rFonts w:eastAsia="Times New Roman" w:cs="Times New Roman" w:ascii="Times New Roman" w:hAnsi="Times New Roman"/>
          <w:b/>
          <w:bCs/>
          <w:color w:val="000000"/>
          <w:sz w:val="24"/>
          <w:szCs w:val="24"/>
        </w:rPr>
        <w:t>April Means Jaz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181225" cy="9525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9"/>
                    <a:srcRect l="-17" t="-38" r="-17" b="-38"/>
                    <a:stretch>
                      <a:fillRect/>
                    </a:stretch>
                  </pic:blipFill>
                  <pic:spPr bwMode="auto">
                    <a:xfrm>
                      <a:off x="0" y="0"/>
                      <a:ext cx="2181225" cy="952500"/>
                    </a:xfrm>
                    <a:prstGeom prst="rect">
                      <a:avLst/>
                    </a:prstGeom>
                  </pic:spPr>
                </pic:pic>
              </a:graphicData>
            </a:graphic>
          </wp:inline>
        </w:drawing>
      </w:r>
      <w:r>
        <w:rPr>
          <w:rFonts w:eastAsia="Times New Roman" w:cs="Times New Roman" w:ascii="Times New Roman" w:hAnsi="Times New Roman"/>
          <w:color w:val="000000"/>
          <w:sz w:val="24"/>
          <w:szCs w:val="24"/>
        </w:rPr>
        <w:br/>
        <w:br/>
        <w:t>The Jazz Journalists Association tells us: “The Smithsonian National Museum of American History has desigated April as Jazz Appreciation Month (JAM) . UNESCO, in partnership with the Thelonious Monk Institute of Jazz, has declared April 30 to be International Jazz Day (IJD). The U.S. Conference of Mayors is urging its members to support local efforts to celebrate both JAM and IJD in 2013.</w:t>
        <w:br/>
        <w:br/>
        <w:t>“Throughout the U.S. and around the world, jazz musicians and supporters are planning special April concerts and events. The month's activities will reach a crescendo on April 30, when Herbie Hancock and other jazz luminaries perform in a day-long series of Jazz Day concerts livestreamed from Istanbul, Turkey.</w:t>
        <w:br/>
        <w:br/>
        <w:t xml:space="preserve">Through the Jazz April campaign, the Jazz Journalists Association is supporting these efforts by: encouraging and helping media makers, musicians, venues, businesses and organizations, as well as individual fans and listeners, to use traditional, online and social media as well as other means to spread the word that “April is Jazz Month;” working with local jazz organizations to raise the profile of jazz in their communities by designating and celebrating local ‘Jazz Heroes’ and gaining official local government recognition for Jazz Month activities.” </w:t>
      </w:r>
    </w:p>
    <w:p>
      <w:pPr>
        <w:pStyle w:val="Normal"/>
        <w:spacing w:lineRule="auto" w:line="240" w:before="280" w:after="280"/>
        <w:rPr/>
      </w:pPr>
      <w:r>
        <w:rPr/>
        <w:t>For more information go to www.jazzjournalists.org.</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pacing w:lineRule="auto" w:line="240" w:before="0" w:after="0"/>
              <w:rPr/>
            </w:pPr>
            <w:r>
              <w:rPr>
                <w:rFonts w:eastAsia="Times New Roman" w:cs="Times New Roman" w:ascii="Times New Roman" w:hAnsi="Times New Roman"/>
                <w:sz w:val="24"/>
                <w:szCs w:val="24"/>
              </w:rPr>
              <w:t>And, see </w:t>
            </w:r>
            <w:hyperlink r:id="rId80" w:tgtFrame="_blank">
              <w:r>
                <w:rPr>
                  <w:rStyle w:val="InternetLink"/>
                  <w:rFonts w:eastAsia="Times New Roman" w:cs="Times New Roman" w:ascii="Times New Roman" w:hAnsi="Times New Roman"/>
                  <w:color w:val="0000FF"/>
                  <w:sz w:val="24"/>
                  <w:szCs w:val="24"/>
                  <w:u w:val="single"/>
                </w:rPr>
                <w:t>smithsonianjazz.org</w:t>
              </w:r>
            </w:hyperlink>
            <w:r>
              <w:rPr>
                <w:rFonts w:eastAsia="Times New Roman" w:cs="Times New Roman" w:ascii="Times New Roman" w:hAnsi="Times New Roman"/>
                <w:sz w:val="24"/>
                <w:szCs w:val="24"/>
              </w:rPr>
              <w:t> for area Jazz Appreciation Month events, and congratulations to Charlie Young, coordinator of jazz studies at Howard University and a professor of saxophone, who was to assume the role of</w:t>
            </w:r>
            <w:r>
              <w:fldChar w:fldCharType="begin"/>
            </w:r>
            <w:r>
              <w:rPr>
                <w:rStyle w:val="InternetLink"/>
                <w:sz w:val="24"/>
                <w:u w:val="single"/>
                <w:szCs w:val="24"/>
                <w:rFonts w:eastAsia="Times New Roman" w:cs="Times New Roman" w:ascii="Times New Roman" w:hAnsi="Times New Roman"/>
                <w:color w:val="0000FF"/>
              </w:rPr>
              <w:instrText xml:space="preserve"> HYPERLINK "http://smithsonianjazz.org/index.php?option=com_content&amp;view=article&amp;id=69&amp;Itemid=47" \l "artistic and musical"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Smithsonian Jazz Masterworks Orchestra artistic director and conduct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or the orchestra’s 2013 performance schedu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DC Jazz Appreciation Month events include Russell Carter senior recital, April 3, UDC Small Jazz Ensembles April 9 and the Calvin Jones Big Band Festival April 29 ...  </w:t>
      </w:r>
      <w:hyperlink r:id="rId81" w:tgtFrame="_blank">
        <w:r>
          <w:rPr>
            <w:rStyle w:val="InternetLink"/>
            <w:rFonts w:eastAsia="Times New Roman" w:cs="Times New Roman" w:ascii="Times New Roman" w:hAnsi="Times New Roman"/>
            <w:b/>
            <w:bCs/>
            <w:color w:val="0000FF"/>
            <w:sz w:val="24"/>
            <w:szCs w:val="24"/>
            <w:u w:val="single"/>
          </w:rPr>
          <w:t>lrdudc.wrlc.org/jazz/events.php</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joy The Lovejoy Group – and be on TV!</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eat for all lovers of fine vocalists, Karen Lovejoy appears with her Lovejoy Group band from 7 to 9 pm, April 5 on the First Friday Jazz and Comedy Night at The Studio, 45449 Severn Way, Suite 165, in Dulles, Va. </w:t>
      </w:r>
    </w:p>
    <w:p>
      <w:pPr>
        <w:pStyle w:val="Normal"/>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 a part of the studio audience,” says The Lovejoy Group publicity. “Our April 5th Concert at The Studio will be filmed for television. Please come and be part of the audience! It will be an evening of Jazz and comedy, with buffet and cash bar!  Only $10 cover but you must call and order tickets.” Call 703-444-6411 or go to </w:t>
      </w:r>
      <w:hyperlink r:id="rId82" w:tgtFrame="_blank">
        <w:r>
          <w:rPr>
            <w:rStyle w:val="InternetLink"/>
            <w:rFonts w:eastAsia="Times New Roman" w:cs="Times New Roman" w:ascii="Times New Roman" w:hAnsi="Times New Roman"/>
            <w:color w:val="0000FF"/>
            <w:sz w:val="24"/>
            <w:szCs w:val="24"/>
            <w:u w:val="single"/>
          </w:rPr>
          <w:t>thestudiova.com</w:t>
        </w:r>
      </w:hyperlink>
      <w:r>
        <w:rPr>
          <w:rFonts w:eastAsia="Times New Roman" w:cs="Times New Roman" w:ascii="Times New Roman" w:hAnsi="Times New Roman"/>
          <w:color w:val="000000"/>
          <w:sz w:val="24"/>
          <w:szCs w:val="24"/>
        </w:rPr>
        <w:t> for more information. Proper attire required; cash bar, light hors d’oeuvr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joy, a hit with her jazz, blues and soul vocals in area venues for many years, sings with her band, including Herb Smith, saxophones, Jerry Allen, organ, Lawrence “Bubbles” Dean, drums and Bob Shannon, b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83" w:tgtFrame="_blank">
        <w:r>
          <w:rPr>
            <w:rStyle w:val="InternetLink"/>
            <w:rFonts w:eastAsia="Times New Roman" w:cs="Arial" w:ascii="Arial" w:hAnsi="Arial"/>
            <w:color w:val="0000FF"/>
            <w:sz w:val="24"/>
            <w:szCs w:val="24"/>
            <w:u w:val="single"/>
          </w:rPr>
          <w:t>Mid-Atlantic Jazz Festival--In Review</w:t>
        </w:r>
      </w:hyperlink>
      <w:r>
        <w:rPr>
          <w:rFonts w:eastAsia="Times New Roman" w:cs="Arial" w:ascii="Arial" w:hAnsi="Arial"/>
          <w:color w:val="000000"/>
          <w:sz w:val="24"/>
          <w:szCs w:val="24"/>
        </w:rPr>
        <w:br/>
        <w:t xml:space="preserve">02/27/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follow jazz news, views and reviews @jazzavenu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formidable Philadelphia-based pianist Orrin Evans, still something of a Young Lion in the music, with his 20-year-career still evolving with always on-point, forward-looking sounds on his recordings and live performances, was asked by an interviewer how he felt, how special it was for him, coming to play at the Mid-Atlantic Jazz Festival, with its largely African American audience earlier this month at the Hilton Hotel in Rockv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me, I just, you know,  it’s like coming home … even though my home is New Jersey/Philadelphia, it’s just like when you walk into this festival, you get that same kind of spirit, of just being with family … and that’s … that’s irreplaceable … I love how we get to go play all over the world, and do a festival in say, Italy, and you look in the audience and you still get great spirit, but you don’t feel at home … and I love playing here because of th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ways like old home week for many of us at this festival, previously the Ronnie Wells-led East Coast Jazz Festival for many years before saxman/educator Paul Carr reincarnated it four years ago. It is seeing old faces, familiar faces and enjoying meeting the new ones, all dedicated to playing, preserving and enjoying the mus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teran drummer Maurice Lyles, 80-years plus and still energetic, was one of the first familiar faces for this listener that first day of the festival this year, with Lyles jamming with friends during a set in the open air atrium of the hotel to a slowly growing crowd. Soon after, youngster Elijah Balbed delivered smooth sounds on his tenor saxophone in one of the performance rooms on the hotel’s main level, playing tunes from his recent “Checking In” CD with pianist Alex Brown, drummer Quincy Phillips and bassist Zack Br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more people gathered for performances during that Friday evening, a large, near capacity crowd came to the Ronnie Wells Main Stage for the Orrin Evans Quartet gig with Tim Warfield, the former Howard University player now a veteran tenor sax master on the scene, Donald Edwards on drums and Ben Wolfe on bass. The group did not disappoint the large crowd, with Evans’ always melodic innovations on piano and Warfield’s high-energy sax work featured along with Wolfe’s always swinging, deep bluesy feel on bass and Edwards’ efficient tension on drum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across the hallway, vocalist Chad Carter had a near roomful of listeners himself as he worked his melancholy magic through tunes like “Exactly Like You,” “You Are The Sunshine …” and “Do Nothing Til You Hear From Me.” Later the jazz scene’s vocalist of the moment, Gregory Porter, put on a great show for a sold-out crowd on the main stage and later still, Carr put his festival organizer hat aside for a few moments to pick up his tenor sax and blow some hot riffs with Pat Bianchi on organ, Bobby Broom, guitar and Byron Landham on drums. At the end of the first day, as always at MAJF, one just wished one could be three people to enjoy all the star players and vocalists, school bands, the master classes, the workshops, dance groups and peruse the vendo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Saturday this listener enjoyed the Bethesda Chevy Chase High School band in the atrium first, before wandering down the hallway to hear our own saxophonist Marshall Keys, playing hot and heavy and edgy, sounding as vibrant as ever. Evans and Warfield held forth in the Billy Taylor Room for an interesting interview session in the afternoon, each revealing details of their recent recordings, with Warfield’s “Eye of The Beholder” to be released this week and Evans’ “It Was Beauty” due out in M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t Akiko Tsuruga was one the musical highlight that day, working her instrument into a smoking hot groove, and capably aided especially by guitarist Bob DeVos’ scintillating riffs. Another interview session had Dr. Lonnie Liston Smith recalling his many years in the business, including the time he turned down a recording session with Grant Green because he was too awed to go to it! Then his later playing with Green, and George Benson and many others in his journey to jazz master statu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pianist Larry Willis tore it up that night, especially on his own tune, “To Wisdom, the Prize,” “Surrey with A Fringe On Top” and “Ethiopia,” playing with sax man Joe Ford, bassist Steve Novosel, trombonist Steve Davis and hot young drummer Billy Willia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ay the Blues Alley Youth Orchestra, directed by bass maestro Michael Bowie, got things swinging in the afternoon in the atrium on “Sidewalks of Cuba” and “Bags Groove” and featured young vocalist NicKayla who entertained on “Don’t Get Sassy” and a gutsy, bluesy “At Last.” The Cookers, featuring pianist George Cables and tenor sax star Billy Harper, cooked, of course a little later on the main stage on tunes like “The Peacemaker,” and Harper’s exquisite “Croquet Ball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ward University Jazz Ensemble gave one of its vintage performances before a large crowd in the atrium and this wanderer caught some of vocalist Sharon Clark and pianist Chris Grasso conducting a scatting workshop that drew a large group of many already talented singers looking to get better. Saxophonist Bobby Watson, vocalist Stephanie Jordan, vocal group Cloudburst and the always high-tension groove master Joey DeFrancesco, all provided fine sets of their own later Sunday and then guitarist Linwood Taylor moved and grooved on some authentic blues licks for a good crowd in the Juke Joint room late that night, with guitarist Steve Wolf twanging and picking along with Taylor to shouts and cheers from the aud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arl Grubb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pacity crowd at the Randallstown Community Center in Randallstown, Md., just outside of Baltimore, was treated to a swinging and hard-driving concert by Carl Grubbs (carlgrubbsjazz.com) and friends last Saturday night. Saxophonist Rene McLean was the special guest that night in a concert presented by Contemporary Arts Inc. in celebration of Black History Month. Grubbs on alto sax, McLean on alto, tenor, and flute, the inimitable Larry Willis on piano, Blake Meister on drums and the whirlwind John Lamkin on drums grooved on "What's New," "Dear Stockholm" and many other tunes in the free-flowing sets as the crowd cheered, clapped and shouted approval. Currently Grubbs, the Philadelphia native who has played with many of the jazz greats in his career – playing many times in D.C. along the way -- is Artist in Residence at St. Paul School in Brooklandville, Md., an adjudicator for the Maryland State Scholarship progra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s conducted workshops in jazz improvisation in Baltimore City Public Schools under the sponsorship of The Eubie Blake Jazz and Cultural Arts Center and since 1997 served as the Director of SAX: Summer Music &amp; Dance Camp, a camp he founded with his wife Barbara. The two-week camp is held on the campus of Loyola College and provides music and dance education to youth ages 4 - 17 in the Govans community and Baltimore C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In recognition of his musical accomplishments, Carl was awarded the 2009 Baker Artist Award and has twice received a National Endowment for the Arts Grant (1983 &amp; 1985).  In 2003 his CD </w:t>
      </w:r>
      <w:r>
        <w:rPr>
          <w:rFonts w:eastAsia="Times New Roman" w:cs="Times New Roman" w:ascii="Times New Roman" w:hAnsi="Times New Roman"/>
          <w:i/>
          <w:iCs/>
          <w:color w:val="000000"/>
          <w:sz w:val="24"/>
          <w:szCs w:val="24"/>
        </w:rPr>
        <w:t>Stepping Around The Giant</w:t>
      </w:r>
      <w:r>
        <w:rPr>
          <w:rFonts w:eastAsia="Times New Roman" w:cs="Times New Roman" w:ascii="Times New Roman" w:hAnsi="Times New Roman"/>
          <w:color w:val="000000"/>
          <w:sz w:val="24"/>
          <w:szCs w:val="24"/>
        </w:rPr>
        <w:t>, was voted “Best of Baltimore” CD by Baltimore magazine and he has twice received the Maryland State Arts Council/Maryland Traditions award as a jazz master, working with apprentices David Lowe (bassist) and Lafayette Gilchrist (pianist), to pass on the traditions of the mus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night Grubbs was in fine form, delivering an especially lyrical and elegant solo on “Dear Stockholm” and then another one on his original, “Glad to Be Sad.” Baltimore’s Lamkin provided his own symphony of percussion work on drums all night and Willis and McLean proved their own jazz master status with their fluid, melodic wo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azz at MLK Jr. Libra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ulations are due to Dr. Judith Korey and all the University of the District of Columbia JazzAlive folks who presented a hot jam with the UDC Jazztet at the MLK Jr. Library in downtown D.C. Feb. 25. </w:t>
        <w:br/>
        <w:t>Pianist/bandleader Allyn Johnson and vocalist Sandra Y. Johnson -- who glowed on "Since I Fell for You" and "Funny, Not Much," especially -- were joined by bassist Steve Novosel, trombonist Reginald Cyntje, saxman Lyle Link, trumpeters DeAndre Shaifer and Doug Pierce and drummer Howard Franklin for two sets of swinging music also on standards like “Stella by Starlight” and “Body and Soul” before a good crowd on the library's main flo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ch Jazz – Jazzy Wom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K. Bormet presents her third annual Washington Women in Jazz Festival with a preview show March 4 with vocalist Integriti Reeves and Bormet on piano at the American Art Museu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stival’s main run is March 21-27 including the opening night with Allison Miller and the WWJF All Stars at the Atlas. See washingtonwomeninjazz.com for details.</w:t>
      </w: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in March, catch Nasar Abadey and son Kush Abadey in a special Atlas Intersections Festival event March 2, “Legacy Bands” with dad and son each leading all-star groups. See atlas arts.org for more inform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84" w:tgtFrame="_blank">
        <w:r>
          <w:rPr>
            <w:rStyle w:val="InternetLink"/>
            <w:rFonts w:eastAsia="Times New Roman" w:cs="Arial" w:ascii="Arial" w:hAnsi="Arial"/>
            <w:color w:val="0000FF"/>
            <w:sz w:val="24"/>
            <w:szCs w:val="24"/>
            <w:u w:val="single"/>
          </w:rPr>
          <w:t>Timeless jazz in a time-honored setting</w:t>
        </w:r>
      </w:hyperlink>
      <w:r>
        <w:rPr>
          <w:rFonts w:eastAsia="Times New Roman" w:cs="Arial" w:ascii="Arial" w:hAnsi="Arial"/>
          <w:color w:val="000000"/>
          <w:sz w:val="24"/>
          <w:szCs w:val="24"/>
        </w:rPr>
        <w:br/>
        <w:t xml:space="preserve">01/30/20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u w:val="single"/>
        </w:rPr>
        <w:t>... for the latest jazzavenues news and views see:</w:t>
      </w:r>
      <w:r>
        <w:rPr>
          <w:rFonts w:eastAsia="Times New Roman" w:cs="Times New Roman" w:ascii="Times New Roman" w:hAnsi="Times New Roman"/>
          <w:color w:val="000000"/>
          <w:sz w:val="24"/>
          <w:szCs w:val="24"/>
        </w:rPr>
        <w:t xml:space="preserve"> https://twitter.com/jazzavenu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outside it was impossible to tell what was about to jump off inside the tall, ancient, austere-looking building behind a gate on Pennsylvania Avenue in Southeast D.C., not far from Capitol Hill. Inside the iron gates though, the crowd going through the doorway grew ever larger as the hour of eight o'clock approached, and young, middle aged and seniors went up the creaking stairs to the second floor, eyeing the refreshment stand, some partaking of wine or beer, some of candy, some of other trea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n, inside the room just down the hall, there was already a capacity crowd and Hill Center officials were busy gathering more chairs to fit in the few open spaces, making for a cozy gathering of music lovers. They were rewarded when bassist and band leader Eric Wheeler nodded his head, strummed a couple of deep notes on his upright bass and the music started. The new jazz series at the Old Naval Hospital had beg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fitting that Wheeler was the leader of the group responsible for spearheading the night's jazz, thanks to the vision of Hill Center music director Burnett Thompson. Wheeler, a D.C. native who attended the Duke Ellington School of the Arts, and has gone on to acclaim in the jazz world, playing with Pharoah Sanders, Cyrus Chestnut and others, as well as leading his own group.</w:t>
      </w:r>
    </w:p>
    <w:p>
      <w:pPr>
        <w:pStyle w:val="Normal"/>
        <w:spacing w:lineRule="auto" w:line="240" w:before="280" w:after="280"/>
        <w:rPr/>
      </w:pPr>
      <w:r>
        <w:rPr>
          <w:rFonts w:eastAsia="Times New Roman" w:cs="Times New Roman" w:ascii="Times New Roman" w:hAnsi="Times New Roman"/>
          <w:color w:val="000000"/>
          <w:sz w:val="24"/>
          <w:szCs w:val="24"/>
        </w:rPr>
        <w:t>The youthful exuberance of Wheeler and his group helped continue the revitalization of the restored Civil War-era Old Naval Hospital, in its new life now as the Hill Center, a growing hub for arts, culture and education. A group of concerned citizens, with a desire to do something positive with the historic old hospital building and grounds, which had become deteriorated and neglected in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entury, formed a foundation and worked several years on the project, with the restored Hill Center opening in fall 20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n addition to the other arts and culture in the building, a jazz culture has taken roo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eler and his group, including John Williams, trumpet, John Lamkin, drums and Noble Jolley, piano, entertained an appreciative crowd on Wheeler originals, like "Somewhere Forever," as well as standards such as "Cherokee," and "Central Park We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show, a beaming Wheeler said, on playing in the historic location, “It feels great, it’s truly an honor to be in such an establishment, I’m truly grateful for the opportunity … to have someone like him [Thompson] to have the trust in me. And the crowd was amazing, it was very receptive there was a lot of energy here. It’s always good to play for that kind of crowd.” Thompson’s comment? “The lads did well,” he sa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eler had added incentive that nigh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mom was here,” he said. “She doesn’t come out to events that often, but this was great having her here tonight.”</w:t>
      </w:r>
    </w:p>
    <w:p>
      <w:pPr>
        <w:pStyle w:val="Normal"/>
        <w:spacing w:lineRule="auto" w:line="240" w:before="280" w:after="280"/>
        <w:rPr/>
      </w:pPr>
      <w:r>
        <w:rPr>
          <w:rFonts w:eastAsia="Times New Roman" w:cs="Times New Roman" w:ascii="Times New Roman" w:hAnsi="Times New Roman"/>
          <w:color w:val="000000"/>
          <w:sz w:val="24"/>
          <w:szCs w:val="24"/>
        </w:rPr>
        <w:t>From the applause and the smiles all around at the Hill Center that night, the pleasure was mutual, a great time had by all.</w:t>
        <w:br/>
        <w:t xml:space="preserve">Next up is "An Evening with Vocalist Debra Tidwell" Feb. 14. See </w:t>
      </w:r>
      <w:hyperlink r:id="rId85" w:tgtFrame="_blank">
        <w:r>
          <w:rPr>
            <w:rStyle w:val="InternetLink"/>
            <w:rFonts w:eastAsia="Times New Roman" w:cs="Times New Roman" w:ascii="Times New Roman" w:hAnsi="Times New Roman"/>
            <w:color w:val="0000FF"/>
            <w:sz w:val="24"/>
            <w:szCs w:val="24"/>
            <w:u w:val="single"/>
          </w:rPr>
          <w:t>hillcenterdc.org</w:t>
        </w:r>
      </w:hyperlink>
      <w:r>
        <w:rPr>
          <w:rFonts w:eastAsia="Times New Roman" w:cs="Times New Roman" w:ascii="Times New Roman" w:hAnsi="Times New Roman"/>
          <w:color w:val="000000"/>
          <w:sz w:val="24"/>
          <w:szCs w:val="24"/>
        </w:rPr>
        <w:t> for more information.</w:t>
        <w:br/>
        <w:t>&lt;!--[if !supportLineBreakNewLine]--&gt;</w:t>
        <w:br/>
        <w:t>&lt;!--[endif]--&g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nkofa warms winter with Friday night jaz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kofa, the little bookstore and café on Georgia Avenue across from Howard University, has been a gathering spot for the cultured and the educated for yea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t has branched out into becoming a place for jazz artists on Friday nights, with the beginning of a series featuring Imani Grace &amp; Frie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 Jan. 24 Grace and friends provided a highly entertaining evening of song and music, an inspiration for all of us oldsters curious about where the heritage of the music is going. Rest assured; it seems to be in capable ha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ce, only 21, member of the award-winning Howard University Afro Blue vocal ensemble, is proving a worthy vocalist on her own, with a captivating voice and polished, dramatic phrasing on tunes like "I'll Remember April," "Gentle Rain" and "All Blu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he has the vocal agility to croon with a fragility and crystal-like, anguish and vulnerability, before then delving into a husky wellspring of bluesy to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ing Grace were several Howard University Jazz Ensemble classmates, with fine work especially by pianist Colin Chambers, drummer Cedric Edmon and saxophonist Kenny Nunn, among oth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ce said among her influences are Billie Holliday, Ella Fitzgerald, Diana Kral, Dianne Reeves, “and also people in more pop music, like Jill Scott, Eryka Badu and Lauryn Hill … and I just love Esperanza Spalding.”</w:t>
      </w:r>
    </w:p>
    <w:p>
      <w:pPr>
        <w:pStyle w:val="Normal"/>
        <w:spacing w:lineRule="auto" w:line="240" w:before="280" w:after="280"/>
        <w:rPr/>
      </w:pPr>
      <w:r>
        <w:rPr>
          <w:rFonts w:eastAsia="Times New Roman" w:cs="Times New Roman" w:ascii="Times New Roman" w:hAnsi="Times New Roman"/>
          <w:color w:val="000000"/>
          <w:sz w:val="24"/>
          <w:szCs w:val="24"/>
        </w:rPr>
        <w:t>Indeed, while Grace is fine as a jazz singer, she is equally at home in the soul and R&amp;B arena, with those influences flavoring her jazz even more. See </w:t>
      </w:r>
      <w:hyperlink r:id="rId86" w:tgtFrame="_blank">
        <w:r>
          <w:rPr>
            <w:rStyle w:val="InternetLink"/>
            <w:rFonts w:eastAsia="Times New Roman" w:cs="Times New Roman" w:ascii="Times New Roman" w:hAnsi="Times New Roman"/>
            <w:color w:val="0000FF"/>
            <w:sz w:val="24"/>
            <w:szCs w:val="24"/>
            <w:u w:val="single"/>
          </w:rPr>
          <w:t>sankofa.com</w:t>
        </w:r>
      </w:hyperlink>
      <w:r>
        <w:rPr>
          <w:rFonts w:eastAsia="Times New Roman" w:cs="Times New Roman" w:ascii="Times New Roman" w:hAnsi="Times New Roman"/>
          <w:color w:val="000000"/>
          <w:sz w:val="24"/>
          <w:szCs w:val="24"/>
        </w:rPr>
        <w:t>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ul Carr brings MAJF back for third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ies of Roy Haynes come to mind vividly when thinking of last year’s Mid-Atlantic Jazz Festiv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ne writer put it, “ … What can you say about this year’s Mid-Atlantic Jazz Festival without coming away in awe of Roy Haynes, the 80-year-old drummer who not only played some classic symphonies on drums but tap danced as we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just one of many highligh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 are so lucky to have Paul Carr, the eminent saxophonist, educator and now proven festival impresario also, bring us another edition of MAJF Feb. 15-18 at the Hilton Hotel in Rockv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ry Willis, The Cookers, Bobby Watson, Gregory Porter, Orrin Evans, Tim Warfield, Todd Marcus with special guest Don Byron, Carmen Bradford, Sharon Clark, Carr and many more entertain at the third annual MAJ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midatlanticjazzfestival.org for complet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87" w:tgtFrame="_blank">
        <w:r>
          <w:rPr>
            <w:rStyle w:val="InternetLink"/>
            <w:rFonts w:eastAsia="Times New Roman" w:cs="Arial" w:ascii="Arial" w:hAnsi="Arial"/>
            <w:color w:val="0000FF"/>
            <w:sz w:val="24"/>
            <w:szCs w:val="24"/>
            <w:u w:val="single"/>
          </w:rPr>
          <w:t>Happy New Year Jazz to All!</w:t>
        </w:r>
      </w:hyperlink>
      <w:r>
        <w:rPr>
          <w:rFonts w:eastAsia="Times New Roman" w:cs="Arial" w:ascii="Arial" w:hAnsi="Arial"/>
          <w:color w:val="000000"/>
          <w:sz w:val="24"/>
          <w:szCs w:val="24"/>
        </w:rPr>
        <w:br/>
        <w:t xml:space="preserve">12/30/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ead into a bright New Year, here are fond wishes to all for great jazz for everyone in 20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back at the year 2012 brings great musical memories, while honoring the passing of those close to us in 2012 includes remembering Jimmy “Junebug” Jackson, Jamal Muhammad and Jerry Gord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2012 there was Buck Hill getting the year started in style with his appearance at the New Deal Café in Greenbelt, a capacity crowd at the restaurant enjoying an all too infrequent performance by one of our living legends. Buck was in vintage form on “Black Orpheus,” “Satin Doll,” “My Funny Valentine,” and “Night and Day,” with trumpeter Mike Grasso’s combo. That month we also had Benito Gonzalez and some rocking Twins Jazz sets, and then the special Jimmy Cobb Birthday Celebration at Bohemian Caverns, and Antonio Parker, previewing his new CD, “Steppin’ Out,” jamming at Westminster Presbyterian Church to a full house, and a sparkling concert by the Chris Byars Octet with Freddie Redd at the Atl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featured the Mid-Atlantic Jazz Festival brought to us by Paul Carr, who led his own quintet in a weekend jam that saw Roy Haynes thrill a packed house with a dynamic performance, while the month also saw a great tribute to Keter Betts by Michael Bowie and others at Westminster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zz Avenues in March featured a review of Ron Kearns’ new CD, “Quiet Nights,” a classic rendering of some favorite standards. The month also featured the special event at UDC that honored veteran drummer Maurice Lyles’ distinguished career, courtesy of W.A. “Bill” Brower and Dr. Judith A. Korey of UDC. The month also saw a fascinating performance by percussion master Andrew Cyrille and his big band at the Atlas, with saxophonists Brian Settles and Atlas Jazz curator Brad Linde on the front li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highlights included the Calvin Jones Big Band festival at UDC, a memorable evening of music from the Howard, Maryland and UDC jazz ensembles. May saw another edition of the Women in Jazz festival at the Kennedy Center with Dee Dee Bridgewater, Allison Miller, Terri Lyne Carrington and others. Jason Kao Hwang highlighted Transparent Productions’ concert at Bohemian Caverns, one of many Transparent events brought to us by Bobby Hill. Ambrose Akinmusire thrilled a crowd at the Atlas with his searing trumpet and innovative compositions providing one of the year’s best performa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C Jazz Festival took center stage in early June, with Randy Weston, Marc Cary, Monty Alexander, Reginald Cyntje, Roy Hargrove, Akua Allrich, Lenny Robinson, Elijah Balbed and Paul Carr’s Jazz Academy Youth Orchestra only some of the highlighters. Drum master Joe Chambers closed out the first Atlas Jazz season in late June with superlative presentations of traditional, free jazz, Latin flavored jazz and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list Sharon Clark, who took New York by storm during the year, returned home to the Mandarin Oriental Hotel for some classic, swinging sets in July. The August Jazz Avenues featured preview information on the movie “Oxygen for The Ears” by Stefan Immler, the silver screen treatment that honors D.C. jazz in all its past, present and future motif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d Carter’s new CD “Let Me Love You” was big news in September and got generous airplay on WPFW radio. Transparent Productions had a special John Coltrane tribute and Atlas Jazz returned for the 2012-13 season with an excellent concert by Steve Coleman and his quartet. And the annual CBCF Jazz Night entertained another full house, thanks to Congressman John Conyers, Cedric Hendricks and W.A. “Bill” Brower, who assembled another thought provoking forum, this one on African American audiences for jazz, and all-star concert, which featured Jimmy Heath, Terri Lyne Carrington, Antonio Hart and Gerald Clay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featured bassist Ben Williams, Jazz Journalists Association 2012 award winner, at the Atlas, with saxophonist Marcus Strickland starring along with pianist Gerald Clayton. November saw the special Jerry Gordon tribute, honoring the guitarist who passed away in August, with guitarists Rick Whitehead, Paul Wingo and Rodney Kelley leading many other musicians in a remembrance jam before a packed house at Westminster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vember saw a stirring Howard University Jazz Ensemble concert, with director Fred Irby III leading his young charges, with veteran sax man Javon Jackson helping out, and Afro Blue providing a special vocal treat for the large crowd at Rankin Chapel on the Howard campus. December featured guitarist Mary Halvorson and her raw, gritty metal/jazz group, which provided provide some thoroughly captivating music at the Atlas.</w:t>
      </w:r>
    </w:p>
    <w:p>
      <w:pPr>
        <w:pStyle w:val="Normal"/>
        <w:spacing w:lineRule="auto" w:line="240" w:before="0" w:after="0"/>
        <w:rPr/>
      </w:pPr>
      <w:hyperlink r:id="rId88" w:tgtFrame="_blank">
        <w:r>
          <w:rPr>
            <w:rStyle w:val="InternetLink"/>
            <w:rFonts w:eastAsia="Times New Roman" w:cs="Arial" w:ascii="Arial" w:hAnsi="Arial"/>
            <w:color w:val="0000FF"/>
            <w:sz w:val="24"/>
            <w:szCs w:val="24"/>
            <w:u w:val="single"/>
          </w:rPr>
          <w:t>UDC Jazz, Tim Warfield, and more, highlight December jazz treats</w:t>
        </w:r>
      </w:hyperlink>
      <w:r>
        <w:rPr>
          <w:rFonts w:eastAsia="Times New Roman" w:cs="Arial" w:ascii="Arial" w:hAnsi="Arial"/>
          <w:color w:val="000000"/>
          <w:sz w:val="24"/>
          <w:szCs w:val="24"/>
        </w:rPr>
        <w:br/>
        <w:t xml:space="preserve">11/27/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ext month promises a varied array of top performers appearing locally, with the December Christmas and holiday offerings their own special treat for music lovers every year.</w:t>
      </w:r>
    </w:p>
    <w:p>
      <w:pPr>
        <w:pStyle w:val="Normal"/>
        <w:spacing w:lineRule="auto" w:line="240" w:before="280" w:after="280"/>
        <w:rPr/>
      </w:pPr>
      <w:r>
        <w:rPr>
          <w:rFonts w:eastAsia="Times New Roman" w:cs="Times New Roman" w:ascii="Times New Roman" w:hAnsi="Times New Roman"/>
          <w:color w:val="000000"/>
          <w:sz w:val="24"/>
          <w:szCs w:val="24"/>
        </w:rPr>
        <w:t>The Annual Holiday Concert at 7:30 pm, Dec. 6 at the University of the District of Columbia Recital Hall/Bldg. 46-East features the UDC Chorale directed by Richard Odom, the gospel sound of The Voices, directed by Gerry Gillespie and the UDC Jazz Ensemble directed by pianist Allyn Johnson, which closes the program with big band jazz “sure to spread the holiday spirit,” according to UDC information. See</w:t>
      </w:r>
      <w:hyperlink r:id="rId89" w:tgtFrame="_blank">
        <w:r>
          <w:rPr>
            <w:rStyle w:val="InternetLink"/>
            <w:rFonts w:eastAsia="Times New Roman" w:cs="Times New Roman" w:ascii="Times New Roman" w:hAnsi="Times New Roman"/>
            <w:color w:val="0000FF"/>
            <w:sz w:val="24"/>
            <w:szCs w:val="24"/>
            <w:u w:val="single"/>
          </w:rPr>
          <w:t>www.jazzarchives.org/jazzalive</w:t>
        </w:r>
      </w:hyperlink>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night, saxophonist Tim Warfield returns to the Bohemian Caverns to host his annual “Jazzy Christmas Show. “A native of York, Pa., Warfield is no stranger to the Washington DC jazz scene since he attended Howard University and then went on to gain acclaim in the jazz world playing with Donald Byrd, Christian McBride, Dizzy Gillespie, Orrin Evans and others. Also on Dec. 7, the Kennedy Center and National Public Radio production presents “A Jazz Piano Christmas” with pianists including Ellis Marsalis, Jason Moran, Geri Allen, and Taylor Eigsti. And brothers Chuck and Robert Redd present “A Redd Christmas” Dec. 18 at Blues All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next night at Twins features Charley Gerard and the Broken Reed Saxophone Quartet, which specializes in a raw sound that saxophonist/composer Gerard calls “alternative jazz … [with]  unexpected comedic touches and … dynamic instrumental shif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New Year's Eve performances include master pianist Larry Willis at Twins Jazz, pianist Monty Alexander at Blues Alley and pianist-vocalist Freddy Cole returns to the Terrace Theater at the Kennedy Center to perform with the Dizzy Gillespie™ All-Star Big Ba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outh served at HUJE fall concert fea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Youth was served that afternoon in mid-November when the Howard University Jazz Ensemble presented its fall concert before a large crowd of mostly students, with the young people there listening intently certifying the legacy of the music called jazz lives on and prospers beyond the ancestors who invented the music and the oldsters who promoted and played it in the 40s, 50s and 60s up to the pres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ying a recent controversial article in a national magazine suggesting jazz is “dead,” the Rankin Chapel on the Howard campus was popping and very much alive with the sounds of young HUJE players like trumpeter Jared Bailey, saxophonists Kenneth Nunn and Ashton Bryce Vines and Steven Garrison and pianists Joseph Wilson and Gregory Chambers leading the way. They all sparkled under the direction of HUJE Director Fred Irby III leading his charges through a songbook of tunes by Thelonious Monk, Clare Fisher, Kenny Dorham, John Coltrane and Benny Gol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th was also served mightily by the vocal a cappella ensemble Afro Blue, Howard U.'s own internationally acclaimed and Grammy nominated group of songbirds. And youth was served and mentored ably by saxophonist Javon Jackson, still a young man in the music himself though with many years of credits, who was the honoree of the day, presented by HU professor emeritus Dr. Arthur Dawkins with this year's Benny Golson Jazz Master Award, won previously by masters such as Larry Willis, Bennie Maupin, Pharoah Sanders, Billy Taylor, McCoy Tyner and oth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ning with a rousing “In Walked Bud,” by Monk, with the HUJE brass soaring and swinging, trumpeter Bailey took the solo space firmly, with sharp, incisive lines on the classic bop tune. “Ev'rybody Wants to Be a Cat,” another bop romp, was spurred by Nunn's bluesy solo on tenor sax with Chambers bright and deft and rolling along on pian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of the border melodies took over then, first with “Morning,” the Fisher tune, given a spicy delivery by the band, with pianist Wilson leading the way on the infectious melody over the sweetly singing horns, and Garrison on alto sax spearing the way ever forward with his searing, raw, caliente lines over the hot and spicy drums of Cedric Edmon II and Jarvis Hooper's distinctly flavorful trombone solo. Another Latin spiced romp was featured on Dorham's “Uno Mas,” featuring Bailey back with shimmering lines on trumpet and Vines blowing bluesy and tastefully on alto sa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nd members got a break from their efforts when Afro Blue, under the direction of Connaitre Miller, HU professor, came to the front of the chapel auditorium and harmonized in mesmerizing beauty on the Bobby McFerrin tune, “Jubilee,” the bass and soprano and alto and baritone and other parts of the music sung in exquisite rhythm and emotion. Soloists Imani-Grace Cooper, Devin Robinson, John Kenniebrew, Matthew Robinson, Amelia Brown and Shacara Rogers sang solos accenting the melody and heartfelt joy of the lyrics, with the large audience bopping their own heads to the music while the group sang with an ingenious blend of creative exposition grounded in a firm, soulful rhyth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 received his jazz master award, owing to his career, with the Missouri native, now known for his playing and composing, coming to prominence as a member of the Art Blakey and the Jazz Messengers in the late 1980s and going on to play with Elvin Jones, Betty Carter, Cedar Walton, Ron Carter and many other leading lights of the music and appearing on more than 100 recordings, including his own band's most recent CD, “Lucky 13,” which features Baltimore's Joel Holmes on piano, D.C.'s Corcoran Holt on bass and HU alumnus McClenty Hunter on dru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ay at the chapel Jackson graciously accepted his award, then took his tenor sax and led the jazz ensemble, first on “All the Things You Are,” with his deep, bluesy tenor tone taking the lead on the melody, answered by the band's swinging brass and reed sections and then taking off on his solo. On “Moment's Notice,” Nunn came up to play along with Jackson, the two tenors taking turns on the arrangement which featured a romping tenor changing to a slower waltz like mood, before Jackson's spearing tenor spurred the mood back to a romp. On “Pannonica,” Jackson closed with his bluesy, melancholy tenor, swinging the afternoon out over the band's high flying horn s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music that day, a tribute was presented for a friend of the music and the HUJE in particular, actor, director and HU educator Al Freeman Jr., who passed on in August and was remembered as a friend and support of the HU Jazz Studies program</w:t>
      </w:r>
    </w:p>
    <w:p>
      <w:pPr>
        <w:pStyle w:val="Normal"/>
        <w:spacing w:lineRule="auto" w:line="240" w:before="280" w:after="280"/>
        <w:rPr/>
      </w:pPr>
      <w:r>
        <w:rPr>
          <w:rFonts w:eastAsia="Times New Roman" w:cs="Times New Roman" w:ascii="Times New Roman" w:hAnsi="Times New Roman"/>
          <w:color w:val="000000"/>
          <w:sz w:val="24"/>
          <w:szCs w:val="24"/>
        </w:rPr>
        <w:t>For more of HUJE, look for the HUJE 2012 CD to come out in March, 2013, said Irby, the Alabama native who since 1974 as a member of the HU faculty has built an award winning institution in his jazz ensemble, and found time to be a superior player himself, as principal trumpet for the Kennedy Center Opera House Musical Theater Orchestra, among other credits. For more information, go to </w:t>
      </w:r>
      <w:hyperlink r:id="rId90" w:tgtFrame="_blank">
        <w:r>
          <w:rPr>
            <w:rStyle w:val="InternetLink"/>
            <w:rFonts w:eastAsia="Times New Roman" w:cs="Times New Roman" w:ascii="Times New Roman" w:hAnsi="Times New Roman"/>
            <w:color w:val="0000FF"/>
            <w:sz w:val="24"/>
            <w:szCs w:val="24"/>
            <w:u w:val="single"/>
          </w:rPr>
          <w:t>www.huje.org</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rdon tribute packs the h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night, due South of the Howard Campus, the memory of guitarist Jerry Gordon was served ably by several musicians in fine form, under the leadership of guitarists Rick Whitehead, Paul Wingo and Rodney Kelly at Westminster Presbyterian Church in Southwe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don the rocking, bluesy scintillating player who thrilled audiences in the mid-Atlantic region, New York and also overseas and elsewhere, passed to ancestry in August but his memory -- aided by a large screen which showed a video of one of his performances -- was brought to life before a near capacity crowd at the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head led the way on "My One and Only Love," with a distinctly elegant solo on his guitar and Wingo was eloquent and melancholy on "Laura," with band members Kelly, Emory Diggs on bass, Johnny Jones on drums and Thad Wilson on trumpet. Kelly ramped up the soul and the funk on "Breezing" and led the way on "The Shadow of Your Smile." Trumpeter Wilson soared on "A Child is Born," and showed inventive twists and turns on "Watch What Happens" and Wingo played some exquisite chords on the Gordon tune "Sometime in Spring," to give the packed house an appropriately melancholy melody to remember Gordon b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91" w:tgtFrame="_blank">
        <w:r>
          <w:rPr>
            <w:rStyle w:val="InternetLink"/>
            <w:rFonts w:eastAsia="Times New Roman" w:cs="Arial" w:ascii="Arial" w:hAnsi="Arial"/>
            <w:color w:val="0000FF"/>
            <w:sz w:val="24"/>
            <w:szCs w:val="24"/>
            <w:u w:val="single"/>
          </w:rPr>
          <w:t xml:space="preserve">"Oxygen," Honoring Jerry Gordon, MAJF is coming back </w:t>
        </w:r>
      </w:hyperlink>
      <w:r>
        <w:rPr>
          <w:rFonts w:eastAsia="Times New Roman" w:cs="Arial" w:ascii="Arial" w:hAnsi="Arial"/>
          <w:color w:val="000000"/>
          <w:sz w:val="24"/>
          <w:szCs w:val="24"/>
        </w:rPr>
        <w:br/>
        <w:t xml:space="preserve">10/24/2012 </w:t>
      </w:r>
    </w:p>
    <w:p>
      <w:pPr>
        <w:pStyle w:val="Normal"/>
        <w:spacing w:lineRule="auto" w:line="240" w:before="280" w:after="28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C. jazz on the big scre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festive night Oct. 12 at the West End Cinema when an overflow crowd gathered for the screening of “Oxygen for the Ears,” the film by Dr. Stefan Immler that has come to give Washington its own place in the panorama of jazz mov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ler, producer Cathy Abel and others who helped made the movie happen were all smiles as jazz fans milled about in the lobby area sipping on beverages and munching hors d’oeuvres – and there was Andrew White, right among them, mostly smiling and greeting fans non-sto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the saxophonist famous far and wide for his devotion to John Coltrane transcriptions and his secure place in the pantheon of D.C. jazz stars from his days playing at the original Crystal Caverns, among other venues, was interviewed in the movie along with other homeboy artists like Buck Hill and Butch Warr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prominent in the movie are the late Dr. Billy Taylor, Dwayne Adell, Michael Thomas, Akua Allrich, Bian Settles, Mark Saltman, Esperanza Spalding, Donvonte McCoy, Larry Applebaum and other jazz personalities and performers.  The movie is directed by Immler and produced by Immler, Tom Abel, Cathy Abel and co-produced by Thomas Walk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ur film is having a wonderful run right now,” said producer Cathy Abel. “We’ve shown at 14, 15 festivals, and every time we’ve shown, we’ve really got a warm response. I was just up in Canada for an international film festival… and the audience just ate us up, it was amazing … all the way in Alberta, Canad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el said the movie’s next overseas screening would be in Hamburg, Germany Oct. 29-Nov. 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mmler’s website, giganova.com, says, "Oxygen for the Ears: Living Jazz" is a story of the trials and triumphs of jazz in America. Like every jazz tune with a starting point - a simple note - from which the music starts its journey and rises, "Oxygen for the Ears" portrays Washington D.C. as such a departure point for its documentary story, "Living Jazz". Jazz's rich history is showcased through personal stories and performances by living legends and contemporary stars of the powerful Washington D.C. jazz scene." The movie also “takes viewers on an emotional journey through historic and present-day jazz moments. This story of jazz music, its past and its promise, allows the audience to see and hear the relationship between jazz and the Civil Rights movement, to consider jazz as a model for democracy, and to view jazz as a powerful force of individual expression and freed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vie has had screenings this year at the Roxbury International Film Festival in Boston, the San Francisco Black Film Festival and the Edmonton International Jazz Film Festival in Canada, among others. </w:t>
      </w:r>
    </w:p>
    <w:p>
      <w:pPr>
        <w:pStyle w:val="Normal"/>
        <w:spacing w:lineRule="auto" w:line="240" w:before="280" w:after="280"/>
        <w:rPr/>
      </w:pPr>
      <w:r>
        <w:rPr>
          <w:rFonts w:eastAsia="Times New Roman" w:cs="Times New Roman" w:ascii="Times New Roman" w:hAnsi="Times New Roman"/>
          <w:color w:val="000000"/>
          <w:sz w:val="24"/>
          <w:szCs w:val="24"/>
        </w:rPr>
        <w:t>Immler said earlier this year, “After four years of hard work, we are happy that our documentary film "</w:t>
      </w:r>
      <w:r>
        <w:rPr>
          <w:rFonts w:eastAsia="Times New Roman" w:cs="Times New Roman" w:ascii="Times New Roman" w:hAnsi="Times New Roman"/>
          <w:i/>
          <w:iCs/>
          <w:color w:val="000000"/>
          <w:sz w:val="24"/>
          <w:szCs w:val="24"/>
        </w:rPr>
        <w:t>Oxygen for the Ears: Living Jazz</w:t>
      </w:r>
      <w:r>
        <w:rPr>
          <w:rFonts w:eastAsia="Times New Roman" w:cs="Times New Roman" w:ascii="Times New Roman" w:hAnsi="Times New Roman"/>
          <w:color w:val="000000"/>
          <w:sz w:val="24"/>
          <w:szCs w:val="24"/>
        </w:rPr>
        <w:t>" is finally complete! The motivation to work on such an ambitious project for such a long time was to show people what an amazing jazz scene DC has, and give the amazingly talented jazz artists in DC a platform to promote their music.”</w:t>
      </w:r>
    </w:p>
    <w:p>
      <w:pPr>
        <w:pStyle w:val="Normal"/>
        <w:spacing w:lineRule="auto" w:line="240" w:before="280" w:after="280"/>
        <w:rPr/>
      </w:pPr>
      <w:r>
        <w:rPr>
          <w:rFonts w:eastAsia="Times New Roman" w:cs="Times New Roman" w:ascii="Times New Roman" w:hAnsi="Times New Roman"/>
          <w:color w:val="000000"/>
          <w:sz w:val="24"/>
          <w:szCs w:val="24"/>
        </w:rPr>
        <w:t>Immler said, “The film was completed in June 2012 and is entirely self-funded by the filmmakers. We have recently started submitting the documentary to film festivals − with big success: 8 film festivals have accepted the film for screening so far, we have won one “Award of Merit”, were the runner-ups for the "Audience Award", were the finalists as “Best Music Documentary”, are nominated for “Best Screenplay in a Documentary”, and “Best Music in a Documentary”. Several African-American organizations, Jazz festivals and Jazz Centers have approached us with a request to screen the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 June 25 we had our first screening in DC at a private event at the Atlas Performing Arts Center. We had a strong audience of around 150 people and the atmosphere was wonderful. Just seeing so many of my friends and stars of the DC jazz scene at the screening made the whole 4 years of hard work worth the effort! I was totally surprised by the audience reaction during the screening and the standing ovations that the film received. It was a wonderful nigh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re information see www.giganova.c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ingo, Whitehead to honor Jerry Gord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said to myself, I'd rather play straight ahead, I like playing straight ahead.  But can I eat, continue to eat playing it?  Or do I have to play this other type of music to support this?  So I think I know what I need to do.  I need to play this smooth jazz stuff to support the straight ahead stuff I like ..." Jerry Gordon, from "Violet Avenues: A Poetry of Jaz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ran guitarists Rick Whitehead and Paul Wingo – who probably also know a thing or two about playing what you need to play to play what you want to play – will honor Jerry Gordon, D.C.’s giant of a guitarist who passed on in August to join the ancestors,  in a special remembrance, at the "Tribute to Jerry Gordon,” Nov. 16 at Westminster Presbyterian Church.</w:t>
      </w:r>
    </w:p>
    <w:p>
      <w:pPr>
        <w:pStyle w:val="Normal"/>
        <w:spacing w:lineRule="auto" w:line="240" w:before="280" w:after="280"/>
        <w:rPr/>
      </w:pPr>
      <w:r>
        <w:rPr>
          <w:rFonts w:eastAsia="Times New Roman" w:cs="Times New Roman" w:ascii="Times New Roman" w:hAnsi="Times New Roman"/>
          <w:color w:val="000000"/>
          <w:sz w:val="24"/>
          <w:szCs w:val="24"/>
        </w:rPr>
        <w:t>Wingo, who lives in Olney, studied at the University of Maryland, and took lessons from those that included noted guitarists Howard Roberts and Joe Pass. He played with the Army Blues Band, and performed at the White House, as well as with artists like Zoot Sims, Pepper Adams, Phil Woods and others, according to his website, </w:t>
      </w:r>
      <w:hyperlink r:id="rId92" w:tgtFrame="_blank">
        <w:r>
          <w:rPr>
            <w:rStyle w:val="InternetLink"/>
            <w:rFonts w:eastAsia="Times New Roman" w:cs="Times New Roman" w:ascii="Times New Roman" w:hAnsi="Times New Roman"/>
            <w:color w:val="0000FF"/>
            <w:sz w:val="24"/>
            <w:szCs w:val="24"/>
            <w:u w:val="single"/>
          </w:rPr>
          <w:t>paulwingo.com</w:t>
        </w:r>
      </w:hyperlink>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Whitehead, recipient of the Washington Area Musician’s Association 2007 award as “Best Jazz Instrumentalist, was the featured guitar soloist for the U.S. Air Force band  Airmen of Note for 22 years and has performed and recorded with Joe Williams, Sarah Vaughan, Dianne Schuur, Billy Taylor and Charlie Byrd, according to his website, </w:t>
      </w:r>
      <w:hyperlink r:id="rId93" w:tgtFrame="_blank">
        <w:r>
          <w:rPr>
            <w:rStyle w:val="InternetLink"/>
            <w:rFonts w:eastAsia="Times New Roman" w:cs="Times New Roman" w:ascii="Times New Roman" w:hAnsi="Times New Roman"/>
            <w:color w:val="0000FF"/>
            <w:sz w:val="24"/>
            <w:szCs w:val="24"/>
            <w:u w:val="single"/>
          </w:rPr>
          <w:t>rickwhiteheadguitar.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 think people in Europe are much more responding and much more curious [about jazz],” said Gordon once, after traveling overseas to play at the San Remo Jazz Festival in Italy,” ... than over here ... people here, it's normal ... I'm not gonna say they take it for granted here, but over there they're more curious and over there they enjoy it, it seems, more ... they support this type of music more, it's more of an art form over there, of course.  Over here, it's just music.  It's not real popular with all the people, but over there it's popular music, they love jazz musi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en to Gordon’s recordings like “Thumbs Up,” “Straight Ahead,” and Soft &amp; Warm” and you will love the music he left with us, whatever the gen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JF—Mark the dates now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ius of Paul Carr’s saxophone sounds are only part of his gifts to us jazz lovers. The festival impresario Carr has released the dates and the stars for his third annual Mid-Atlantic Jazz Festival in February 20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gan sound will be big at the festival with Joey DeFrancesco, Dr. Lonnie Smith and Akiko Tsuruga among the featured performers at the festival, Feb. 15-18 at the Hilton Rockvil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re’s much more. As the festival’s release says, “Beyond the organ, come and enjoy  the Mid-Atlantic Jazz Orchestra featuring Gregory Porter; The Cookers featuring Billy Harper, Billy Hart and Eddie Henderson; Bobby Watson; and the Vocal Summit featuring Carmen Bradford, Sharon Clark and Lynette Washington. We also have straight from New Orleans, Stephanie Jordan presenting a special tribute to Lena Hor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information, go to www.midatlanticjazzfestival.org. </w:t>
      </w:r>
    </w:p>
    <w:p>
      <w:pPr>
        <w:pStyle w:val="Normal"/>
        <w:spacing w:lineRule="auto" w:line="240" w:before="0" w:after="0"/>
        <w:rPr/>
      </w:pPr>
      <w:hyperlink r:id="rId94" w:tgtFrame="_blank">
        <w:r>
          <w:rPr>
            <w:rStyle w:val="InternetLink"/>
            <w:rFonts w:eastAsia="Times New Roman" w:cs="Arial" w:ascii="Arial" w:hAnsi="Arial"/>
            <w:color w:val="0000FF"/>
            <w:sz w:val="24"/>
            <w:szCs w:val="24"/>
            <w:u w:val="single"/>
          </w:rPr>
          <w:t>September Thoughts and More ...</w:t>
        </w:r>
      </w:hyperlink>
      <w:r>
        <w:rPr>
          <w:rFonts w:eastAsia="Times New Roman" w:cs="Arial" w:ascii="Arial" w:hAnsi="Arial"/>
          <w:color w:val="000000"/>
          <w:sz w:val="24"/>
          <w:szCs w:val="24"/>
        </w:rPr>
        <w:br/>
        <w:t xml:space="preserve">09/29/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embering Jerry Gord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lamenting [while also celebrating his blessing us with his music] the loss of guitarist Jerry Gordon, who passed away in late August, one thing came to mind first. It was the time he came to my house for an interview in the late 1990s and talked casually about learning to play the guitar and Wes Montgomery, and also about his working a day job at an auto body shop, how he didn't mind it that much because it gave him a good feeling to actually make something for people, to do something with his hands besides play music. </w:t>
      </w:r>
    </w:p>
    <w:p>
      <w:pPr>
        <w:pStyle w:val="Normal"/>
        <w:spacing w:lineRule="auto" w:line="240" w:before="280" w:after="280"/>
        <w:rPr/>
      </w:pPr>
      <w:r>
        <w:rPr>
          <w:rFonts w:eastAsia="Times New Roman" w:cs="Times New Roman" w:ascii="Times New Roman" w:hAnsi="Times New Roman"/>
          <w:b/>
          <w:bCs/>
          <w:color w:val="000000"/>
          <w:sz w:val="24"/>
          <w:szCs w:val="24"/>
        </w:rPr>
        <w:t>Excerpts from a Jazz Avenues column a few years ago</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Speaking of best-kept secrets, Jerry Gordon may still be the best guitar player more people need to h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don, the D.C. native who has been known for his frequent tributes to Wes Montgomery – and other master guitarists  – has long played the club scene, [including at Lautrec’s in Adams Morgan] with a recent stretch lately playing a solo gig at Takoma Station on Wednesday nights.</w:t>
      </w:r>
    </w:p>
    <w:p>
      <w:pPr>
        <w:pStyle w:val="Normal"/>
        <w:spacing w:lineRule="auto" w:line="240" w:before="280" w:after="280"/>
        <w:rPr/>
      </w:pPr>
      <w:r>
        <w:rPr>
          <w:rFonts w:eastAsia="Times New Roman" w:cs="Times New Roman" w:ascii="Times New Roman" w:hAnsi="Times New Roman"/>
          <w:color w:val="000000"/>
          <w:sz w:val="24"/>
          <w:szCs w:val="24"/>
        </w:rPr>
        <w:t>But more and more people, including tourists from all over the world who will be in town to see some art, will be able to check Gordon out at the National Gallery of Art’s Terrace Cafe Jazz Brunch on two Sundays in May,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don says his parents had him take lessons on the bass in his early music career, but, he says, “I got tired of lugging that thing around so I switched to guitar because it was smaller and I wanted to stay with a string instru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grateful. He’ll play Jerry Gordon originals – check out his last CD, “Smoke Gets in Your Eyes” – and he’ll play some Wes, and some George Benson and it will all coo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is hot licks, frequently flavored with some Latin, a little funk, and a lot of soul, are some of the steamiest anywhere, and his slower tempo tunes shimmer with a deep country blues feel.  At the National Gallery, he’ll be an artist right at ho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last part about blues and country, and his auto body shop work, led to me titling his chapter, “Jerry Gordon: Blue Collar Romantic” in the forthcoming book “Violet Avenues: A Poetry of Jazz.” </w:t>
      </w:r>
      <w:r>
        <w:rPr>
          <w:rFonts w:eastAsia="Times New Roman" w:cs="Times New Roman" w:ascii="Times New Roman" w:hAnsi="Times New Roman"/>
          <w:b/>
          <w:bCs/>
          <w:color w:val="000000"/>
          <w:sz w:val="24"/>
          <w:szCs w:val="24"/>
        </w:rPr>
        <w:t xml:space="preserve">Here is an excerpt from that chap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Jerry Gordon plays Lautrec's, a cafe tucked in between a crowded street of other cafes, eateries and ethnic bars along 18th Street in Adams Morgan, Washington's dense cosmopolitan 'hood of music, culture, people and overflowing ethnicity, his virtuoso guitar playing blends perfectly with the dec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fe Lautrec is its own monument to the life and works of French painter Henri Toulouse-Lautrec, who gave the world paintings that overflowed with the colors and tastes and moods of his world.  His world was the people of 19th century Paris, at the cafes, at the balls, at the picnics, at the dances, having a good time or trying to have a good time, eating, drinking, socializing.  The most famous Lautrec's are those of these people, done in his deft impressionistic style of soft pastel colors that belie the emotional bent to the forms of the women, and the men; the ripeness of the fruit on the table, the liquors and wines in the bottles and glas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don of course, like Lautrec, is first of all a romantic, a blue collar romantic who charges into his tunes always with a bluesy, soulful voice.  His slow tunes begin as languid, melancholia, then slowly build to deep textures of feeling.  At Cafe Lautrec, the bands play just inside the front door, just a few feet away from the busy street scene outside, and 18th Street in Adams Morgan [is] a constant collage of sound, cars, and lights and signs and people, always people of all kinds; young Caucasian college kids; older African American couples; groups of African men; a foursome of white, well-to-do tourists from Virginia; a boy and a girl from Latin America.  Just a few feet away from them, passing by, looking at the cafe and moving on, or once in a while, coming inside, they see Gordon, head bent over his guitar, maybe sailing his way through "Spanish Nights," an up tempo Latin tour de force that calls to mind starry nights and, romance, always rom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BCF Jazz Celebrates 28th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Said Cedric Hendricks, executive producer of the Congressional Black Caucus Foundation's 2012 jazz night Sept. 20, “I think the majesty of what I, along with (producer) Bill Brower have accomplished is to make jazz a major part of the CBCF [Legislative Conference] week, and that doesn’t happen at the NAACP, or the Urban League annual confere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ike Conyers [CBCF jazz founder Rep. John Conyers Jr. of Michigan], Conyers always says, it can’t just be a gig for the musicians ... it’s about reaching out … and educating and helping preserve the musi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28th year of the panel and concert presentations spearheaded these many years by Conyers drew overflow crowds again to enjoy thoughtful discussions and hard driving musical performances by all-star musicians at the Walter E. Washington Convention Center. Terri Lyne Carrington, Jimmy Heath and Antonio Hart were some of the performers that n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endricks that night provided an update on proposed congressional legislation H.R. 2823, the National Jazz Preservation and Education Act, which as he says, in contrast to the landmark Conyers’ landmark HR 57 resolution honoring jazz as an American treasure, would “actually command some dollars to be spent, on preserving and educating about jazz.”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e said, “For example it would provide additional money to the Department of Education for jazz education and another part of the bill would resurrect the work that the [former State Department program] Jazz Ambassadors did, to promote jazz around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eman comes to the Atl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ing off where Joe Chambers, master percussionist and composer, left off at the Atlas Performing Arts Center in June, closing the 2011-12 Atlas Jazz Series, alto saxophonist, composer and bandleader Steve Coleman blew in the 2012-13 edition of Atlas jazz with some fierce riffing with his Five Elements group featuring the searing trumpet work of Jonathan Finlayson, throbbing bass of Anthony Tidd and the sizzling percussion of Sean Rickman on dru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kept a large crowd in rapt attention with a set of winding, always rhythmic and melodic and harmonic tunes that called to mind the best of what is called avant garde or just free music. When a tune would end sharply the crowd responded with instant applause and shouts and then the group would launch into another free flowing number. Coleman’s own searing, soaring alto provided the framework, but the other band members all co-led tunes with their own expressive and innovative deliv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man was one of the founders of the M-base movement, a sound based in a percussive, groovy but also loosely structured musical feel that, as Coleman’s publicist says, “involves each musician performing in different but related time spans, generally resulting in asymmetric cycl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l comes together in a compelling final produ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man, influenced by Charlie Parker, Sonny Rollins, John Coltrane, Von Freeman and Bunky Green, among others, “incorporates musical ideas from the folkloric music of the African Diaspora fused with musical ideas influenced by ancient metaphysical concep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pleased the crowd at the Atlas Sept. 26. Next up at the Atlas will be Gary Smulyan with Mark Masters’ Ellington Saxophone Encounters Oct. 10; Ben Williams &amp; Sound Effect Oct. 17 and the Alan Blackman Trio with Donny McCaslin Oct. 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ve: The Bohemian Caverns Orches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en way too long since this writer had dropped in on the Bohemian Caverns Orchestra, so just a note that this aggregation is still swinging hard, and drawing more acclaim as shown by the group’s recent D.C. Mayor’s Arts Award in the emerging artists catego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a Monday night in mid-September the ensemble opened with the classic “Moten Swing,” Amy K. Bormet tickling the ivories on piano in between harmonic blasts of swing from the horn section. Trombonist Steve Shaw highlighted the melancholy “Nature Boy,” and Brian Settles blew one of his typical hard-edged solos on the up-tempo “All or Nothing at A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guitarist Josh Walker and Donvonte McCoy, the dynamic trumpeter, highlighted “I Love You,” and Leigh Pilzer” blew a fine baritone sax solo on “Red Top.” Saxophonists Brent Birckhead and Elijah Balbed led the way on “Naima,” with Bormet’s glowing touch on piano undernea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have to have Mondays, the Caverns orchestra is a great way to finish them off and swing into the week ah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hyperlink r:id="rId95" w:tgtFrame="_blank">
        <w:r>
          <w:rPr>
            <w:rStyle w:val="InternetLink"/>
            <w:rFonts w:eastAsia="Times New Roman" w:cs="Arial" w:ascii="Arial" w:hAnsi="Arial"/>
            <w:color w:val="0000FF"/>
            <w:sz w:val="24"/>
            <w:szCs w:val="24"/>
            <w:u w:val="single"/>
          </w:rPr>
          <w:t>Romantic jazz and more for August</w:t>
        </w:r>
      </w:hyperlink>
      <w:r>
        <w:rPr>
          <w:rFonts w:eastAsia="Times New Roman" w:cs="Arial" w:ascii="Arial" w:hAnsi="Arial"/>
          <w:color w:val="000000"/>
          <w:sz w:val="24"/>
          <w:szCs w:val="24"/>
        </w:rPr>
        <w:br/>
        <w:t xml:space="preserve">08/28/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Heartache" with a Latin tw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Chad Carter called and said he had something special for me I became very anxious to get it, knowing it was the new recording he had mentioned a while back. I even volunteered to pick it up and journeyed to his parents' house in Northwest D.C., to the home of the always gracious Cart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de the good looking purple packaging, with several full color photos of Carter and fellow musicians and Dad Ted Carter, and with a little magazine of liner notes tucked inside, “Let Me Love You,” on the first listen, was indeed a lush arrangement of music centered by Carter's romantic voc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rying to pick out highlights, highs and lows, for a decent and honest review, my first impression, and I told Carter this in an email, was that the first part of "Good Morning Heartache" was maybe be the best I had ever heard him sing, with its deep melancholy, bluesy anguish over a lost love. The tune then segued into a Latin rhythm and Carter sang along, stepping up his tempo and his tone, and that's the way the tune finishes. I thought at first, while catchy and different – I had not remembered a version of the Diana Ross hit played that way – it took away from the classic, traditional tempo of the first part of the tu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sequent listenings, on my own and via the good programmers on WPFW radio, have made me at least change my mind to acknowledge that the total arrangement is a winner, and one should not be such a puri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verall, while I pegged "Good Morning Heartache" and "I've Grown Accustomed to Her Face/After You" and "You Are the Sunshine of My Life/Just The Way You Are" as the far and away best tunes on the CD, more listening has me adding "You Go To My Head" to this list as well and thinking that may be the best overall tune. Legendary saxophonist Jimmy Heath enlivens "You Go to My Head" with the opening melody over piano and strings, then Carter swings in with classic melanchol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Morning Heartache" features the empathetic exchanges between Chad's voice, tenor saxophonist Bill Easley and pianist/arranger Frank Owens, with drummer Buddy Williams and Easley and guitarist Jack Cavari making the Latin segue romp in sparkling fash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ve Grown Accustomed ... " medley displays Carter's phrasing expertise, with its dips and twists in tone and inflection, with the arrangement stepping up-tempo slightly on the segue into "After You," then Carter slowing it back down to take the tune out with "I've Grown Accustomed ..." Carter stretches out on "You Are the Sunshine ..." and gives the classic Stevie Wonder tune a heartfelt reading, over Owens' fine piano and Williams’ simpatico touch on drums and cymb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tle tune "Let Me Love You" features the exquisite work on bass by Lisle Atkinson and the serenading violins, along with Owens' always deft and elegant touch on piano, with Carter's phrasing providing a unique touch on the Burt Howard tu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some highlights. The other tunes on the recording all have high points in themselves, and Carter is the first to say the CD owes a lot to the superb cast of musicians supporting him. After giving thanks to his mother and father on the liner notes, he thanks "all the musicians who each brought their professionalism, artistry and that special something to make this project happen." In a recent email, after the CD release and radio airplay, he again especially thanked Owens and Atkinson and others for their contributions to the success of 'Let Me Love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ess an authority than writer and historian Willard Jenkins, of WPFW radio said in the liner notes, "I hear further evidence of positive development" on Carter's career and notes his "positive upward creative path." Indeed "Let Me Love You" seems to mark a significant turning point for Carter, as a mature and entertaining romantic journey for its listeners. Carter is in performance Sept. 24 at Vicino’s in Silver Spring, and Nov. 4 at Bohemian Caverns in D.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ee chadcarter.ws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ina from across the wat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Azerbaijan – not normally a place we receive our jazz musicians from – Amina Figarova has become one our most listenable pianists and composers. Originally from Azerbaijan before basing her career in the Netherlands, Figarova has now come to the U.S. To live with her husband, flutist Bart Platteau, in Queens in New Yo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arova comes to Blues Alley Sept. 17, on a tour that celebrates her latest recording, "Twelve." It is her debut release on the independent German label In + Out, and according to her publicist, the CD “ … celebrates jazz [as] an international music and New York City as a locale where jazz gypsies may feel most at home … Having collaborated with musicians residing in both the U.S. and Europe and having built up a circuit of welcoming venues by taking it one gig at a time, the Amina Figarova Sextet has triumphed at the main stage of the Newport Jazz Festival, been invited repeatedly to New Orleans Jazz and Heritage Festival, won critical and audience acclaim in Chicago, Detroit, Paris, Amsterdam - and of course New Yo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among the most important composers to come into jazz in the new millennium ..." by Jazz Times four years ago, Figarova displays a fluid elegance on piano and her compositions on “Twelve” have a bright, sparkling feel with many of the tunes, such as “Another Side of the Ocean,” “Sneaky Seagulls,” and “Morning Pace” reflecting the environ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down to earth side, “NYCST,” “On the Go,” “Make it Happen,” “Marla's Request” derived their impetus from influences like the New York City subway, constant traveling and creating a song for the CD upon request from a best frie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ing Figarova's fine piano melodies are her husband Platteau on flutes and ocarina, tenor/soprano saxophonist Marc Mommaas, trumpeter Ernie Hammes, bassist Jeroen Vierdag and drummer Chris "Buckshot" Stri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ke it Happen” is certainly one of the highlights, with Figarova ripping along inventing and spiraling, over Vierdag's rumbling bass and Mommaas' saxophone riffs. “Marla's Request” is another, the gentle yet firm touch of Figarova weaving a spell of warmth, with Platteau's flute and Vierdag's bass interweaving their own melodic touches. “Sneaky Seagulls” shows off the horns on the frontline before Platteau's flute takes over for some highflying, Figarova joins in on piano underneath and Mommaas does some searing, incisive riffing of his own on soprano sa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lways been difficult to keep the members of a jazz band together," Figarova says. "It takes strength, stubbornness and sacrifice, some of which is financial. I'm very lucky to have this ensemble ready for whatever I put before them, because they understand my music, they are loyal and they each give what they do 100 perc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ee aminafigarova.com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niversary jazz</w:t>
      </w:r>
    </w:p>
    <w:p>
      <w:pPr>
        <w:pStyle w:val="Normal"/>
        <w:spacing w:lineRule="auto" w:line="240" w:before="280" w:after="280"/>
        <w:rPr/>
      </w:pPr>
      <w:r>
        <w:rPr>
          <w:rFonts w:eastAsia="Times New Roman" w:cs="Times New Roman" w:ascii="Times New Roman" w:hAnsi="Times New Roman"/>
          <w:color w:val="000000"/>
          <w:sz w:val="24"/>
          <w:szCs w:val="24"/>
        </w:rPr>
        <w:t>It was a rainy Friday night in D.C. But along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treet Northwest a steady stream of folks were walking along, stopping into the pubs and restaurants and clubs along the way around midnight, with some turning into the doorway and up stairs to Twins Jazz to hear the Harold Summey Jr. Quart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teran Summey, who has been an educator at Howard University and George Mason University as an adjunct professor and lecturer, studied at the Hampton Institute, Eastman School of Music and Howard. He has played for both the U.S. Navy and Army bands and with many notables in his career including artists like those like Ray Charles, Sonny Rollins, Wynton Marsalis, Gary Bartz, and Geri Allen, and with groups like the Smithsonian Jazz Masterworks Orchestra and the Kennedy Center Opera Orchestra.</w:t>
      </w:r>
    </w:p>
    <w:p>
      <w:pPr>
        <w:pStyle w:val="Normal"/>
        <w:spacing w:lineRule="auto" w:line="240" w:before="280" w:after="280"/>
        <w:rPr/>
      </w:pPr>
      <w:r>
        <w:rPr>
          <w:rFonts w:eastAsia="Times New Roman" w:cs="Times New Roman" w:ascii="Times New Roman" w:hAnsi="Times New Roman"/>
          <w:color w:val="000000"/>
          <w:sz w:val="24"/>
          <w:szCs w:val="24"/>
        </w:rPr>
        <w:t>That night at Twins, Summey was playing with pianist Allyn Johnson, with James King on bass and Charlie Young spurting riffs on the standard "I Remember You." As per usual on a weekend night at Twins the music was top notch for the venue, now in its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niversary 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s sweet and sour alto romped along, over Johnson's rippling piano, Young giving the tune a bluesy feel and Johnson then taking over for a solo that had Monk-like melodic lyric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nd launched into Lee Morgan's "Ceora," Young springing out with a soaring opening, then Johnson taking over on piano before Young came back, honking and squawking into a long, inventive solo. Bassist James King, solid and bluesy in his own storytelling and Summey, fiery and slashing on drums helped carry the tune out for one of the best numbers of the n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 vintage night at Twins – with more coming up for the anniversary year. One of the highlights for September is tenor saxophonist Lyle Link visiting for shows Sept. 9 and 27. And there are Tuesdays with veteran saxophonist Marty Nau, who has played with everyone and led his own groups, on Sept. 4, 11, 18 and 25. Then there is Gabriel Alegria’s Afro Peruvian group Sept. 14-15, Rogerio Souza Sept. 21-22, and acclaimed horn man Anthony Nelson group Sept. 28-2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For more info, go to twinsjazz.com.</w:t>
      </w:r>
    </w:p>
    <w:p>
      <w:pPr>
        <w:pStyle w:val="Normal"/>
        <w:spacing w:lineRule="auto" w:line="240" w:before="0" w:after="0"/>
        <w:rPr/>
      </w:pPr>
      <w:hyperlink r:id="rId96" w:tgtFrame="_blank">
        <w:r>
          <w:rPr>
            <w:rStyle w:val="InternetLink"/>
            <w:rFonts w:eastAsia="Times New Roman" w:cs="Arial" w:ascii="Arial" w:hAnsi="Arial"/>
            <w:color w:val="0000FF"/>
            <w:sz w:val="24"/>
            <w:szCs w:val="24"/>
            <w:u w:val="single"/>
          </w:rPr>
          <w:t>DC Jazz Festival Fun</w:t>
        </w:r>
      </w:hyperlink>
      <w:r>
        <w:rPr>
          <w:rFonts w:eastAsia="Times New Roman" w:cs="Arial" w:ascii="Arial" w:hAnsi="Arial"/>
          <w:color w:val="000000"/>
          <w:sz w:val="24"/>
          <w:szCs w:val="24"/>
        </w:rPr>
        <w:br/>
        <w:t xml:space="preserve">06/09/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d the glitter of a still new-looking downtown concert hall like The Hamilton, a young player could be forgiven for looking a little wide-eyed and excited at playing there in the an opening act for the great Randy Wes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eyed he may have been but Kush Abadey parlayed the wisdom of learning from his dad, percussion maestro Nasar Abadey, and his schooling at places like the Berklee College of Music, into a superb set of music on the drums behind vocalist Akua Allrich as the DC Jazz Festival got into gear last Friday night at The Hamil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mates Kris Funn on bass, Herb Scott on saxophones and Janelle Gill on piano helped Allrich deliver a fine opening set on the festival’s first of 10 nights of performances at The Hamilton, the anchor for the festival that has events at locations throughout the city. Allrich, with her rich, wide-ranging voice, sang “Afro Blue” and “I Wish You Love,” her own elegant original "Wishful Thinking," and other tunes, and wowed the audience with a gut-bucket, blues-shouting delivery of “Sinner M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nice,” said Abadey afterward, looking around at the large music hall of The Hamilton, with its main seating area, mezzanine/balcony area with a bar, and the main floor bar in the back of the room with its own seating area. “This is my first time playing h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dey, 21, who grew up in this area but now lives in Brooklyn, said, "I've been playing with Akua for awhile, had quite a few gigs with her, it’s been really fun each time. I just did a recording with her, a live recording at Bohemian Caverns ... it's going to come out pretty so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played extensively, and recorded with Wallace Roney, and played now with many groups between here and New York, Abadey was asked about playing behind a vocal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ve done quite a few ... I really enjoy playing with vocalists,” he said. “ I find it really challenges you, on how tasteful you can be … just how creative you can be, with still bringing the intensity on the drums … it's definitely an exciting challenge each ti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lying high at The Hamil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bookmarkStart w:id="1" w:name="yui_3_2_0_18_1339194889691270"/>
      <w:bookmarkEnd w:id="1"/>
      <w:r>
        <w:rPr>
          <w:rFonts w:eastAsia="Times New Roman" w:cs="Times New Roman" w:ascii="Times New Roman" w:hAnsi="Times New Roman"/>
          <w:color w:val="000000"/>
          <w:sz w:val="24"/>
          <w:szCs w:val="24"/>
        </w:rPr>
        <w:t>Abadey went on to relax and join his family and after awhile the piano master, Randy Weston, took the stage with his trio, opening with his trademark, now a jazz classic, “High Fly,” and explaining how it came about back in the day in New York.  “I was at 13th Street and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Avenue,” said Weston, “hanging out with the with Bobby Timmons and Ray Brown … and all these incredible musicians … and I wrote a piece called "High F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en began and deftly played the melody, then explored it, improvised on it, creating different rhythms and textures, with bassist Alex Blake and percussionist Neil Clarke providing their own expressive support.  Then Weston went on to play more angular, richly flavored tunes, including one he said was inspired by Dizzy Gillespi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is so important to recognize the royalty in our music ... in those who came before us, like Dizzy... who would tell stories of the music from Ancient Africa ... so I wrote this piece for Dizzy and Machito ...’African Sunrise,’ " ... which became a mystical treatise for Weston and his band mates to explore more diverse rhythms and melodies. It was another tune – enjoyed before a rapt audience, with hardly a sound but the music in that large hall -- that reemphasized the wonder of Weston's ability to innovate with a melody seemingly countless times while keeping the sense of the original melody in the listener's ear, completing his story telling all in a manner of minutes while the listener feels he has traveled a million mil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amily jazz and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stival’s Jazz ‘n Families event the next day at the Philips Collection, featured the Herman Burney Quartet in the Music Room, with saxophonist Paul Carr highlighting the proceedings with some hot riffs on standards before a capacity crowd, many sitting for the whole set, some passing through, scanning the art work around the room on their way to the next room of paint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night at Bohemian Caverns was Reggie Pittman time, with the New Jersey-based trumpeter leading a group that included veteran area bassist James King, guitarist Marvin Horne – who sparkled on several numbers with a Grant Green-like delivery -- and drummer Harold Summ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classic n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stival highlights included Monday night’s Jazz Meets the Classics concert at the Kennedy Center, a star-studded gathering that opened with Paquito D’Rivera fronting a group that included trumpet virtuoso Michael Philip Mossman. D’Rivera, the consummate entertainer with his stories and wisecracks, keep the large crowd in good spirits as he led the group through some jazzy arrangements of compositions by Chopin, Mozart, Bach and Beethoven. The set featured sizzling sax work by D'Rivera, Mossman's searing trumpet and pianist Alex Brown's empathetic touch on pian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bassist Ron Carter and pianist Kenny Barron took the stage for the second set of music, along with vibraphonist Stefon Harris and drummer Lewis Nash, and the group earned several ovations for their classical treatment of tunes like, “Air, “and Barron's “Phantoms,” with Carter exquisite in his timing and phrasing and timbre on bass and Barron superb with his vintage melodic lyric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 at the Philips Collection saw the Michael Thomas Quintet rocking the Music Room with some of his group’s pulsating modern bebop, spiced by saxophonist Zach “Warm Daddy” Graddy and Thomas’ always sterling work on trumpet, with his clean, spiraling lines of melodic elega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Thursday Cyrus Chestnut, Baltimore’s own, demonstrated his talents as one of our top pianists, with his Erroll Garner-like flourishes and dramatic ripples during a set with John Lee on bass and Greg Hutchinson on drums. Highlights on the night were Chestnut on “Spicy Honey” and “Alone Togeth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list Roberta Gambarini came on, in a steamy, tight-fitting mini-dress, glittery gold in the front and black in the back, and closed out the evening with some starkly original deliveries on several tunes, including a show-stopping “Lush Life,” and “Sunnyside Up,” with Chestnut’s group providing fine support. Gambarini got down with the blues as well, on “No More Blues,” for the sold-out festival crow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ast of the River Jaz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stival continued Friday at many locations, including East of the Anacostia River, at the Congress Heights Senior Wellness Center on Martin Luther King Jr. Avenue S.E., made possible by the East River Jazz Fest, a DC Jazz Festival part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 Foss, one of our master saxophonists, brought a group of buddies – “I’ve played with these guys for 25 years,” he said -- that included Wade Beach on piano, Herman Burney, bass, and Harold Summey, drums, to entertain the large crowd of mostly senior citiz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opened with a robust “Invitation,” then Foss brought up a younger player, saxophonist Elijah Balbed, saying of the tall, dark-haired Balbed, “He's been going around town telling people he's my student … man, this cat plays things I never dreamed of playing … it's a generational thing ... each generation has its own th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bed joined Foss in a couple more straight ahead tunes, the two tenors dueling, trading riffs, then harmonizing as they took a tune out. Summey was superlative on drums and Burney the groove master that day on bass, all to the enjoyment of the wellness center patrons, who gave the group loud cheers and applause for each tu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numPr>
          <w:ilvl w:val="0"/>
          <w:numId w:val="0"/>
        </w:numP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Caught ...</w:t>
      </w:r>
    </w:p>
    <w:p>
      <w:pPr>
        <w:pStyle w:val="Normal"/>
        <w:spacing w:lineRule="auto" w:line="240" w:before="0" w:after="0"/>
        <w:rPr/>
      </w:pPr>
      <w:hyperlink r:id="rId97" w:tgtFrame="_blank">
        <w:r>
          <w:rPr>
            <w:rStyle w:val="InternetLink"/>
            <w:rFonts w:eastAsia="Times New Roman" w:cs="Arial" w:ascii="Arial" w:hAnsi="Arial"/>
            <w:color w:val="0000FF"/>
            <w:sz w:val="24"/>
            <w:szCs w:val="24"/>
            <w:u w:val="single"/>
          </w:rPr>
          <w:t>A Special Week of Music</w:t>
        </w:r>
      </w:hyperlink>
      <w:r>
        <w:rPr>
          <w:rFonts w:eastAsia="Times New Roman" w:cs="Arial" w:ascii="Arial" w:hAnsi="Arial"/>
          <w:color w:val="000000"/>
          <w:sz w:val="24"/>
          <w:szCs w:val="24"/>
        </w:rPr>
        <w:br/>
        <w:t xml:space="preserve">05/03/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eek, beginning Monday April 30, has already been a special week of music in D.C., with a big band festival and the return to the area of young lion trumpeter Ambrose Akinmusire, and we haven’t even gotten to the weekend yet.</w:t>
      </w:r>
    </w:p>
    <w:p>
      <w:pPr>
        <w:pStyle w:val="Normal"/>
        <w:spacing w:lineRule="auto" w:line="240" w:before="280" w:after="280"/>
        <w:rPr/>
      </w:pPr>
      <w:r>
        <w:rPr>
          <w:rFonts w:eastAsia="Times New Roman" w:cs="Times New Roman" w:ascii="Times New Roman" w:hAnsi="Times New Roman"/>
          <w:color w:val="000000"/>
          <w:sz w:val="24"/>
          <w:szCs w:val="24"/>
        </w:rPr>
        <w:t>The Calvin Jones Big Band Jazz Festival at the University of the District of Columbia Monday night celebrates the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year for the event honoring the late trombonist and educator Jones. Gracious hosts for the evening included programmers Candy Shannon and Faunee of WPFW-FM Pacifica Radio and the renowned musician and educator Bobby Fel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ttingly, a near-capacity crowd jammed into the UDC performing arts theater to hear the Howard University Jazz Ensemble, under the direction of Fred Irby III open up with a sizzling “Buhaina, Buhaina,” dedicated to the drumming legend Art Blakey. The ensemble also shined on “Moment’s Notice,” featuring Elijah Balbed on tenor saxophone, Samuel Prather, piano, Eliot Seppa, bass and Cedric Edmon II, drum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a pause for the cause, director Chris Vadala led his University of Maryland Jazz Ensemble to the stage for some hot numbers, including “Cottontail,” featuring Nguyen Nguyen, piano and Isabelle De Leon, drums, as well as “A Night in Tunisia,” featuring the trumpet work of Brent Mads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DC Jazz Ensemble finished the evening off with a bang under the direction of piano master Allyn Johnson. Their program was dedicated to Jones and featured one of Jones’ works, “Cinnamon Stick,” a rousing number highlighting Reginald Cyntje, trombone and Eddie Baccus Jr., alto saxophone, among others. The ensemble’s “April In Paris” was a lyrical beauty, with Johnson leading the way on piano, and featuring fine work by Douglas Pierce on trumpet and Russell Carter, tenor saxopho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nights later Akinmusire, hailed in many quarters as one of the top young trumpeters, composers and arrangers, led a quartet at the Atlas Performing Arts Center, the latest concert in the Atlas 2011-12 jazz series curated by Brad Lin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best crowds of the series so far was fortunate to hear the Oakland native Akinmusire live up to his press clippings and more, with his band providing a starkly lyrical, pulsating at times and elegantly efficient at other times, set of edgy, innovative and melodic mus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inmusire was searing and intense on trumpet, with his arrangements providing ample space for the talents of his band, notably Sam Harris’ throbbing soliloquies on piano and Justin Brown’s sometimes mesmerizing polyrhythmic storms of melodies on drums. Bassist Harish Raghavan and tenor saxist Walter Smith III rounded out a group that played as one, though they always carved out their own individual and unique paths through Akinmusire’s tu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ed by those like Terence Blanchard and having studied at the Manhattan School of Music and played with many greats already, like Herbie Hancock, Wayne Shorter and Ron Carter, Akinmusire is a force growing into a significant virtuoso on the scene.</w:t>
      </w:r>
    </w:p>
    <w:p>
      <w:pPr>
        <w:pStyle w:val="Normal"/>
        <w:spacing w:lineRule="auto" w:line="240" w:before="0" w:after="0"/>
        <w:rPr/>
      </w:pPr>
      <w:hyperlink r:id="rId98" w:tgtFrame="_blank">
        <w:r>
          <w:rPr>
            <w:rStyle w:val="InternetLink"/>
            <w:rFonts w:eastAsia="Times New Roman" w:cs="Arial" w:ascii="Arial" w:hAnsi="Arial"/>
            <w:color w:val="0000FF"/>
            <w:sz w:val="24"/>
            <w:szCs w:val="24"/>
            <w:u w:val="single"/>
          </w:rPr>
          <w:t>Free Bop Fun: Andrew Cyrille at the Atlas</w:t>
        </w:r>
      </w:hyperlink>
      <w:r>
        <w:rPr>
          <w:rFonts w:eastAsia="Times New Roman" w:cs="Arial" w:ascii="Arial" w:hAnsi="Arial"/>
          <w:color w:val="000000"/>
          <w:sz w:val="24"/>
          <w:szCs w:val="24"/>
        </w:rPr>
        <w:br/>
        <w:t xml:space="preserve">03/15/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 was free bop as master arranger Mark Masters called the music of Andrew Cyrille and his big band Wednesday night at the Atlas Performing Arts Center in D.C., with the master percussionist Cyrille, longtime band mate of Cecil Taylor, leading an orchestral evening of mostly his own compos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fateful meeting of the minds a few years ago of Masters, the Southern California jazz educator and director of the American Jazz Institute, and Cyrille, always busy writing but with his time limited to finishing compositions because of his demanding performance schedu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ly their collaboration led to Masters forming a playbook of Cyrille works, leading to the night at the Atlas. The players formed by Cyrille included his trumpet friend Clay Jenkins, and the others were top rate Washington area players, including Brad Linde, the Atlas jazz series curator, who held down the bass clarinet and baritone saxophone chai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rille gained wide acclaim in the music world for his association with Taylor and the avant garde or free jazz movements, but the Atlas gig reminded all that Cyrille, from Brooklyn, N.Y., got his grounding in the bebop and hard bop worlds before he moved on. At the Atlas Cyrille’s compositions and Masters’ arrangements were evocative of the cool era and the big band era’s best moments, with added twists and turns and space no doubt owing to Cyrille’s freer jazz experie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yrille tunes included “Proximity," “The Navigator," "5-4-3-2," “Dr. Licks” and High Priest.” Talented soloists that night included Brian Settles, Duke Ellington School of the Arts grad, who has moved on to fame in New York and elsewhere, on tenor sax, Jenkins, and Donvonte McCoy, the trumpeter who some say is the best on his ax now based in the D.C. area. They and others highlighted the Cyrille tunes with their own improvis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Cyrille, resplendent in a long-sleeved, shiny, white satin-look shirt, performed whirls of hard rapping cymbal symphonies as well as deft, shuffling brush work gems. The subtle yet driving bass work of Tom Baldwin was a fitting complement to Cyrille’s often explosive, high-intensity delive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Navigator," Cyrille took the tune, featuring sweeping brass section riffs and choruses, along with Baldwin, through a hard charging almost military precision style passage, then soloing, rapping, rapping, then slowing the pace with more subtle rhythms, then whipping the rhythms faster again into a storm of sound … with the horn section then moving back into a melancholy groove, amid Settles tenor sax moans and spurts and c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ctor Licks” had Cyrille whipping on cymbals and drums with spurts of insistent rhythms, creating a web of music, dense, invisible yet almost palpable in the ai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ere the textures of the years of expertise honed by playing with “artists ranging from Mary Lou Williams, Coleman Hawkins, and Illinois Jacquet to Kenny Dorham, Freddie Hubbard, Walt Dickerson, and Rahsaan Roland Kirk, among others,” according to his bio information from the Atla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days Cyrille performs in the U.S. and abroad, frequently with Trio 3, with Oliver Lake and Reggie Workman. Cyrille said next up for him is a gig at the Village Vanguard next week with pianist Orrin Eva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set at the Atlas during a question and answer session, with Masters and WPFW programmer Rusty Hassan, Cyrille said, “I never thought that someone would take my music and orchestrate it for a big band …It’s a beautiful thing … I’ve done a number of things, different things with people around the world … but it’s beautiful what we have done with this music right here in the good old U.S.A.”</w:t>
      </w:r>
    </w:p>
    <w:p>
      <w:pPr>
        <w:pStyle w:val="Normal"/>
        <w:spacing w:lineRule="auto" w:line="240" w:before="0" w:after="0"/>
        <w:rPr/>
      </w:pPr>
      <w:hyperlink r:id="rId99" w:tgtFrame="_blank">
        <w:r>
          <w:rPr>
            <w:rStyle w:val="InternetLink"/>
            <w:rFonts w:eastAsia="Times New Roman" w:cs="Arial" w:ascii="Arial" w:hAnsi="Arial"/>
            <w:color w:val="0000FF"/>
            <w:sz w:val="24"/>
            <w:szCs w:val="24"/>
            <w:u w:val="single"/>
          </w:rPr>
          <w:t>The 100 year old drummer</w:t>
        </w:r>
      </w:hyperlink>
      <w:r>
        <w:rPr>
          <w:rFonts w:eastAsia="Times New Roman" w:cs="Arial" w:ascii="Arial" w:hAnsi="Arial"/>
          <w:color w:val="000000"/>
          <w:sz w:val="24"/>
          <w:szCs w:val="24"/>
        </w:rPr>
        <w:br/>
        <w:t xml:space="preserve">02/19/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percussive machine" does not do complete service to the art that Roy Haynes has performed for these many year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aybe 100 years? Seems like it. Well at least 80 some plus, spanning the eras of Lester Young and Robert Glasper.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s a drummer in the music commonly called jazz, Haynes demonstrated at the Mid Atlantic Jazz Festival Feb. 18 before a large and appreciative crowd, why he is considered, among those like Joe Jones, Kenny Clarke, Max Roach, Buddy Rich, Art Blakey, Elvin Jones, Philly Joe Jones, Gene Krupa, Toni Williams, Jimmy Cobb and many others we apologize for not naming here, as the greates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at night at the Doubletree Hotel and Meeting Center main stage in Rockville, Haynes did a lot more than drumming at first. He graciously accepted an award from MAJF Executive Director Paul Carr for the 2012 MAJF Jazz Service Award. And he did some vintage tap dancing, showing off soft shoe moves certainly warming to the hearts of many in the audience and an education for the younger ones in attendance. Then he took his position with his Fountain of Youth Band, Jaleel Shaw, saxophones, Martin Berjerano, piano, John Sullivan, bass, and history and present and future came to life in a hushed and reverent concert ha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several standards, Shaw was evocative and stirring on sax, Sullivan vibrant on bass and Berjerano showed signs of a true coming star on piano, while Haynes did his mastery behind, and in front of them, creating sometimes whirlwind rhythms of percussion symphonies with his trademark cymbal work especial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heard him first back in the day at the One Step Down, a D.C. jazz spot now unfortunately no longer with us, this listener can say the timbre, the pace, has not lessened with the years. If anything, the Roy Haynes overall dramatic presence and the lyricism have increased in its intensity and improvisational pow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numPr>
          <w:ilvl w:val="0"/>
          <w:numId w:val="0"/>
        </w:numP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A Coda for ...</w:t>
      </w:r>
    </w:p>
    <w:p>
      <w:pPr>
        <w:pStyle w:val="Normal"/>
        <w:spacing w:lineRule="auto" w:line="240" w:before="0" w:after="0"/>
        <w:rPr/>
      </w:pPr>
      <w:hyperlink r:id="rId100" w:tgtFrame="_blank">
        <w:r>
          <w:rPr>
            <w:rStyle w:val="InternetLink"/>
            <w:rFonts w:eastAsia="Times New Roman" w:cs="Arial" w:ascii="Arial" w:hAnsi="Arial"/>
            <w:color w:val="0000FF"/>
            <w:sz w:val="24"/>
            <w:szCs w:val="24"/>
            <w:u w:val="single"/>
          </w:rPr>
          <w:t>Jamal's, and Our, Legacy ...</w:t>
        </w:r>
      </w:hyperlink>
      <w:r>
        <w:rPr>
          <w:rFonts w:eastAsia="Times New Roman" w:cs="Arial" w:ascii="Arial" w:hAnsi="Arial"/>
          <w:color w:val="000000"/>
          <w:sz w:val="24"/>
          <w:szCs w:val="24"/>
        </w:rPr>
        <w:br/>
        <w:t xml:space="preserve">02/05/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irst times I talked to Jamal Muhammad was when some years ago after I finished the first draft of my book on jazz; I sought him out at Tower Records where he was working then. I told him I had written a book about jazz and wondered if he would take a look at it and give me some preliminary comments – fellow WPFW programmer, and jazz and blues vocalist and personality Nap Turner had looked at it and told me a few helpful things alrea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al looked at me and said, “I’m working on my own book” about jazz in D.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he finished his and it will soon be out there for the masses of those of us jazzophiles to read and learn about the music. Because if ever there was anyone who should have written a book, it had to be Jamal Muhammad, whose stories of the people and the music that he told on his shows on WPFW have become, surely, like the village griot passing on stories to the younger folks, so that they too can pass them on, keeping the legacy alive for all ag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 tape I made of him in 2006… a long track of hot bebop, then Jamal’s voice … “Good evening, how are you ladies and gentlemen … Clifford Brown, the last time that the band recorded… it was a week before Clifford and Richie Powell and his wife’s untimely death… in Norfolk, Va. … and it was the first and only time Clifford played ‘Just One of Those Thing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he went on to give his listeners more facts about Brown’s last recordings, ending with, before jumping into another piece of music, “My name is Jamal Muhammad and this is WPFW and nobody does it like we d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ad the passing of these giants, with Muhammad passing this past Saturday, according to information from the radio station. But then a revelation, when you think of how much you learned by that person being around to inform and inspire you in the first place. And you try to take heart, and resolve to attempt to pass on the information, the education, for the betterment of all those you touch and will come after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numPr>
          <w:ilvl w:val="0"/>
          <w:numId w:val="0"/>
        </w:numP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Out and About</w:t>
      </w:r>
    </w:p>
    <w:p>
      <w:pPr>
        <w:pStyle w:val="Normal"/>
        <w:spacing w:lineRule="auto" w:line="240" w:before="0" w:after="0"/>
        <w:rPr/>
      </w:pPr>
      <w:hyperlink r:id="rId101" w:tgtFrame="_blank">
        <w:r>
          <w:rPr>
            <w:rStyle w:val="InternetLink"/>
            <w:rFonts w:eastAsia="Times New Roman" w:cs="Arial" w:ascii="Arial" w:hAnsi="Arial"/>
            <w:color w:val="0000FF"/>
            <w:sz w:val="24"/>
            <w:szCs w:val="24"/>
            <w:u w:val="single"/>
          </w:rPr>
          <w:t>Jazzy July Sounds</w:t>
        </w:r>
      </w:hyperlink>
      <w:r>
        <w:rPr>
          <w:rFonts w:eastAsia="Times New Roman" w:cs="Arial" w:ascii="Arial" w:hAnsi="Arial"/>
          <w:color w:val="000000"/>
          <w:sz w:val="24"/>
          <w:szCs w:val="24"/>
        </w:rPr>
        <w:br/>
        <w:t xml:space="preserve">07/27/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A musical July had one of its highlights one warm night with the music hot and funky on the third floor of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reet Lounge, with many bodies dancing, some girl to girl, some boy to girl, to the sounds of trumpeter Donvonte McCoy and friends, with more patrons lining the bar two-deep, some bobbing their heads to the music and others socializing in their own worlds, with the lights low and McCoy spurting soulful, scatting sounds, while the electric bass grooved with the slashing drums and the rippling keyboard sou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in recent years taken his game to a level, some think, to rank alongside the likes of Thad Wilson and Michael Thomas as top trumpeters based in the area, McCoy is a versatile, melodic and innovative star on the horizon beyond the area as well. In the last year he has been featured in ensembles like the Bohemian Caverns Orchestra, playing mainstream and forward looking jazz, and the Brad Linde house band at the Atlas backing major artists like Joe Chambers, Andrew Cyrille and others.</w:t>
      </w:r>
    </w:p>
    <w:p>
      <w:pPr>
        <w:pStyle w:val="Normal"/>
        <w:spacing w:lineRule="auto" w:line="240" w:before="280" w:after="280"/>
        <w:rPr/>
      </w:pPr>
      <w:r>
        <w:rPr>
          <w:rFonts w:eastAsia="Times New Roman" w:cs="Times New Roman" w:ascii="Times New Roman" w:hAnsi="Times New Roman"/>
          <w:color w:val="000000"/>
          <w:sz w:val="24"/>
          <w:szCs w:val="24"/>
        </w:rPr>
        <w:t>Then he can groove with the best of them playing a soulful jazzy blend of music like that heard on Saturday nights at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reet Lounge, known for the 20 and 30-something crowd that likes to party hard and late downtown. That night in July this year McCoy showed off his vintage searing, but always melodic lines on fast tunes and his subtle, smooth and sinuous touch on slower numbers. </w:t>
      </w:r>
    </w:p>
    <w:p>
      <w:pPr>
        <w:pStyle w:val="Normal"/>
        <w:spacing w:lineRule="auto" w:line="240" w:before="280" w:after="280"/>
        <w:rPr/>
      </w:pPr>
      <w:r>
        <w:rPr>
          <w:rFonts w:eastAsia="Times New Roman" w:cs="Times New Roman" w:ascii="Times New Roman" w:hAnsi="Times New Roman"/>
          <w:color w:val="000000"/>
          <w:sz w:val="24"/>
          <w:szCs w:val="24"/>
        </w:rPr>
        <w:t>As the notes to his recently released CD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Floor” say, McCoy has the ability to “ … create music for all. With hardcore bop as the foundation, this group manages to the give the listener a taste of Salsa as well as D.C.’s own go-go music.” Some of the tunes you hear on the CD, like “Cheryll,” “Fiesta Mojo” and “You Stepped Out of A Dream,” you might hear if you stop by the Lounge one Saturday night, if you like your music and your venues, hot, tasty and always li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July night at Bohemian Caverns had a quieter, more thoughtful ambiance with the music of pianist Romain Collin providing its own brand of lyrical and melodic entertainment. Collin, the young man from France influenced by the work of Errol Garner, Oscar Peterson, Keith Jarrett and Bud Powell among other American artists, was celebrating the release this year of his latest recording, “The Call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night he was backed very well by bassist Luques Curtis, who is on “The Calling,” and drummer Kush Abadey, originally from this area and now living in New York and making a name for himself all over.  Collin delivered some meditative, expressive work on pieces like “The Calling,” “Nica’s Dream,” and “Burn Down,” which featured a building tension and a dramatic feel to it, but also some fiery, rippling elegance on tunes like “Maui,” a highlight of his first recording, “The Rise and Fall of Pipokuh.” Curtis’ sympathetic work on bass and Abadey’s free-form touches on drums helped make the set a fine debut as a leader for Collin at the Caver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usic ultimately focuses on solid writing and composition, on group improvisation and creating a distinct mood and atmosphere that listeners can lose themselves in," says Collin, 32, in his press material. "When I'm improvising, I try to improvise within a specific piece of music as a real extension of the melody so it's an integral part of the pie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romaincollin.com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late July night over in Georgetown, saxophonist Marshall Keys played his own brand of soulful jazz for the well-heeled supper club crowd with his new group Marshall Keys Organic 4. At the outset, it was a packed house of avid conversation and tinkling glasses and silverware clanking on plates with the crowd sipping, eating and waiting for the music to start, but once it did, the crowd was paying att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uld tell because their faces were all turned toward the bandstand, where Keys, on his alto sax, Paul Bolenbach on guitar, Benjie Porecki, organ, and Mark Prince, drums, played a long and groovy set of music that had many in the crowd bobbing their heads, clapping loudly and some even shouting happily when the tunes en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in the crowd, like yours truly, seeing the group for the first time, may have been caught by surprise, remembering the long history of the veteran Keys becoming known on the scene for his golden, silky smooth sax sounds. But Keys had a stint with dynamic organist Jimmy McGriff, early in his career, so the funk and the soul and the blues was always there and now Keys has brought it back out to the forefront with his new gro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opened with the Jimmy Smith blues burner, “Mellow Mood,” with Bolenbach setting the pace with his trademark incisive guitar accents, over the heavy organ tones of Porecki and Prince’s rapping on drums, with Keys joining in with an alto solo, stating the melody, then getting gutsier and more bluesy with his ensuing riff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dnight Freight” featured Porecki getting down deep with his bluesy ripples and romps on organ and “Cherry 2000” had Keys opening with some quick melodic tones and Bolenbach taking over on guitar with a searing solo before Keys came back with some more jazzy blues riffs with the band rolling and rollicking along beside hi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owd loved it. “Thank you, thank you very much,” said Keys at the end of one tune, “I really appreciate it.” So Keys, the home boy who got his start with the D.C. Youth Orchestra and studied at Howard University before launching a fine playing career, has in a sense restarted his career with Marshall Keys Organic 4, by going back to his roots. </w:t>
      </w:r>
    </w:p>
    <w:p>
      <w:pPr>
        <w:pStyle w:val="Normal"/>
        <w:spacing w:lineRule="auto" w:line="240" w:before="0" w:after="0"/>
        <w:rPr/>
      </w:pPr>
      <w:hyperlink r:id="rId102" w:tgtFrame="_blank">
        <w:r>
          <w:rPr>
            <w:rStyle w:val="InternetLink"/>
            <w:rFonts w:eastAsia="Times New Roman" w:cs="Arial" w:ascii="Arial" w:hAnsi="Arial"/>
            <w:color w:val="0000FF"/>
            <w:sz w:val="24"/>
            <w:szCs w:val="24"/>
            <w:u w:val="single"/>
          </w:rPr>
          <w:t>Jamming for Junebug</w:t>
        </w:r>
      </w:hyperlink>
      <w:r>
        <w:rPr>
          <w:rFonts w:eastAsia="Times New Roman" w:cs="Arial" w:ascii="Arial" w:hAnsi="Arial"/>
          <w:color w:val="000000"/>
          <w:sz w:val="24"/>
          <w:szCs w:val="24"/>
        </w:rPr>
        <w:br/>
        <w:t xml:space="preserve">02/02/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jamming musical tribute for drummer Jimmy "Junebug" Jackson filled HR-57 in D.C. last night with musicians and well-wishers remembering a giant of a man who passed on to ancestry last weeken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Junebug was a great cat and a great friend," said bassist Cheyney Thomas of the Atlanta-based Jackson, who played with organ hall of famer Jimmy Smith for 25 years, then came to the D.C. area to play regular gigs in the last few years at HR-57 and elsewhere.With a big smile and a big-hearted, natural entertainer presence to go along with his big sound on drums, Jackson became a favorite with musicians and music fans in D.C. just like he had elsewhere in his travels around the country over the yea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hat I have to say about Junebug is that, you know, this music he respected it and he came out and supported me and supported a lot of the young musicians,” said Tony Puesan, owner of HR-57, the well-known hot spot for jazz in its various locations for more than 20 years in D.C. “He helped me, he helped the community… he was a good man to me and everybody els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 the bandstand, trumpeter DeAndre Howard was playing a heartfelt solo on “You Don’t Know What Love Is,” with Kent Miller on bass, Terrence Arnett on drums and Williams Knowles on piano, while patrons came in filling up the seats in the club, and other musicians streamed in to check on when they could play. Just inside the entrance, Puesan had set up a space for large photos of Jackson, two vases of flowers and several small glass cups with candles, a special place to stop and remember the man who touched so many liv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website allaboutjazz.com said Jackson was 55 and that, “Jackson's family announced that the musician died on Saturday, January 28th, 2012 in Washington, DC where he lived and performed until his death from congestive heart failure. For over twenty years, Jackson toured the world with legendary organist Jimmy Smith. In his time with Smith, Jackson performed with jazz greats McCoy Tyner, George Benson, Christian McBride and many oth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night at HR-57, Thomas, the veteran bassist who has played a few decades with many of the greats himself, said, “Junebug could really swing, and he was a good friend, was a good friend to me … if I needed him he was there, and he was there in a heartbe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e helped me out, when I was having some trouble finding some drums for my youth organization (Prince George’s County Youth Jazz Orchestra), and Junebug got me the drums … he gave me the old hardware he had until I could get something else. I’m still using the drums and hardware today for my organization … I mean, this cat; he always came through for me. I’m going to miss the cat, dearly.” </w:t>
      </w:r>
    </w:p>
    <w:p>
      <w:pPr>
        <w:pStyle w:val="Normal"/>
        <w:spacing w:lineRule="auto" w:line="240" w:before="0" w:after="0"/>
        <w:rPr/>
      </w:pPr>
      <w:hyperlink r:id="rId103" w:tgtFrame="_blank">
        <w:r>
          <w:rPr>
            <w:rStyle w:val="InternetLink"/>
            <w:rFonts w:eastAsia="Times New Roman" w:cs="Arial" w:ascii="Arial" w:hAnsi="Arial"/>
            <w:color w:val="0000FF"/>
            <w:sz w:val="24"/>
            <w:szCs w:val="24"/>
            <w:u w:val="single"/>
          </w:rPr>
          <w:t>Celebrating A Hall of Famer: Jimmy Cobb</w:t>
        </w:r>
      </w:hyperlink>
      <w:r>
        <w:rPr>
          <w:rFonts w:eastAsia="Times New Roman" w:cs="Arial" w:ascii="Arial" w:hAnsi="Arial"/>
          <w:color w:val="000000"/>
          <w:sz w:val="24"/>
          <w:szCs w:val="24"/>
        </w:rPr>
        <w:br/>
        <w:t xml:space="preserve">01/25/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Area drummer Lenny Robinson had a personal comment, while attending Jimmy Cobb’s 8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celebration last weekend in at the Bohemian Caverns in his hometown of Washington, D.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n, he taught all of us,” said Robinson, referring to the legions of drummers who learned from Cobb’s hall of fame career of excellence and expertise while playing with all the masters of the music like Miles Davis, John Coltrane and many others. “He taught that simplicity, that keeping time … and once you can learn that, you can work anywh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 also taught, vivid that night, that melodic solos of rhythm and percussive beauty can be worked into any type of tune, with taste and efficiency. At the caverns, that vintage trait of Cobb’s was on display throughout, from standards like “My Shining Hour” and “So What” to “If I Were A Bell” and “You Don’t Know What Love 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 playing with a group called Jimmy Cobb and Friends, had able support for his celebration, playing with George Cables on piano, Jim Webber, bass, and Javon Jackson on tenor sax. It was a superb ensemble that delivered fine readings of classic jazz for the large, appreciative crow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er W.A. “Bill” Brower provided a fitting note to the celebration that Friday night, when during the group’s first break, he brought a large birthday cake for Cobb right onto the bandstand. The Javon Jackson blew the notes to “Happy Birthday to You,” and then the group started jamming to the birthday tune, with the large crowd in the club happily joining in to sing “Happy Birthday” to Cob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Brower and Caverns owner Omrao Brown helped get some cake cut for Cobb, first, then slices were handed out to all in the crowd who wanted to partake of the special celebration. Cobb took his slice and in between chatting with well-wishers who came up to him, munched on his birthday cake, with flash cameras occasionally going off to capture the scene.</w:t>
      </w:r>
    </w:p>
    <w:p>
      <w:pPr>
        <w:pStyle w:val="Normal"/>
        <w:spacing w:lineRule="auto" w:line="240" w:before="0" w:after="0"/>
        <w:rPr/>
      </w:pPr>
      <w:hyperlink r:id="rId104" w:tgtFrame="_blank">
        <w:r>
          <w:rPr>
            <w:rStyle w:val="InternetLink"/>
            <w:rFonts w:eastAsia="Times New Roman" w:cs="Arial" w:ascii="Arial" w:hAnsi="Arial"/>
            <w:color w:val="0000FF"/>
            <w:sz w:val="24"/>
            <w:szCs w:val="24"/>
            <w:u w:val="single"/>
          </w:rPr>
          <w:t>Bursting Clouds ... With Music</w:t>
        </w:r>
      </w:hyperlink>
      <w:r>
        <w:rPr>
          <w:rFonts w:eastAsia="Times New Roman" w:cs="Arial" w:ascii="Arial" w:hAnsi="Arial"/>
          <w:color w:val="000000"/>
          <w:sz w:val="24"/>
          <w:szCs w:val="24"/>
        </w:rPr>
        <w:br/>
        <w:t xml:space="preserve">01/21/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Verdana" w:hAnsi="Verdana"/>
          <w:color w:val="000000"/>
          <w:sz w:val="24"/>
          <w:szCs w:val="24"/>
        </w:rPr>
        <w:t>It was standing room only Vicino's in Silver Spring that Monday night Jan. 16 when Cloudburst, the "brainchild" vocal group of pianist and bandleader Wayne Wilentz entertained with their reading of Lambert, Hendricks and Ross tunes, backed by Wilentz, David Jernigan on bass and Jim West on drums.</w:t>
      </w:r>
    </w:p>
    <w:p>
      <w:pPr>
        <w:pStyle w:val="Normal"/>
        <w:spacing w:lineRule="auto" w:line="240" w:before="280" w:after="280"/>
        <w:rPr>
          <w:rFonts w:ascii="Arial" w:hAnsi="Arial" w:eastAsia="Times New Roman" w:cs="Arial"/>
          <w:color w:val="000000"/>
          <w:sz w:val="24"/>
          <w:szCs w:val="24"/>
        </w:rPr>
      </w:pPr>
      <w:r>
        <w:rPr>
          <w:rFonts w:eastAsia="Times New Roman" w:cs="Arial" w:ascii="Verdana" w:hAnsi="Verdana"/>
          <w:color w:val="000000"/>
          <w:sz w:val="24"/>
          <w:szCs w:val="24"/>
        </w:rPr>
        <w:t>Cloudburst is </w:t>
      </w:r>
      <w:r>
        <w:rPr>
          <w:rFonts w:eastAsia="Times New Roman" w:cs="Arial" w:ascii="Arial" w:hAnsi="Arial"/>
          <w:color w:val="262626"/>
          <w:sz w:val="24"/>
          <w:szCs w:val="24"/>
        </w:rPr>
        <w:t>Stephanie Lebow, Jerry Overman and James Zimmerman. They are all part of the DC Jazz Vocalists Network, and both Stephanie and Jerry were students of the late Ronnie Wells and the renowned Wells/Elliston workshops, according to information from Wilentz. </w:t>
      </w:r>
    </w:p>
    <w:p>
      <w:pPr>
        <w:pStyle w:val="Normal"/>
        <w:spacing w:lineRule="auto" w:line="240" w:before="280" w:after="280"/>
        <w:rPr>
          <w:rFonts w:ascii="Arial" w:hAnsi="Arial" w:eastAsia="Times New Roman" w:cs="Arial"/>
          <w:color w:val="000000"/>
          <w:sz w:val="24"/>
          <w:szCs w:val="24"/>
        </w:rPr>
      </w:pPr>
      <w:r>
        <w:rPr>
          <w:rFonts w:eastAsia="Times New Roman" w:cs="Arial" w:ascii="Verdana" w:hAnsi="Verdana"/>
          <w:color w:val="000000"/>
          <w:sz w:val="24"/>
          <w:szCs w:val="24"/>
        </w:rPr>
        <w:t>The cozy confines that night at Vicino's made for an up close and personal cabaret style performance, with the group,singing "Bye Bye Blackbird," the playful "Gimme That Wine," Randy Weston's "High Fly" and the group's namesake tune, "Cloudburst," among others. And Lebow added charming twists on "Twist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262626"/>
          <w:sz w:val="24"/>
          <w:szCs w:val="24"/>
        </w:rPr>
        <w:t>The group was formed "to bring the live sound and accurate arrangements of the greatest vocalese group in jazz history to contemporary ears.” Zimmerman has performed at many venues in the DC area, including the Smithsonian Institution's Take 5 series, and Lebow has performed at Vicino's before.</w:t>
      </w:r>
    </w:p>
    <w:p>
      <w:pPr>
        <w:pStyle w:val="Normal"/>
        <w:spacing w:lineRule="auto" w:line="240" w:before="280" w:after="280"/>
        <w:rPr>
          <w:rFonts w:ascii="Arial" w:hAnsi="Arial" w:eastAsia="Times New Roman" w:cs="Arial"/>
          <w:color w:val="000000"/>
          <w:sz w:val="24"/>
          <w:szCs w:val="24"/>
        </w:rPr>
      </w:pPr>
      <w:r>
        <w:rPr>
          <w:rFonts w:eastAsia="Times New Roman" w:cs="Arial" w:ascii="Verdana" w:hAnsi="Verdana"/>
          <w:color w:val="000000"/>
          <w:sz w:val="24"/>
          <w:szCs w:val="24"/>
        </w:rPr>
        <w:t>Wilentz said he is talking with other venues for upcoming performances for the group, with its next date now set for the Mid-Atlantic Jazz Festival next month in Rockvill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105" w:tgtFrame="_blank">
        <w:r>
          <w:rPr>
            <w:rStyle w:val="InternetLink"/>
            <w:rFonts w:eastAsia="Times New Roman" w:cs="Arial" w:ascii="Arial" w:hAnsi="Arial"/>
            <w:color w:val="0000FF"/>
            <w:sz w:val="24"/>
            <w:szCs w:val="24"/>
            <w:u w:val="single"/>
          </w:rPr>
          <w:t>For one night, a Redd-light district at the Atlas</w:t>
        </w:r>
      </w:hyperlink>
      <w:r>
        <w:rPr>
          <w:rFonts w:eastAsia="Times New Roman" w:cs="Arial" w:ascii="Arial" w:hAnsi="Arial"/>
          <w:color w:val="000000"/>
          <w:sz w:val="24"/>
          <w:szCs w:val="24"/>
        </w:rPr>
        <w:br/>
        <w:t xml:space="preserve">01/14/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t was a night of honor for pianist Freddie Redd, the “classic bop pianist,” as his press clippings note, and the Chris Byars Octet backed Redd with some classic bebop arrangements on the many Redd compositions they played Jan. 11 at the Atlas Performing Arts Center in Washington, D.C.</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Redd, with a brown hat pulled down over his graying hair, and with dark glasses on, displayed his trademark light touch and lyrical charm throughout the evening, notably on a trio ballad, “These Foolish Thing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ut Redd's fluidity and melodic flavor also shined through on the band's more up tempo romps, such as the opening Redd tune, “Time to Smile,” which featured Brad Linde on baritone, a highlight all evening, with spicy, witty and bluesy riffs. “Minor Interlude” showed off Byars on tenor sax with his own throwback bop lines, with the whole band swinging in the background, led by Ari Roland on bass and Stefan Schatz on drum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Zaid Nasser on alto sax and Scott Wendholt on trumpet were other featured soloists that night, and they joined with trombonist John Mosca to help make Redd's “Thespian,” a slow walking waltz in the beginning, build to swinging, crackling foot stompe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yars has been leading his octet since 1999and his recordings have honored the music of saxophonists Gigi Gryce and Lucky Thompson, with his next CD, “Music Forever,” to feature Redd's composi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erformance that night kicked off the Atlas' spring jazz series, which continues Jan. 18 with a performance by the Dan Roberts trio. See atlasarts.org for more inform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hyperlink r:id="rId106" w:tgtFrame="_blank">
        <w:r>
          <w:rPr>
            <w:rStyle w:val="InternetLink"/>
            <w:rFonts w:eastAsia="Times New Roman" w:cs="Arial" w:ascii="Arial" w:hAnsi="Arial"/>
            <w:color w:val="0000FF"/>
            <w:sz w:val="24"/>
            <w:szCs w:val="24"/>
            <w:u w:val="single"/>
          </w:rPr>
          <w:t>A Buck Hill Sighting</w:t>
        </w:r>
      </w:hyperlink>
      <w:r>
        <w:rPr>
          <w:rFonts w:eastAsia="Times New Roman" w:cs="Arial" w:ascii="Arial" w:hAnsi="Arial"/>
          <w:color w:val="000000"/>
          <w:sz w:val="24"/>
          <w:szCs w:val="24"/>
        </w:rPr>
        <w:br/>
        <w:t xml:space="preserve">01/10/2012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t was not a downtown jazz club or concert hall on a busy avenue. It was a somewhat homey cafe away from the city in a mostly suburban setting in Greenbelt, Md., a ways outside of D.C., where one found Buck Hill last Friday night for one of his infrequent performanc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tenor saxophonist -- "called a living legend" when he was introduced before the show, was playing at the New Deal Cafe, which features Mediterranean fare like falafel, shawarma, hummos, Lebanese salad and spinach pizza. The cafe also features music several times a week of various genres and tastes. Jazz was the genre that night, with Hill, the plus-80-years-old veteran of a life devoted to the music, still able to call up some vintage Buck Hill music, which has made him well known throughout the jazz worl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e try to do this every two or three months," said bandleader Mike Grasso, a trumpeter and flugelhornist, of the sets at the cafe featuring Hill, a D.C., native and now a Greenbelt resident.  Grasso's Not 2 Cool Jazz Trio was the band that backed Hill that night, with Tom Reyes on piano, Tomas Drgon, bass and Darrell Dunning, drums. Alto saxman Grey Meyer also sat in that nigh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efore the set, Hill sat at a corner of the stage, his tenor sax in his lap, and he was wearing a blue denim suit, light blue shirt and had a red cap on his head. In conversation, Hill indicated he was appreciative for Grasso and the New Deal Cafe folks making a club date possible, saying he had no other gig on the schedule after that night. "Can you get me a gig," he asked, grinning, only half jokingl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cafe had a large crowd that night, a mostly older crowd with a few younger people, couples here and there, eating and talking before the music started. The stage was at the front of a large room with a small bar in the back, and the walls were decorated with colorful, modernist painting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en it came time, Hill got up slowly from his seat with his horn and made his way to the front of the stage where Grasso came over and reached out a hand and helped him up, and Hill immediately settled into a chair at the front of the stage, near a microphone pointed downward near his horn. Then Reyes played a few gentle notes on the piano, and “Black Orpheus" came to life, Grasso flurrying along on his flugelhorn, Drgon throbbing on his black bass and Dunning deftly keeping the beat moving on drums and cymbal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d Hill took the horn in his mouth and started blowing those familiar sonorous golden tones to the melody for a few bars, then started his solo, with the riffs, the phrasing of his unique storytelling still there, though his solos are shorter these days, than back in the day, at Alva's Lounge, at One Step Down, Twins, the Bohemian Caverns or even at the Smithsonian Cafe a few years back. With three sets, have to save that energy, make it las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band played on, always to generous applause from the attentive crowd, through a collection of standards, including "Satin Doll," highlighted by Hill's sweet and sassy lines, "My Funny Valentine" and "Night and Da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Night and Day" had Hill shifting into a higher gear, blowing some lively twists and turns to the familiar melody during his solo. The band took a break shortly thereafter and Hill made his way slowly back to his seat by the stage, and well wishers came over to talk.</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t one point Hill said to a fan, "I saw that tenor player on TV not too long ago."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o was tha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Umm..." said Hill, thinking for a moment ... and he shook his head, "I can't think of his name ... can't remember anything any mor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h ... Sonny Rollins? Was it that Kennedy Center honors th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Yeah, that's it," said Hill, "Sonny Rollins." And Hill smil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Yeah, that was good he got tha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h yeah," said Hill, "he deserved i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d then Hill turned and smiled, and said, "everybody else is dead!" And he laughed his short, high-pitched laugh, "Hee, Hee, he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107" w:tgtFrame="_blank">
        <w:r>
          <w:rPr>
            <w:rStyle w:val="InternetLink"/>
            <w:rFonts w:eastAsia="Times New Roman" w:cs="Arial" w:ascii="Arial" w:hAnsi="Arial"/>
            <w:color w:val="0000FF"/>
            <w:sz w:val="24"/>
            <w:szCs w:val="24"/>
            <w:u w:val="single"/>
          </w:rPr>
          <w:t>Warming a Chilly Eve</w:t>
        </w:r>
      </w:hyperlink>
      <w:r>
        <w:rPr>
          <w:rFonts w:eastAsia="Times New Roman" w:cs="Arial" w:ascii="Arial" w:hAnsi="Arial"/>
          <w:color w:val="000000"/>
          <w:sz w:val="24"/>
          <w:szCs w:val="24"/>
        </w:rPr>
        <w:br/>
        <w:t xml:space="preserve">01/06/2012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chilly Thursday evening in Bethesda was made a lot warmer once you stepped inside the Mon Ami Gabi restaurant, with its high wood walls which that evening contained a large crowd in the bar area in the front and the dining rooms in the back, creating a mix of conversation, tinkling glasses and -- some hot jazz courtesy of the Steve Herberman Tri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rberman, the deft guitarist whose playing calls to mind touches of those like Barney Kessel and Jim Hall, with a smidgeon of Kenny Burrell, was playing that night with bassist Lou Hinds and tenor saxophonist Tedd Baker. The three of them were playing "Like Someone in Love," with Baker on sax riffing in his own sonorous way over Herberman's comping guitar and Hinds' throbbing bass, giving the standard a solid reading over the hubub of the tinkling glasses and forks hitting dishes as folks scooped up Mon Ami Gabi fare all over the roo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rio played in a little alcove inside the front window, near the larger, round, curving bar which faced a high, wide structure of several shelves with bottles of the good stuff, whiskey, wine and more. The group played on, and while at times the larger room of gabbing folks at Mon Ami Gabi seemed oblivious, when tunes ended there was more than a smattering of applause from a few patr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eed, as Baker took solo after solo, some with sparkling improvisational melodies, along with Herberman's solid work and fine solo work himself, it is always inspiring to visit these restaurant dates and see dedicated players givng their all when the audience may be largerly otherwise occupied with food, drink and convers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vening gave way to a fine reading of "Triste," Baker taking the lilting Latin melody and turning into several entertaining and new directions, then he got soulful with the group on "Have You Met Miss Jones," a warhorse one remembers George Coleman distinguishing upon a ti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aker, with one recording under his belt, said after the set another one was coming. "I've got about seven or eight songs done," he said, and indicated later this year we might have it to enjoy along with his live d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hyperlink r:id="rId108" w:tgtFrame="_blank">
        <w:r>
          <w:rPr>
            <w:rStyle w:val="InternetLink"/>
            <w:rFonts w:eastAsia="Times New Roman" w:cs="Arial" w:ascii="Arial" w:hAnsi="Arial"/>
            <w:color w:val="0000FF"/>
            <w:sz w:val="24"/>
            <w:szCs w:val="24"/>
            <w:u w:val="single"/>
          </w:rPr>
          <w:t>A Wow of a A Holiday Show...</w:t>
        </w:r>
      </w:hyperlink>
      <w:r>
        <w:rPr>
          <w:rFonts w:eastAsia="Times New Roman" w:cs="Arial" w:ascii="Arial" w:hAnsi="Arial"/>
          <w:color w:val="000000"/>
          <w:sz w:val="24"/>
          <w:szCs w:val="24"/>
        </w:rPr>
        <w:br/>
        <w:t xml:space="preserve">12/13/2011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re were so many highlghts at the Duke Ellington School of the Arts Winter Concert last Friday night in D.C., they are almost too numerous to mention. Beginning with the ending, the climax, Davey Yarborough's Jazz Orchestra is one place to mention the tasteful and poignant rendering of "A Child is Born" ... and the closing, rousing  "invit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arlier the String Ensemble dazzled with "The Christmas Song," and the Radical Elite Show Band led by Kieron Irvine rocked the house with more than a couple numbers, including Michael Jackson's "PYT." Irvine also led the trumpet ensemble with a ringing "Carol of the Bells," while Dr. Haewon Moon conducted a rich piano ensemble presentation of the Alhambra Su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Head of School Rory Pullens has reason to be proud, with the large audience that night applauding and appreciative for a sumptuous musical season's greet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Yiv388318225applestylespan">
    <w:name w:val="yiv388318225apple-style-spa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ycategory">
    <w:name w:val="my_category"/>
    <w:qFormat/>
    <w:rPr/>
  </w:style>
  <w:style w:type="character" w:styleId="Blogtitle">
    <w:name w:val="blogtitle"/>
    <w:qFormat/>
    <w:rPr/>
  </w:style>
  <w:style w:type="character" w:styleId="Blogdate">
    <w:name w:val="blogdate"/>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aliveudc.org/" TargetMode="External"/><Relationship Id="rId4" Type="http://schemas.openxmlformats.org/officeDocument/2006/relationships/hyperlink" Target="http://atlasarts.org/" TargetMode="External"/><Relationship Id="rId5" Type="http://schemas.openxmlformats.org/officeDocument/2006/relationships/hyperlink" Target="http://www.transparentproductionsdc.org/" TargetMode="External"/><Relationship Id="rId6" Type="http://schemas.openxmlformats.org/officeDocument/2006/relationships/hyperlink" Target="http://www.abc-md.org/" TargetMode="External"/><Relationship Id="rId7" Type="http://schemas.openxmlformats.org/officeDocument/2006/relationships/hyperlink" Target="http://www.jazzknights.com/" TargetMode="External"/><Relationship Id="rId8" Type="http://schemas.openxmlformats.org/officeDocument/2006/relationships/image" Target="media/image2.jpeg"/><Relationship Id="rId9" Type="http://schemas.openxmlformats.org/officeDocument/2006/relationships/hyperlink" Target="http://www.pianojazz.com/" TargetMode="External"/><Relationship Id="rId10" Type="http://schemas.openxmlformats.org/officeDocument/2006/relationships/hyperlink" Target="http://www.artisphere.com/" TargetMode="External"/><Relationship Id="rId11" Type="http://schemas.openxmlformats.org/officeDocument/2006/relationships/hyperlink" Target="http://home.comcast.net/~stevemonroe01/site/?/blog/view/29/&amp;PHPSESSID=b3808e5f38a3dc14706a0a795c10702f" TargetMode="External"/><Relationship Id="rId12" Type="http://schemas.openxmlformats.org/officeDocument/2006/relationships/image" Target="media/image3.jpeg"/><Relationship Id="rId13" Type="http://schemas.openxmlformats.org/officeDocument/2006/relationships/hyperlink" Target="http://www.chesapeakejazz.org/"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eastriverjazz.net/" TargetMode="External"/><Relationship Id="rId17" Type="http://schemas.openxmlformats.org/officeDocument/2006/relationships/image" Target="media/image6.jpeg"/><Relationship Id="rId18" Type="http://schemas.openxmlformats.org/officeDocument/2006/relationships/hyperlink" Target="http://franciscomoracatlett.com/" TargetMode="External"/><Relationship Id="rId19" Type="http://schemas.openxmlformats.org/officeDocument/2006/relationships/hyperlink" Target="http://michelerosewoman.com/" TargetMode="External"/><Relationship Id="rId20" Type="http://schemas.openxmlformats.org/officeDocument/2006/relationships/hyperlink" Target="http://home.comcast.net/~stevemonroe01/site/?/blog/view/28/&amp;PHPSESSID=b3808e5f38a3dc14706a0a795c10702f" TargetMode="External"/><Relationship Id="rId21" Type="http://schemas.openxmlformats.org/officeDocument/2006/relationships/image" Target="media/image7.jpeg"/><Relationship Id="rId22" Type="http://schemas.openxmlformats.org/officeDocument/2006/relationships/hyperlink" Target="http://www.strathmore.org/" TargetMode="External"/><Relationship Id="rId23" Type="http://schemas.openxmlformats.org/officeDocument/2006/relationships/image" Target="media/image8.jpeg"/><Relationship Id="rId24" Type="http://schemas.openxmlformats.org/officeDocument/2006/relationships/hyperlink" Target="http://reginaldcyntje.com/" TargetMode="External"/><Relationship Id="rId25" Type="http://schemas.openxmlformats.org/officeDocument/2006/relationships/image" Target="media/image9.jpeg"/><Relationship Id="rId26" Type="http://schemas.openxmlformats.org/officeDocument/2006/relationships/hyperlink" Target="http://www.transparentproductionsdc.org/" TargetMode="External"/><Relationship Id="rId27" Type="http://schemas.openxmlformats.org/officeDocument/2006/relationships/image" Target="media/image10.jpeg"/><Relationship Id="rId28" Type="http://schemas.openxmlformats.org/officeDocument/2006/relationships/hyperlink" Target="http://home.comcast.net/~stevemonroe01/site/?/blog/view/27/&amp;PHPSESSID=b3808e5f38a3dc14706a0a795c10702f" TargetMode="External"/><Relationship Id="rId29" Type="http://schemas.openxmlformats.org/officeDocument/2006/relationships/hyperlink" Target="http://www.twitter.com/jazzavenues" TargetMode="External"/><Relationship Id="rId30" Type="http://schemas.openxmlformats.org/officeDocument/2006/relationships/image" Target="media/image10.jpeg"/><Relationship Id="rId31" Type="http://schemas.openxmlformats.org/officeDocument/2006/relationships/hyperlink" Target="http://bethesda.jazznearyou.com/entity.php?id=30501" TargetMode="External"/><Relationship Id="rId32" Type="http://schemas.openxmlformats.org/officeDocument/2006/relationships/hyperlink" Target="http://musicians.allaboutjazz.com/musician.php?id=2975" TargetMode="External"/><Relationship Id="rId33" Type="http://schemas.openxmlformats.org/officeDocument/2006/relationships/hyperlink" Target="http://musicians.allaboutjazz.com/musician.php?id=13736" TargetMode="External"/><Relationship Id="rId34" Type="http://schemas.openxmlformats.org/officeDocument/2006/relationships/hyperlink" Target="http://musicians.allaboutjazz.com/musician.php?id=5731" TargetMode="External"/><Relationship Id="rId35" Type="http://schemas.openxmlformats.org/officeDocument/2006/relationships/hyperlink" Target="http://musicians.allaboutjazz.com/musician.php?id=28993" TargetMode="External"/><Relationship Id="rId36" Type="http://schemas.openxmlformats.org/officeDocument/2006/relationships/hyperlink" Target="http://musicians.allaboutjazz.com/musician.php?id=31307" TargetMode="External"/><Relationship Id="rId37" Type="http://schemas.openxmlformats.org/officeDocument/2006/relationships/hyperlink" Target="http://musicians.allaboutjazz.com/musician.php?id=40799" TargetMode="External"/><Relationship Id="rId38" Type="http://schemas.openxmlformats.org/officeDocument/2006/relationships/hyperlink" Target="http://www.transparentproductionsdc.org/" TargetMode="External"/><Relationship Id="rId39" Type="http://schemas.openxmlformats.org/officeDocument/2006/relationships/hyperlink" Target="http://www.bohemiancaverns.com/" TargetMode="External"/><Relationship Id="rId40" Type="http://schemas.openxmlformats.org/officeDocument/2006/relationships/hyperlink" Target="http://paulcarrjazz.com/" TargetMode="External"/><Relationship Id="rId41" Type="http://schemas.openxmlformats.org/officeDocument/2006/relationships/hyperlink" Target="http://bethesdabluesjazz.com/" TargetMode="External"/><Relationship Id="rId42" Type="http://schemas.openxmlformats.org/officeDocument/2006/relationships/image" Target="media/image7.jpeg"/><Relationship Id="rId43" Type="http://schemas.openxmlformats.org/officeDocument/2006/relationships/hyperlink" Target="http://www.jazzknights.com/" TargetMode="External"/><Relationship Id="rId44" Type="http://schemas.openxmlformats.org/officeDocument/2006/relationships/hyperlink" Target="http://www.bohemiancaverns.com/" TargetMode="External"/><Relationship Id="rId45" Type="http://schemas.openxmlformats.org/officeDocument/2006/relationships/image" Target="media/image4.jpeg"/><Relationship Id="rId46" Type="http://schemas.openxmlformats.org/officeDocument/2006/relationships/hyperlink" Target="http://capitalbop.com/" TargetMode="External"/><Relationship Id="rId47" Type="http://schemas.openxmlformats.org/officeDocument/2006/relationships/image" Target="media/image2.jpeg"/><Relationship Id="rId48" Type="http://schemas.openxmlformats.org/officeDocument/2006/relationships/image" Target="media/image11.jpeg"/><Relationship Id="rId49" Type="http://schemas.openxmlformats.org/officeDocument/2006/relationships/hyperlink" Target="http://www.reginaldcyntje.com/" TargetMode="External"/><Relationship Id="rId50" Type="http://schemas.openxmlformats.org/officeDocument/2006/relationships/hyperlink" Target="http://home.comcast.net/~stevemonroe01/site/?/blog/view/26/&amp;PHPSESSID=b3808e5f38a3dc14706a0a795c10702f"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www.jazzknights.com/" TargetMode="External"/><Relationship Id="rId54" Type="http://schemas.openxmlformats.org/officeDocument/2006/relationships/hyperlink" Target="http://www.transparentproductionsdc.org/" TargetMode="External"/><Relationship Id="rId55" Type="http://schemas.openxmlformats.org/officeDocument/2006/relationships/hyperlink" Target="http://www.bohemiancaverns.com/" TargetMode="External"/><Relationship Id="rId56" Type="http://schemas.openxmlformats.org/officeDocument/2006/relationships/image" Target="media/image14.jpeg"/><Relationship Id="rId57" Type="http://schemas.openxmlformats.org/officeDocument/2006/relationships/image" Target="media/image10.jpeg"/><Relationship Id="rId58" Type="http://schemas.openxmlformats.org/officeDocument/2006/relationships/hyperlink" Target="http://www.jazznearyou.com/entity.php?id=30501" TargetMode="External"/><Relationship Id="rId59" Type="http://schemas.openxmlformats.org/officeDocument/2006/relationships/hyperlink" Target="http://home.comcast.net/~stevemonroe01/site/?/blog/view/24/&amp;PHPSESSID=b3808e5f38a3dc14706a0a795c10702f" TargetMode="External"/><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4.jpeg"/><Relationship Id="rId63" Type="http://schemas.openxmlformats.org/officeDocument/2006/relationships/hyperlink" Target="http://transparentproductionsdc.org/www.bohemiancaverns.com" TargetMode="External"/><Relationship Id="rId64" Type="http://schemas.openxmlformats.org/officeDocument/2006/relationships/hyperlink" Target="http://www.transparentproductionsdc.org/" TargetMode="External"/><Relationship Id="rId65" Type="http://schemas.openxmlformats.org/officeDocument/2006/relationships/hyperlink" Target="http://bohemiancaverns.com/" TargetMode="External"/><Relationship Id="rId66" Type="http://schemas.openxmlformats.org/officeDocument/2006/relationships/hyperlink" Target="http://bluesalley.com/" TargetMode="External"/><Relationship Id="rId67" Type="http://schemas.openxmlformats.org/officeDocument/2006/relationships/hyperlink" Target="http://twinsjazz.com/" TargetMode="External"/><Relationship Id="rId68" Type="http://schemas.openxmlformats.org/officeDocument/2006/relationships/image" Target="media/image17.jpeg"/><Relationship Id="rId69" Type="http://schemas.openxmlformats.org/officeDocument/2006/relationships/hyperlink" Target="http://home.comcast.net/~stevemonroe01/site/?/blog/view/23/&amp;PHPSESSID=b3808e5f38a3dc14706a0a795c10702f" TargetMode="External"/><Relationship Id="rId70" Type="http://schemas.openxmlformats.org/officeDocument/2006/relationships/image" Target="media/image18.jpeg"/><Relationship Id="rId71" Type="http://schemas.openxmlformats.org/officeDocument/2006/relationships/hyperlink" Target="http://www.lisahiltonmusic.com/" TargetMode="External"/><Relationship Id="rId72" Type="http://schemas.openxmlformats.org/officeDocument/2006/relationships/hyperlink" Target="http://home.comcast.net/~stevemonroe01/site/?/blog/view/22/&amp;PHPSESSID=b3808e5f38a3dc14706a0a795c10702f" TargetMode="External"/><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hyperlink" Target="http://bethesdabluesjazz.com/" TargetMode="External"/><Relationship Id="rId76" Type="http://schemas.openxmlformats.org/officeDocument/2006/relationships/image" Target="media/image21.jpeg"/><Relationship Id="rId77" Type="http://schemas.openxmlformats.org/officeDocument/2006/relationships/hyperlink" Target="http://giganova.com/" TargetMode="External"/><Relationship Id="rId78" Type="http://schemas.openxmlformats.org/officeDocument/2006/relationships/hyperlink" Target="http://www.oxygenfortheears.com/" TargetMode="External"/><Relationship Id="rId79" Type="http://schemas.openxmlformats.org/officeDocument/2006/relationships/image" Target="media/image22.jpeg"/><Relationship Id="rId80" Type="http://schemas.openxmlformats.org/officeDocument/2006/relationships/hyperlink" Target="http://smithsonianjazz.org/" TargetMode="External"/><Relationship Id="rId81" Type="http://schemas.openxmlformats.org/officeDocument/2006/relationships/hyperlink" Target="http://lrdudc.wrlc.org/jazz/events.php" TargetMode="External"/><Relationship Id="rId82" Type="http://schemas.openxmlformats.org/officeDocument/2006/relationships/hyperlink" Target="http://thestudiova.com/" TargetMode="External"/><Relationship Id="rId83" Type="http://schemas.openxmlformats.org/officeDocument/2006/relationships/hyperlink" Target="http://home.comcast.net/~stevemonroe01/site/?/blog/view/21/&amp;PHPSESSID=b3808e5f38a3dc14706a0a795c10702f" TargetMode="External"/><Relationship Id="rId84" Type="http://schemas.openxmlformats.org/officeDocument/2006/relationships/hyperlink" Target="http://home.comcast.net/~stevemonroe01/site/?/blog/view/20/&amp;PHPSESSID=b3808e5f38a3dc14706a0a795c10702f" TargetMode="External"/><Relationship Id="rId85" Type="http://schemas.openxmlformats.org/officeDocument/2006/relationships/hyperlink" Target="http://hillcenterdc.org/" TargetMode="External"/><Relationship Id="rId86" Type="http://schemas.openxmlformats.org/officeDocument/2006/relationships/hyperlink" Target="http://sankofa.com/" TargetMode="External"/><Relationship Id="rId87" Type="http://schemas.openxmlformats.org/officeDocument/2006/relationships/hyperlink" Target="http://home.comcast.net/~stevemonroe01/site/?/blog/view/19/&amp;PHPSESSID=b3808e5f38a3dc14706a0a795c10702f" TargetMode="External"/><Relationship Id="rId88" Type="http://schemas.openxmlformats.org/officeDocument/2006/relationships/hyperlink" Target="http://home.comcast.net/~stevemonroe01/site/?/blog/view/18/&amp;PHPSESSID=b3808e5f38a3dc14706a0a795c10702f" TargetMode="External"/><Relationship Id="rId89" Type="http://schemas.openxmlformats.org/officeDocument/2006/relationships/hyperlink" Target="http://www.jazzarchives.org/jazzalive" TargetMode="External"/><Relationship Id="rId90" Type="http://schemas.openxmlformats.org/officeDocument/2006/relationships/hyperlink" Target="http://www.huje.org/" TargetMode="External"/><Relationship Id="rId91" Type="http://schemas.openxmlformats.org/officeDocument/2006/relationships/hyperlink" Target="http://home.comcast.net/~stevemonroe01/site/?/blog/view/17/&amp;PHPSESSID=b3808e5f38a3dc14706a0a795c10702f" TargetMode="External"/><Relationship Id="rId92" Type="http://schemas.openxmlformats.org/officeDocument/2006/relationships/hyperlink" Target="http://paulwingo.com/" TargetMode="External"/><Relationship Id="rId93" Type="http://schemas.openxmlformats.org/officeDocument/2006/relationships/hyperlink" Target="http://rickwhiteheadguitar.com/" TargetMode="External"/><Relationship Id="rId94" Type="http://schemas.openxmlformats.org/officeDocument/2006/relationships/hyperlink" Target="http://home.comcast.net/~stevemonroe01/site/?/blog/view/16/&amp;PHPSESSID=b3808e5f38a3dc14706a0a795c10702f" TargetMode="External"/><Relationship Id="rId95" Type="http://schemas.openxmlformats.org/officeDocument/2006/relationships/hyperlink" Target="http://home.comcast.net/~stevemonroe01/site/?/blog/view/15/&amp;PHPSESSID=b3808e5f38a3dc14706a0a795c10702f" TargetMode="External"/><Relationship Id="rId96" Type="http://schemas.openxmlformats.org/officeDocument/2006/relationships/hyperlink" Target="http://home.comcast.net/~stevemonroe01/site/?/blog/view/13/&amp;PHPSESSID=b3808e5f38a3dc14706a0a795c10702f" TargetMode="External"/><Relationship Id="rId97" Type="http://schemas.openxmlformats.org/officeDocument/2006/relationships/hyperlink" Target="http://home.comcast.net/~stevemonroe01/site/?/blog/view/12/&amp;PHPSESSID=b3808e5f38a3dc14706a0a795c10702f" TargetMode="External"/><Relationship Id="rId98" Type="http://schemas.openxmlformats.org/officeDocument/2006/relationships/hyperlink" Target="http://home.comcast.net/~stevemonroe01/site/?/blog/view/11/&amp;PHPSESSID=b3808e5f38a3dc14706a0a795c10702f" TargetMode="External"/><Relationship Id="rId99" Type="http://schemas.openxmlformats.org/officeDocument/2006/relationships/hyperlink" Target="http://home.comcast.net/~stevemonroe01/site/?/blog/view/10/&amp;PHPSESSID=b3808e5f38a3dc14706a0a795c10702f" TargetMode="External"/><Relationship Id="rId100" Type="http://schemas.openxmlformats.org/officeDocument/2006/relationships/hyperlink" Target="http://home.comcast.net/~stevemonroe01/site/?/blog/view/9/&amp;PHPSESSID=b3808e5f38a3dc14706a0a795c10702f" TargetMode="External"/><Relationship Id="rId101" Type="http://schemas.openxmlformats.org/officeDocument/2006/relationships/hyperlink" Target="http://home.comcast.net/~stevemonroe01/site/?/blog/view/14/&amp;PHPSESSID=b3808e5f38a3dc14706a0a795c10702f" TargetMode="External"/><Relationship Id="rId102" Type="http://schemas.openxmlformats.org/officeDocument/2006/relationships/hyperlink" Target="http://home.comcast.net/~stevemonroe01/site/?/blog/view/8/&amp;PHPSESSID=b3808e5f38a3dc14706a0a795c10702f" TargetMode="External"/><Relationship Id="rId103" Type="http://schemas.openxmlformats.org/officeDocument/2006/relationships/hyperlink" Target="http://home.comcast.net/~stevemonroe01/site/?/blog/view/7/&amp;PHPSESSID=b3808e5f38a3dc14706a0a795c10702f" TargetMode="External"/><Relationship Id="rId104" Type="http://schemas.openxmlformats.org/officeDocument/2006/relationships/hyperlink" Target="http://home.comcast.net/~stevemonroe01/site/?/blog/view/6/&amp;PHPSESSID=b3808e5f38a3dc14706a0a795c10702f" TargetMode="External"/><Relationship Id="rId105" Type="http://schemas.openxmlformats.org/officeDocument/2006/relationships/hyperlink" Target="http://home.comcast.net/~stevemonroe01/site/?/blog/view/5/&amp;PHPSESSID=b3808e5f38a3dc14706a0a795c10702f" TargetMode="External"/><Relationship Id="rId106" Type="http://schemas.openxmlformats.org/officeDocument/2006/relationships/hyperlink" Target="http://home.comcast.net/~stevemonroe01/site/?/blog/view/4/&amp;PHPSESSID=b3808e5f38a3dc14706a0a795c10702f" TargetMode="External"/><Relationship Id="rId107" Type="http://schemas.openxmlformats.org/officeDocument/2006/relationships/hyperlink" Target="http://home.comcast.net/~stevemonroe01/site/?/blog/view/3/&amp;PHPSESSID=b3808e5f38a3dc14706a0a795c10702f" TargetMode="External"/><Relationship Id="rId108" Type="http://schemas.openxmlformats.org/officeDocument/2006/relationships/hyperlink" Target="http://home.comcast.net/~stevemonroe01/site/?/blog/view/2/&amp;PHPSESSID=b3808e5f38a3dc14706a0a795c10702f"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6:00Z</dcterms:created>
  <dc:creator>BC</dc:creator>
  <dc:description/>
  <dc:language>en-US</dc:language>
  <cp:lastModifiedBy>BC</cp:lastModifiedBy>
  <dcterms:modified xsi:type="dcterms:W3CDTF">2013-11-15T16:57:00Z</dcterms:modified>
  <cp:revision>3</cp:revision>
  <dc:subject/>
  <dc:title>JazzAvenues</dc:title>
</cp:coreProperties>
</file>