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LIABILI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MAY 23, 2024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SECURA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utual Wa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nah, WI 54956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sta Forensic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ch and Compan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8:00 – 8:3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8:30 – 9:15</w:t>
        <w:tab/>
        <w:t xml:space="preserve">Case Law Updat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Attorney Eugene LaFlamme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cCoy, Leavitt, Lask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ukesha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9:15 - 10:15 </w:t>
        <w:tab/>
        <w:t>Cyber Liabilit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Attorney Brian E. Middlebrook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RSMO Gordon, Rees, Scully, Mansukhan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w York, NY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TX and FL Adjuster CE offered* (1 credit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15 – 10:30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/>
          <w:sz w:val="22"/>
          <w:szCs w:val="22"/>
        </w:rPr>
        <w:tab/>
        <w:t>10:30 - 11:30</w:t>
        <w:tab/>
        <w:t xml:space="preserve">Premises Liability-Slip and Fal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Vanessa Roll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Rimkus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TX and FL Adjuster CE offered* (1 credit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30</w:t>
        <w:tab/>
        <w:t>New Technologies in Vehicle Data / Vehicle Accident Reconstruc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thew Fred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EA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TX and FL Adjuster CE offered* (1 credit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2:30 – 1:00</w:t>
        <w:tab/>
        <w:tab/>
        <w:t>LUNCH (Included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BILI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y 23,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CURA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eenah, W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 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adline for Reservations: May 7, 2024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2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24-04-19T19:52:00Z</dcterms:modified>
  <cp:revision>11</cp:revision>
  <dc:subject/>
  <dc:title>WISCONSIN CLAIMS COUNCIL</dc:title>
</cp:coreProperties>
</file>