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ay remember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pent 13 weeks working our way through the story of Job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tory of sudden dis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iking all areas of Job's life in the course of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ere many things we pulled out in our tim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ould like to zero in on the process that Job went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order to gr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ork through the loss he experie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learn from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usually start from the wrong attitu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started to explore last week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our time is spent trying to de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nimi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ionali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tellectualize grief and l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 blame 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tract 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come host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 of these are spiritually healthy ways of dealing with grief and l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the ways we have learned to deal with grief and lo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hy we need to process grief and loss differently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grief and loss is one of the ways we grow as a disci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and I have had this conversation in different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umerous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ll her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need to stop eating and gr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 can snuggle you fore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hich I get and exaspe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to keep e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e I will otherwise die without f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don't keep gr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an't become a libraria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ation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minimalize our children grow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should really be creating space for grie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u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n't take the time to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growing up way to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continue to treat them a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ld them back from growing fully into who God has created the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truggle to enjoy the phase of life that they are now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stuck with the ideal we had for them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accepting that they are growing and chan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am aware that a majority of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ready have children who are ad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 spaced out on what I wa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ne in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same is true of us getting ol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not to grieve and process that loss ei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alk about it all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ing the days when we could go for 16-18 h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be pha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e have trouble with a few sta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nce were comfortable with technology and mus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e are scared by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n't understand how people can enjoy it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ing is the process of l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loss of innoc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loss of memory and bowel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so many things that we need to gr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an be present to what Go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no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lack of process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know of someone who has it w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often have we had a prayer requ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hold i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t sounded like n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ared to the canc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v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ural dis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rought up by someone else just bef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Job is such a good example for us to look at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firs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'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l that is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y friend had it wo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He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ven thousand sh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ee thousand cam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ve hundred yoke of ox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ve hundred donke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 large number of serv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realizing his empire of wealth had van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other servant came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old him his seven s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ree daughters were also all dead from a wind sto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ur serva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wife left to cla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say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aked I came from my mother’s w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aked I will depa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g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has taken awa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the nam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be praise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words sound so sto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came following tearing his rob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aving his 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were probably tears she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just the first tr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was not done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unleashed sores upon him from head to to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wife sounds a little too much like our culture toda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re you still holding on to your integrit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urse God and di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attitude is like our cult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there is nothing to be learned from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grief and loss does not lead to grow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you might as well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three friends join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suming that this is punishment of some sort for an action Job ha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if we had Job's attitude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g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has taken awa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y the nam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be prais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at the Lord taking away does not hu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a l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the Lord might be growing us in som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enter fully enter into this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an be fully ready for the resurrectio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at is what Job's story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resurrection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resurrection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me out as changed and new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started out pretty in touch with God's inten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is told by God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re is no one on earth like h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blameless and up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man who fears God and shuns evil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ere is there to grow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like all the death and l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look at how the story 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impor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sees his growth in his relationship with God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My ears had heard of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my eyes have seen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not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going through all this l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who are stuck on the numbers and dea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e had fourteen thousand sh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x thousand cam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thousand yoke of oxen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thousand donkeys.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3 </w:t>
      </w:r>
      <w:r>
        <w:rPr>
          <w:sz w:val="28"/>
          <w:szCs w:val="28"/>
          <w:lang w:val="en-US"/>
        </w:rPr>
        <w:t xml:space="preserve">And he also had seven sons and three daughters.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4 </w:t>
      </w:r>
      <w:r>
        <w:rPr>
          <w:sz w:val="28"/>
          <w:szCs w:val="28"/>
          <w:lang w:val="en-US"/>
        </w:rPr>
        <w:t xml:space="preserve">The first daughter he named Jemim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econd Keziah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third Keren-Happuch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5 </w:t>
      </w:r>
      <w:r>
        <w:rPr>
          <w:sz w:val="28"/>
          <w:szCs w:val="28"/>
          <w:lang w:val="en-US"/>
        </w:rPr>
        <w:t xml:space="preserve">Nowhere in all the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there found women as beautiful as Job’s daugh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father granted them an inheritance along with their brother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After th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lived a hundred and forty year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w his childr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ir childr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fourth generation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And so he di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ld and full of year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e doubling of his propert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imal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ant to push the value of human lif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see growth here as w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children mattered to Job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re was room to gro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sons and 3 daughters is all we get in chapter 1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hapter 42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he 3 daughters nam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they received an inheritan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very rare and ground breaking th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at Job had is return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ll so much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value and richness of each th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held with more attachment from Job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ttachment and valu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 from the fact that Job grieved his loss wel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was in a good place eventuall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ceive each of these 10 children agai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t be afraid to love th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loved them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was in this pla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ent through 5 phases of grieving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paid attent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aited in the confusing in between times as the second phas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embraced the gifts of limit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r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limbed the ladder of humility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inal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let the old birth the new, in God's tim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one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ying atten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not very popular with most of 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m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pay attention to what we are feel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able to express i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sk me how I a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typically give you the insightful descriptions of eith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od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f it is a bad d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ine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those close to 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ruggle to know how I am do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affles me with such in depth commentary from m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where that being okay to be ang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s up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to look at scriptures exam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lot that God's people are angry abo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ting at God fo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 published i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00 of the 150 psalm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lamen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people upset with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5 of the 42 chapters of Job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him expressing his hur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fus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ustration, hurt, and strugg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 book called Lamenta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when we ask a fellow brother or sister in Chri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they are do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et good or fine 95% of the ti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n't bother to go deep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good or fin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paying attention to the world around you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it is painfu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the first step to enlarge our sou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need to realize what we are losing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we realize how messed up things are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wait in the confusing in betwe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want to be like Abraha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the son happ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did with Ishmae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d waited for 12 yea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ime for action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person who likes doing,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e stil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it patiently for him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 not land w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gotten some glimpses behind the mystery of Sprout's dea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deat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d to the healthy pregnancies for our other two childr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were on track to discovering th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 couldn't we have all 3 children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ready for God to defend himself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us doing it for hi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lver linings have their pl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try to put a pretty bow on God too so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o oft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let other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selv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pend the necessary time in the confusing in-between spac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en need to embrace the gift of limits. 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ed to embrace that not everything is doable by 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parts of our life have limi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we try to push beyond th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frustra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i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e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alents are limi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family of orig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ital stat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tellectual capacity are limi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alize we usually did all we cou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what we h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limi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prevented us from stopping the los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start to embrace our limit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mility is soon to follo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humilit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s a changed way of interacting with the worl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becomes God's servan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ally in chapter 42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prays for his friend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re tormenting hi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harming the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laid this out clearly in the beatitud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howing how we become disciples of Go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letting the old birth the ne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did thi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doubling his possess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ing 10 children agai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to be resurrection peo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learly told u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tell you the tru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less a kernel of wheat falls to the ground and di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remains only a single see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it di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produces many seeds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needs to fall to the ground and di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for us to see it produce many seeds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rout's death has only produced 2 other seed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f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at is all for this generatio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pefull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ourse of histo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1000s of my lineag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able to trace their l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Jesus' and Sprout's dy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 willing to take up our cros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we expect to experience resurrection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ss and griev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re part of the road to resurrec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72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0:44Z</dcterms:created>
  <dc:creator>Ryan Mandeville</dc:creator>
  <dc:description/>
  <dc:language>en-US</dc:language>
  <cp:lastModifiedBy/>
  <cp:lastPrinted>2024-07-21T06:17:00Z</cp:lastPrinted>
  <cp:revision>0</cp:revision>
  <dc:subject/>
  <dc:title/>
</cp:coreProperties>
</file>