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imes New Roman" w:ascii="Times New Roman" w:hAnsi="Times New Roman"/>
          <w:b/>
          <w:sz w:val="28"/>
          <w:szCs w:val="28"/>
        </w:rPr>
        <w:t>CONSTITUTION AND BY-LAWS 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RTIFIED FOOTBALL OFFICIAL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HAWK VALLEY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ctober 1, 20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vis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nuary 6,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HAWK VALLEY CHAP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STATE ASSOCIATION OF CERTIFIED FOOTBALL OFFICIA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2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vised January 6, 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TITUTION AND BY-LAW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am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me of this association shall be the Mohawk Valley Chapter of the New York State Association of Certified Football Offic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I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urpos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is association shall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To maintain a uniform standard of qualifications for Officials in order to maintain high standards of football officiating and to promote a high conduct of integrity and sportsmanship among Officials, Coaches and Players within the jurisdiction of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sor a series of clinics and/or interpretation meeting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er an annual written examination by member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Distribute rulebooks, interpretation texts and other materials available from the National Federation and the New York State Association of Certified Football Officials, (NYSACF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rticle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efin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i/>
          <w:sz w:val="24"/>
          <w:szCs w:val="24"/>
        </w:rPr>
        <w:t>Probationary Member</w:t>
      </w:r>
      <w:r>
        <w:rPr>
          <w:rFonts w:cs="Times New Roman" w:ascii="Times New Roman" w:hAnsi="Times New Roman"/>
          <w:sz w:val="24"/>
          <w:szCs w:val="24"/>
        </w:rPr>
        <w:t xml:space="preserve"> – Any person having attained a rating of at least 75% on the National Federation Part II Examination and/or an examination prepared by the Chapter to be administered at its discretion for the first year, 80% on the second and third years and 85% on the fourth year, having been approved by the Membership Committee of this Chapter, having fully paid their dues and otherwise meets the requirements of Article IV 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Active Member </w:t>
      </w:r>
      <w:r>
        <w:rPr>
          <w:rFonts w:cs="Times New Roman" w:ascii="Times New Roman" w:hAnsi="Times New Roman"/>
          <w:sz w:val="24"/>
          <w:szCs w:val="24"/>
        </w:rPr>
        <w:t>– Any person having completed at least three (3) years and no more than five (5) years as a probationary member, having received a rating of at least 85% on the National Federation Part II Examination, having been recommended by three (3) active members of this Chapter and approved by the Membership Committee, having fully paid their dues, been approved by a majority vote of the body at the last meeting prior to the annual banquet and otherwise meets the requirements of Article IV hereof.</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i/>
          <w:sz w:val="24"/>
          <w:szCs w:val="24"/>
        </w:rPr>
        <w:t>Majority</w:t>
      </w:r>
      <w:r>
        <w:rPr>
          <w:rFonts w:cs="Times New Roman" w:ascii="Times New Roman" w:hAnsi="Times New Roman"/>
          <w:sz w:val="24"/>
          <w:szCs w:val="24"/>
        </w:rPr>
        <w:t xml:space="preserve"> – In an election or vote for any purpose, a majority shall be more that 50% of the votes cast, ignoring blanks or no votes at a legal meeting.</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i/>
          <w:sz w:val="24"/>
          <w:szCs w:val="24"/>
        </w:rPr>
        <w:t>Plurality</w:t>
      </w:r>
      <w:r>
        <w:rPr>
          <w:rFonts w:cs="Times New Roman" w:ascii="Times New Roman" w:hAnsi="Times New Roman"/>
          <w:sz w:val="24"/>
          <w:szCs w:val="24"/>
        </w:rPr>
        <w:t xml:space="preserve"> – In an election or vote for any purpose, a plurality shall be a larger vote than any other candidate or purpos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Quorum</w:t>
      </w:r>
      <w:r>
        <w:rPr>
          <w:rFonts w:cs="Times New Roman" w:ascii="Times New Roman" w:hAnsi="Times New Roman"/>
          <w:sz w:val="24"/>
          <w:szCs w:val="24"/>
        </w:rPr>
        <w:t xml:space="preserve"> – Such a number (65% of the active membership) as must be present in order that business can be legally transacted.  Quorum of a meeting shall be the number present at the time constituting the voting membership at that ti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i/>
          <w:sz w:val="24"/>
          <w:szCs w:val="24"/>
        </w:rPr>
        <w:t>Two Thirds Vote</w:t>
      </w:r>
      <w:r>
        <w:rPr>
          <w:rFonts w:cs="Times New Roman" w:ascii="Times New Roman" w:hAnsi="Times New Roman"/>
          <w:sz w:val="24"/>
          <w:szCs w:val="24"/>
        </w:rPr>
        <w:t xml:space="preserve"> – Two thirds vote shall be two thirds of the votes cast, ignoring blanks or not vo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rticle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embership and Qualific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ship in this chapter shall be open to all that may otherwise qualify regardless of race, color, creed, sex or 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Probationary Qualification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ship in this class shall be open to any person who pays his application fee and is interested in fostering all of the purposes of this Chapter as outlined in Article II hereof.  They must be in good standing, paid their dues and such fees as may be set by the Chapt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ment of dues, special fees, and the recommendation of the Membership Committee entitle him to all materials, rules, rulings and other assistance that this Chapter may give, but he is not entitled to vot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son of this classification must maintain at least a rating of 80% during their second and third years on the National Federation Part II Examination and/or an examination prepared and administered by this Chapter.</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 probationary member, a person must attend a minimum of four preseason meetings and one scrimmage specifically scheduled for probationary members.  Failure to attend the above required meetings will result in the probationary member not receiving credit for that year’s service towards their advancement.  If upon prior written request the Executive Committee approves a valid excuse for not attending one or more of the required meetings, the above stated action will be waive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Must work all Varsity, Junior Varsity and Modified games when available and as assigned by the Commissioner of Assignments or his designee.  Must work a minimum of four (4) Pop Warner days, 2 days in weeks 1 through 4 and 2 days in weeks 5 through 8,  as assigned by the Commissioner of Assignments or his designee.  An Exception may be made if you are physically unable to perform the assignment or if you are a current rostered Pop Warner Coach.</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n recommended by three (3) active members of good standing in this Chapter with the exception of first year member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n approved by the Membership Committee of the Chapter.</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n accepted by a majority vote of the active members present at the last meeting prior to the annual banque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ctive Qualif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To be eligible for consideration for appointment to active status a probationary member must be in good standing, who has fully paid their dues and such fees as may be set by the Chapter, eligible and qualified to actively participate in officiating football games and must maintain at least an 80% for two consecutive years on the National Federation Part II Examination and/or an examination prepared by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ived at least a rating of 85% on the Annual National Federation Part II Examination in the year he makes application for advancemen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n recommended by three (3) active members in good standing of this Chapter.</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n approved by the Membership Committee of the Chapter.</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n accepted by a majority vote of the active members present at the last meeting prior to the annual banque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Has satisfactorily officiated in at least thirty-five (35) games within the last five (3 – 5) year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Must maintain probationary status two (2) years and advance within a five (5) year period or be dropped from the Chapter unless advancement to active status is prohibited by Article IV, Section C-8 below.</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Active member shall have voting rights the year following his acceptanc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Continues to work all Varsity, Junior Varsity and Modified games when available and as assigned by the Commissioner of Assignments or his designee.  Continues to work a minimum of two (2) Pop Warner days, 1 day in weeks 1 through 4 and 1 day in weeks 5 through 8, as assigned by the Commissioner of Assignments or his designee.  An Exception may be made if you are physically unable to perform the assignment or if you are a current rostered Pop Warner Coach.</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Honorary membershi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This Chapter shall have the authority to name such members as non-voting Honorary Members as have by reason of length of service and quality of performance proven deserving of such hono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llied Member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ny coach, athletic director or other patrons of football may become non-voting, non-paying allied members upon application to this Chapt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Forfeiture of Member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ship in this Chapter may be automatically forfeite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lure to pay dues on or before the last regularly scheduled business meeting excluding the banquet.  After that date the fine will be $25.00 per month.  If Dues are not paid by 12/31 of that calendar year, membership shall be forfe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lure to pay assessments within 7 days after these have been levied; or</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pPr>
      <w:r>
        <w:rPr>
          <w:rFonts w:cs="Times New Roman" w:ascii="Times New Roman" w:hAnsi="Times New Roman"/>
          <w:sz w:val="24"/>
          <w:szCs w:val="24"/>
        </w:rPr>
        <w:t xml:space="preserve">Upon recommendation of the Membership Committee and passed by a two-thirds (2/3) vote, membership in this Chapter shall be forfeited for any act detrimental to the welfare of the Chapter, or for any act detrimental to the purpose of this Chapter as set forth in Article II abo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Reinstateme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Reinstatement of former members of this Chapter who were in good standing upon their withdrawal, may be made upon the recommendation of the Membership Committee and accepted by two-thirds v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nstatement of former members who have let their dues lapse should pay their regular dues plus a late fine.  (Reference Article IX, Section 2 of the NYSA Constitution and By-Law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nactive Member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hapter by plurality vote may place an active member on the inactive list providing the active member has applied for such classification and continues to pay an annual fee set forth by the Chapter and the reasons given are approved by the Membership Committee.  Inactive membership must be renewed annually for a maximum of three (3) years and members must write and pass the Part II national Examination during that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pproved Member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o be an approved member of this Chapter in any of the membership classifications, a member shall have met the requirements of the Five Point Plan as established by the New York State Public High School Athletic Association (NYSPHS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ransf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Transfers will be permitted to this Chapter in accordance with the provisions set forth in the New York State Constitution and By-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tional Federation member of any out-of-state group may transfer to this Chapter, providing he holds the status of an active member.  He must serve a one-year period of probation and thereafter be accepted by the Membership Committee before being granted active membership in this Chapter.</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ship in more than one (1) New York State Chapter is not permitted - - SINGLE MEMBERSHIP ONLY.</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Article V</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Offic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The officers of this Chapter shall be a President, Vice-President, Secretary-Treasurer and Commissioner of Assignments, Pop Warner Assignor and Interpre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These officers and one member elected at-large shall be elected at the meeting immediately preceding the annual banquet.  The offices of President, Vice-President and Executive At Large shall serve a maximum of two (2) consecutive one-year terms.  Elections for these offices shall be held annually.  After the second year, new officers must be elected.  The office of the Secretary-Treasurer and Commissioner of Assignments shall be elected for three (3) year term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 nominations committee shall make nominations for each office at the meeting two weeks preceding the annual banquet.  The aforementioned shall present a ballot of nominees to the membership at this time and solicit further nominations from the floor for each office.  Once this process is completed, the nominations are closed and no other nominations shall be accepted henceforth.</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Election shall be by ballot and a majority vote shall elect.  Only active members of this Chapter shall have the right and privilege to hold office or to vote at its meetings.  Where any office is unopposed, election may be by instruction to the Secretary-Treasurer to cast a ballot for the nominee or slate of nomin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esident shall appoint the Auditor of the Chap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The Executive Board shall consist of the President, Vice-President, Secretary-Treasurer, Commissioner of Assignments, and the Immediate Past President, Chairman of the Membership Committee, Interpreter and one member elected by the body.  The Executive Board shall have such other powers as set forth herei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officers shall assume their duties at the conclusion of the annual banquet and shall perform such duties as usually devolve upon such officers in addition to those specifically designated in this Constitution and By-Law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All elections should be conducted by direct vote.  No absentee ballots or proxy ballots shall be permitted; write in votes shall not be counted and only nominees shall be elec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Duties of Offic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sident</w:t>
      </w:r>
      <w:r>
        <w:rPr>
          <w:rFonts w:cs="Times New Roman" w:ascii="Times New Roman" w:hAnsi="Times New Roman"/>
          <w:sz w:val="24"/>
          <w:szCs w:val="24"/>
        </w:rPr>
        <w:t xml:space="preserve"> – The President shall preside at all meetings of the Chapter and shall make all appointments not otherwise provided for herein and shall be a member “ex-officio” of all committees.  He shall appoint committees recommended by the Executive Board.  He shall appoint the Chairman of the Membership Committee and he shall preside as Chairman of the Executive Board.  The president shall not vote on any motion or election put before the Board.  In case of a tie vote, the president shall vote to break the 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b/>
          <w:sz w:val="24"/>
          <w:szCs w:val="24"/>
        </w:rPr>
        <w:t>Vice President</w:t>
      </w:r>
      <w:r>
        <w:rPr>
          <w:rFonts w:cs="Times New Roman" w:ascii="Times New Roman" w:hAnsi="Times New Roman"/>
          <w:sz w:val="24"/>
          <w:szCs w:val="24"/>
        </w:rPr>
        <w:t xml:space="preserve"> – The Vice President shall perform the duties of the President in his absence or inability to act.</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b/>
          <w:sz w:val="24"/>
          <w:szCs w:val="24"/>
        </w:rPr>
        <w:t>Secretary/Treasurer</w:t>
      </w:r>
      <w:r>
        <w:rPr>
          <w:rFonts w:cs="Times New Roman" w:ascii="Times New Roman" w:hAnsi="Times New Roman"/>
          <w:sz w:val="24"/>
          <w:szCs w:val="24"/>
        </w:rPr>
        <w:t xml:space="preserve"> – The Secretary/Treasurer shall, except as provided in VIII B below, perform the duties of the President and Vice President in their absenc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cretary, he s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240" w:before="0" w:after="0"/>
        <w:jc w:val="both"/>
        <w:rPr/>
      </w:pPr>
      <w:r>
        <w:rPr>
          <w:rFonts w:cs="Times New Roman" w:ascii="Times New Roman" w:hAnsi="Times New Roman"/>
          <w:sz w:val="24"/>
          <w:szCs w:val="24"/>
        </w:rPr>
        <w:t>Keep full and accurate records of all meetings of the Chapter, keep an account of all business that he has transacted for the Chapter, and make a complete report to the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ep a full list of members and notify candidates of their appointment, sending them a copy of the Chapter’s Constitution and By-Law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d out notices as ordered by the President of Executive Board.</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ep on file a record of each member’s college affiliation, residence, business address, membership classification and other pertinent information.</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240" w:before="0" w:after="0"/>
        <w:jc w:val="both"/>
        <w:rPr/>
      </w:pPr>
      <w:r>
        <w:rPr>
          <w:rFonts w:cs="Times New Roman" w:ascii="Times New Roman" w:hAnsi="Times New Roman"/>
          <w:sz w:val="24"/>
          <w:szCs w:val="24"/>
        </w:rPr>
        <w:t>Furnish to all teams within the Chapter’s jurisdiction each spring a list of all the members showing their classification, residence and business addres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er copies of the rulebooks and has them in the hands of all members as soon as possible after release from printing.</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reasurer he s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charge of all funds of the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 all dues, fines and other moneys of the Chapter keeping a record showing the payment of dues, fines and other moneys due from each Active, Probationary and Inactive member of the Chapter.</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 such obligations as ordered by the Chapter of Executive Board.</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240" w:before="0" w:after="0"/>
        <w:jc w:val="both"/>
        <w:rPr/>
      </w:pPr>
      <w:r>
        <w:rPr>
          <w:rFonts w:cs="Times New Roman" w:ascii="Times New Roman" w:hAnsi="Times New Roman"/>
          <w:sz w:val="24"/>
          <w:szCs w:val="24"/>
        </w:rPr>
        <w:t>Receive such remuneration as is decided upon from time to time by the Chapter.</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b/>
          <w:sz w:val="24"/>
          <w:szCs w:val="24"/>
        </w:rPr>
        <w:t>Commissioner of Assignments</w:t>
      </w:r>
      <w:r>
        <w:rPr>
          <w:rFonts w:cs="Times New Roman" w:ascii="Times New Roman" w:hAnsi="Times New Roman"/>
          <w:sz w:val="24"/>
          <w:szCs w:val="24"/>
        </w:rPr>
        <w:t xml:space="preserve"> – The Commissioner of Assignments, or his duly authorized representatives, shall make all game assignments within the jurisdiction of this Chapter.  The books and records of the Commissioner and those of his representatives shall, upon request of the President, be submitted for review.</w:t>
      </w:r>
    </w:p>
    <w:p>
      <w:pPr>
        <w:pStyle w:val="Normal"/>
        <w:spacing w:lineRule="auto" w:line="240" w:before="0" w:after="0"/>
        <w:ind w:left="1440" w:hanging="0"/>
        <w:jc w:val="both"/>
        <w:rPr/>
      </w:pPr>
      <w:r>
        <w:rPr>
          <w:rFonts w:cs="Times New Roman" w:ascii="Times New Roman" w:hAnsi="Times New Roman"/>
          <w:sz w:val="24"/>
          <w:szCs w:val="24"/>
        </w:rPr>
        <w:t>The Commissioner of Assignments shall assign all active members available to work by the meeting night preceding the Friday or Saturday that games are assigned.  No probationary member will be assigned to work a varsity contest if there is an available active member who has not been assigned.  At the discretion of the Commissioner of Assignments, this provision may be waived for any active member with three or more unexcused absences from weekly meetings during any one season.  Other exceptions in this provision are for infractions delineated in Article X.</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 xml:space="preserve">The </w:t>
      </w:r>
      <w:r>
        <w:rPr>
          <w:rFonts w:cs="Times New Roman" w:ascii="Times New Roman" w:hAnsi="Times New Roman"/>
          <w:b/>
          <w:sz w:val="24"/>
          <w:szCs w:val="24"/>
        </w:rPr>
        <w:t>Pop Warner Assignor</w:t>
      </w:r>
      <w:r>
        <w:rPr>
          <w:rFonts w:cs="Times New Roman" w:ascii="Times New Roman" w:hAnsi="Times New Roman"/>
          <w:sz w:val="24"/>
          <w:szCs w:val="24"/>
        </w:rPr>
        <w:t xml:space="preserve"> will have the responsibility for making all assignments for both Pop Warner Leagues.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b/>
          <w:sz w:val="24"/>
          <w:szCs w:val="24"/>
        </w:rPr>
        <w:t>Chairman of the Membership Committee</w:t>
      </w:r>
      <w:r>
        <w:rPr>
          <w:rFonts w:cs="Times New Roman" w:ascii="Times New Roman" w:hAnsi="Times New Roman"/>
          <w:sz w:val="24"/>
          <w:szCs w:val="24"/>
        </w:rPr>
        <w:t xml:space="preserve"> – Shall serve as head of the committee, which shall have authority to examine new applicants or members seeking advancement from one classification to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ommittees and Their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nding committees of this Chapter shall be the Executive Board, Membership, Auditing and Commissioner’s Committee.  The President as needed or occasion requires may appoint Ad Hoc committ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pPr>
      <w:r>
        <w:rPr>
          <w:rFonts w:cs="Times New Roman" w:ascii="Times New Roman" w:hAnsi="Times New Roman"/>
          <w:sz w:val="24"/>
          <w:szCs w:val="24"/>
        </w:rPr>
        <w:t>The Executive Board shall be comprised of those officers defined in Article V. A.5 of this Constitution and By-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mbership Committee shall consist of seven (7) member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uditing Committee shall consist of three (3) members appointed by the President.</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ssioner’s Committee shall consist of four (4) active members appointed by the President.  The Commissioner of Assignments will also be a member of this Committe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uties of the Executive Board shall be general an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e assessments for Entrance Examin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pPr>
      <w:r>
        <w:rPr>
          <w:rFonts w:cs="Times New Roman" w:ascii="Times New Roman" w:hAnsi="Times New Roman"/>
          <w:sz w:val="24"/>
          <w:szCs w:val="24"/>
        </w:rPr>
        <w:t>Determine emergency assessments, but they are to be voted on and passed by plurality of active members at a regularly scheduled meeting.</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pPr>
      <w:r>
        <w:rPr>
          <w:rFonts w:cs="Times New Roman" w:ascii="Times New Roman" w:hAnsi="Times New Roman"/>
          <w:sz w:val="24"/>
          <w:szCs w:val="24"/>
        </w:rPr>
        <w:t>Call special meetings and direct Secretary/Treasurer to mail notice of such meeting to all members at their addresses as they appear in the membership roll book at least ten (10) days before the scheduled date of such meeting.  No other business by that specified in the notice may be transacted at such special meeting without the unanimous consent of all members present at such meeting.</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ll meet as required; at this time they shall discuss and/or take action on problems, informal grievances and other similar situations addressed to this board by officials, representative school personnel, etc.  NOTE:  Formal grievances shall be referred to the Grievance Committee in compliance with Article XII.</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uditing Committee shall audit the financial report of this Chapter as prepared by the Secretary/Treasu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The Membership Committee shall investigate all applicants for membership, conduct and proctor all examinations and report their findings to the Chapter with their recommendations as to acceptance or rejection of Active or Probationary membership.</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The Commissioner’s Committee shall assist the Commissioner of Assignments by reviewing existing guidelines regarding assignment of football games; revising and/or updating guidelines if necessary; review with the Commissioner of Assignments any problems that may arise during the season; assist the Commissioner in making recommendations to the Chapter regarding disposition and/or action to be taken and assist the Commissioner of Assignments with game assignments as he may determin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ortsmanship Committee shall consist of three (3) members appointed by the President.  It shall distribute rating sheets, collect them, and tabulate the results to determine the winning school.</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Article VI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u w:val="single"/>
        </w:rPr>
        <w:t>Conflicts of Intere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No member shall be assigned a game in which he has a conflict of interest (i.e., a school where he works or has children attending).  In the event that he has such a game assigned to him, he shall notify the Commissioner of Assignments or his duly authorized representative in sufficient time for the game to be reassign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Article VII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u w:val="single"/>
        </w:rPr>
        <w:t>Genera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eet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r meetings of the Chapter shall be generally held on Tuesday at a site designated or determined by the Executive Board.  The day set forth herein shall not be changed except when a holiday falls on that day when a meeting would normally be held; in which event, another day may be selected or upon approval of two-thirds (2/3) of the membership and provided that this is done prior to the establishment of the calendar.  In the event that the meeting site is unavailable, the Executive Committee has the authority to change the meeting date without prior notice to the member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nual membership meeting of the Chapter shall be held on the meeting prior to the meeting of the election of officers each year except that if such may be a legal holiday then in that event the Executive Board shall fix a day not more than two weeks from the date prescribed above.  The Secretary-Treasurer shall mail to every member in good standing at his address appearing on the membership roll book of this Chapter a letter stating the time and place of the annual meeting or announce said change at the preceding regular meeting.</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pter shall conduct Rules Interpretation meetings throughout the football season.  One specific regular meeting shall be designated “Interpretation Meeting” and all members of this Chapter shall attend this meeting in order to retain their membership.  Certified attendance at a similar meeting of another or approved group will be accredited if such attendance is verified by the Secretary of the other group in writing within two weeks to this Chapter and approved by the Membership Committe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meetings may be called by the President or upon written request of seven (7) active member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pPr>
      <w:r>
        <w:rPr>
          <w:rFonts w:cs="Times New Roman" w:ascii="Times New Roman" w:hAnsi="Times New Roman"/>
          <w:sz w:val="24"/>
          <w:szCs w:val="24"/>
        </w:rPr>
        <w:t>An annual dinner meeting shall be held at a time and place as determined by the Banquet Committe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isablement of an Elected Offici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event of an extended absence of inability of both the President and Vice-President to act, a new President shall be elected by the active members at a special meeting to be set by the Secretary-Treasurer and all eligible voting members duly notified.  The President then elected shall finish the term of the disabled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pPr>
      <w:r>
        <w:rPr>
          <w:rFonts w:cs="Times New Roman" w:ascii="Times New Roman" w:hAnsi="Times New Roman"/>
          <w:sz w:val="24"/>
          <w:szCs w:val="24"/>
        </w:rPr>
        <w:t>In the event of extended absence or inability of the Vice-President to fulfill his term, a new Vice-President shall be appointed by the President from the active members at-large to finish the term of the disabled Vice-Presiden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event of the extended absence or inability of the Secretary-Treasurer to fulfill his term, a new Secretary-Treasurer shall be elected by the active members at a special meeting to be called by the President and all eligible voting members duly notified.</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pPr>
      <w:r>
        <w:rPr>
          <w:rFonts w:cs="Times New Roman" w:ascii="Times New Roman" w:hAnsi="Times New Roman"/>
          <w:sz w:val="24"/>
          <w:szCs w:val="24"/>
        </w:rPr>
        <w:t>In the event of the extended absence or inability of the Commissioner of Assignments to fulfill his term, a new Commissioner of Assignments shall be elected by the active members at a special meeting to be called by the President and all eligible voting members duly notified.</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event of the extended absence or inability of the Interpreter to fulfill his term, a new Interpreter shall be elected by the active members at a special meeting to be called by the President and all eligible voting members duly notified.</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pPr>
      <w:r>
        <w:rPr>
          <w:rFonts w:cs="Times New Roman" w:ascii="Times New Roman" w:hAnsi="Times New Roman"/>
          <w:sz w:val="24"/>
          <w:szCs w:val="24"/>
        </w:rPr>
        <w:t>A special meeting for the purposes specified in paragraphs 1 through 5 hereof, may be held at any time or place and can be construed to meet the same time as a general meeting exclusive of the regular meeting at which elections are normally held.</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pPr>
      <w:r>
        <w:rPr>
          <w:rFonts w:cs="Times New Roman" w:ascii="Times New Roman" w:hAnsi="Times New Roman"/>
          <w:sz w:val="24"/>
          <w:szCs w:val="24"/>
        </w:rPr>
        <w:t>In order to assure continuity of Chapter business; however, the President, in the interim, between the time of incapacity and the time called for a special meeting, may appoint any active member to carry out the duties of that official, subject; however, to the approval of the Executive board as defined elsewhere herein; and provided that a special meeting be called as seen as practical thereafter for the election of an active member to fill that office.  The election shall take the same form as that in a general electio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F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ee for members of this Chapter officiating in any regularly scheduled game shall be that fee negotiated with and agreed upon between this Chapter acting through its designated representatives and Sections of the NYSPHSAA Football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pPr>
      <w:r>
        <w:rPr>
          <w:rFonts w:cs="Times New Roman" w:ascii="Times New Roman" w:hAnsi="Times New Roman"/>
          <w:sz w:val="24"/>
          <w:szCs w:val="24"/>
        </w:rPr>
        <w:t>The Commissioner of Assignments, Pop Warner Assignor, and the Secretary-Treasurer shall be paid a fee for their service which shall be set for the following year at the meeting preceding the annual banquet and before the election of officers on that same dat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retary-Treasurer is authorized to pay for each member; Active and Probationary that sum designated by the State Association to cover State Association due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ooks of the Secretary-Treasurer of this Chapter shall be submitted for audit at the end of each football season or at any other time the Chapter deems advisable.  The Audit Committee will be responsible for verifying the accuracy of the Chapter’s fin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rticl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Officiating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No member of this Chapter may criticize in public the ruling or conduct of any official who is a member of this Chapter or reflect upon his integrity as an official.  Questions of rules or judgment should be brought up for discussion in regularly scheduled meetings or interpretation meetings.  Formal documentation of said infractions must be received in writing from either coach whose team was involved in the game and corroborated by the crew working with that official where the alleged infraction(s) occur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acts shall be deemed an act tendering to injure the reputation of this Chapter materially and shall be construed contrary to and destructive to the purpose of the Chapter.  The Executive Board must provide formal notice of infractions to the official in writing.</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No member of this Chapter shall officiate any football game (regular, scrimmage, interschool or intersquad) unless he has had authority from the Commissioner of Assignments for Varsity High School games or his duly authorized representative for other football games.  For purposes of this section, Semi-Professional football is considered as a Varsity gam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member who for any reason, except as set forth hereinafter, fails to appear and work an assignment, previously assigned and accepted by him shall be fined the equivalent of the game fee for this assignment.  The fine shall be paid to the Secretary-Treasurer within seven (7) days of notification.  In the event the fine is not paid, the offender must forfeit all remaining games until the fine is paid.  The foregoing shall be applicable to all members and shall include the switching of assignment unless the Commissioner of Assignments or his duly authorized representatives have excused the member of members from the said assignment.  Notwithstanding the foregoing, no Commissioner of Assignments of his duly authorized representative or if there occurs a disabling injury, illness or act beyond the member’s control while in transit to the assignment which prohibits the member from notifying the Commissioner of Assignments or his duly authorized representativ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In the event that a second infraction of the foregoing shall occur within the same season, that member shall be suspended indefinitely until such time as he appears before the Executive Board at a meeting designated therefore.  The Executive Board shall have full authority to take such disciplinary action as it deems necessary and appropriate under the circumstances and its decision shall be final and conclusiv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nnual Cli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 member of this Chapter shall attend the Annual Clinic on the date designated by the Chapter.  Failure to attend the clinic shall cause the member to forfeit all games then or thereafter assigned to him for the succeeding season and shall render him ineligible for further assignments at anytime thereafter until he shall attend an Annual Cli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By permission of the Executive Board after petition to it by the member made to the Chairman of the Board in writing at least twenty (20) days prior to said clinic setting forth the member’s request to be excused and the reason for such request.  Should an emergency arise in such a situation that compliance with the foregoing cannot be had, then within five (5) days following the clinic, the member shall petition the Executive Board an in either case, the Executive Board shall notify the member of its decision which shall be binding and conclusive.  In the case where a twenty (20) day notice is given, the decision shall be made at least ten (10) days prior to the date of the Annual Clinic.  Otherwise, the decision shall be made within ten (10) days subsequent to the Annual Clinic in writing.  Failure of such notification by the Board as aforesaid shall be deemed a refusal of the member’s requ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nual Clinic may be construed as any football scrimmage sanctioned by the Chap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Mandatory Meet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Mandatory meetings are to be established at the beginning of the year by the Executive Committee and distributed to the General Membership.  The Secretary-Treasurer shall send a copy of the schedule to all members.  Some examples of mandatory meetings are:  Annual Clinic, Interpretation Meeting (the meeting where the Points of Emphasis and rule modifications/changes are given) and Chapter el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Should a member be unable to attend any Mandatory meeting, he must submit a letter or e-mail to the Secretary-Treasurer at least seven (7) days before said mandatory meeting.  Failure of such notification by the member shall be deemed a refusal of the Board’s request.  Should an unexpected situation arise that causes a member to be out of compliance with the aforementioned provision, the member must abide by the procedures outlined in Section X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uld a member fail to turn in a letter or e-mail, or should the Executive Committee decide that the member’s request does not fall within the provisions of an emergency as outlined in Section XI B., the Executive Committee shall levy a fine of up to one (1) varsity game fee.  Should any member not pay the assessment within one week, the Commissioner of Assignments shall remove said member from all assignments until the assessment is paid in full.  The Board has the responsibility of responding to any member’s request in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X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riev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Any member of this Chapter may be expelled, suspended or not assigned to a game for an act or acts of conduct which in some way or to some degree tend to injure the Chapter materially, its reputation, or is contrary to and destructive to the purpose of the Chapter, or for failure to meet officiating standards as prescribed by the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member of this Chapter may file a grievance against this Chapter or any of its members for any act or acts which the member may feel infringes upon or abridges his right or privilege to officiate in any football game or otherwise tends to injure hi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The following procedure shall be strictly adhered to in regard to the abov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Any act or acts of conduct that coincides with the above shall be filed in writing with the Chairman of the Executive Board.  The member or members alleging the acts and the member or members accused of the alleged misconduct shall appear before the Grievance Committee at an informal hearing.  The Grievance Committee is comprised of five (5) members appointed by the President from the membership at large and none will hold membership in any other committee.  The members of the Chapter will ratify the appointees by a simple show of hands and a plurality will be sufficient to ratify the appoin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A copy of the alleged misconduct or grievance and a notice of any informal hearing shall be mailed to the accused member or members by registered mail return receipt requested.  The informal hearing shall be held before the Grievance Committee not more than fourteen (14) days nor less than eight (8) days from the time the notice is received by the accused member or members.  After the alleged acts of misconduct are presented to the Grievance Committee and rebutted by the accursed member of members, a vote shall be taken and if a majority of the Grievance Committee finds sufficient cause for a formal hearing, a statement of charges shall be preferred and heard before the Executive Board.</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l Statement of Charges shall be discussed by the Grievance Committee and shall be concise.  The charges shall be specific as to the alleged misconduct and shall refer so far as possible as to the date, time, and place of the alleged misconduct.  The statement shall give notice as to date, time and place of the formal hearing before the Executive Board.  The answer, stating the specific date, if he so desires.  The hearing date shall not be less than fourteen (14) days after, or more than 21 days after service of the Formal Statement of Charges.  The formal Statement of Charges shall be served by personal servic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The hearing shall be held in a quasi-judicial manner and the strict rules of evidence shall not apply.  The Chairman of the Grievance Committee shall present the charges against the accused and hereafter the accused shall present this rebuttal.  The members of the Executive Board may question the parties and the witnesses.  The determination of the Executive Board shall be by majority vote after a review of the hearing.  The determination shall be (1) not guilty; (2) expulsion; (3) suspension or (4) whatever other action the Executive Board may determine provided it is compatible with the other provisions of this Constitution and By-Law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ecutive Board shall file with both parties within fifteen (15) days after the hearing their determination.  The determination shall contain the findings and the facts and conclusions for the basis of the determination to be recommended to the Chapter for approval.</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X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ew York State Association Constitution and By-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f any Article or Section of this Constitution and By-Laws be in conflict with any Article or Section of the New York State Association Constitution and By-Laws in effect as of the date of acceptance of this Constitution and By-Laws, such New York State Association Article for Section shall gov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X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mend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Constitution and By-Laws may be amended at any time by a two-thirds vote of the active members present at any meeting provided notice was given at the last two meetings prior to the meeting at which the amendment is to be acted up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X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ules of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less otherwise specified herein, Robert’s Rules of Order (Revised) shall govern meet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ve Point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e the rules and regulations of this Chapter and the New York State Association of Certified Football Offic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 at least 75% of the scheduled meeting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 the annual National Federation Football rules Examination, Part II.</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listed with the NYSPHSAA Executive Secretary.</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ve evidence of efficient performance on the field.</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CODE OF ETHIC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 . . . . . .</w:t>
        <w:tab/>
        <w:t>Constructive criticism is more helpful than destructiv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 . . . . . . .</w:t>
        <w:tab/>
        <w:t>Officials should behave like gentlem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 . . . . . . .</w:t>
        <w:tab/>
        <w:t>Don’t overlook FOUL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 . . . . . . .</w:t>
        <w:tab/>
        <w:t>Educate yourself on mechanics as well as rul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 . . . . . . .</w:t>
        <w:tab/>
        <w:t>Opinions can boomerang - - make clear-cut decis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F . . . . . . .</w:t>
        <w:tab/>
        <w:t>Firm, Fair, and Friendly administration of rules and handling of player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 . . . . . . .</w:t>
        <w:tab/>
        <w:t>Each play should be boxed 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 . . . . . . .</w:t>
        <w:tab/>
        <w:t>Teamwork of officials on and off the field is a mu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H . . . . . . .</w:t>
        <w:tab/>
        <w:t>Hustle at all tim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I . . . . . . .</w:t>
        <w:tab/>
        <w:t>Interviews with press and radio should be avoided (other than to clarify rules interpret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 . . . . . .</w:t>
        <w:tab/>
        <w:t>Control your temper at all tim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 . . . . . . .</w:t>
        <w:tab/>
        <w:t>Signals are vital to fellow officials, coaches, press and spectator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720" w:right="720" w:gutter="0" w:header="0" w:top="1080" w:footer="288" w:bottom="43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14:00Z</dcterms:created>
  <dc:creator>Bruce</dc:creator>
  <dc:description/>
  <cp:keywords/>
  <dc:language>en-US</dc:language>
  <cp:lastModifiedBy>Kevin Simons</cp:lastModifiedBy>
  <cp:lastPrinted>2023-10-09T15:49:00Z</cp:lastPrinted>
  <dcterms:modified xsi:type="dcterms:W3CDTF">2025-01-13T19:14:00Z</dcterms:modified>
  <cp:revision>2</cp:revision>
  <dc:subject/>
  <dc:title/>
</cp:coreProperties>
</file>