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1600200</wp:posOffset>
            </wp:positionV>
            <wp:extent cx="250952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801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93pt" to="521.95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257300</wp:posOffset>
                </wp:positionV>
                <wp:extent cx="5943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6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66"/>
                              </w:rPr>
                              <w:t>Mountain View 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9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pperplate Gothic Bold" w:hAnsi="Copperplate Gothic Bold" w:cs="Copperplate Gothic Bold"/>
                          <w:sz w:val="48"/>
                          <w:szCs w:val="6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66"/>
                        </w:rPr>
                        <w:t>Mountain View 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0</wp:posOffset>
                </wp:positionV>
                <wp:extent cx="4686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sz w:val="1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16"/>
                              </w:rPr>
                              <w:t>Randy Block   – Head Coach     Work:  (805) 278-5500   Home:  (805) 984-89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sz w:val="1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16"/>
                              </w:rPr>
                              <w:t>545 Central Ave.     Oxnard, CA 930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70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sz w:val="16"/>
                        </w:rPr>
                      </w:pPr>
                      <w:r>
                        <w:rPr>
                          <w:rFonts w:cs="Felix Titling" w:ascii="Felix Titling" w:hAnsi="Felix Titling"/>
                          <w:sz w:val="16"/>
                        </w:rPr>
                        <w:t>Randy Block   – Head Coach     Work:  (805) 278-5500   Home:  (805) 984-89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sz w:val="16"/>
                        </w:rPr>
                      </w:pPr>
                      <w:r>
                        <w:rPr>
                          <w:rFonts w:cs="Felix Titling" w:ascii="Felix Titling" w:hAnsi="Felix Titling"/>
                          <w:sz w:val="16"/>
                        </w:rPr>
                        <w:t>545 Central Ave.     Oxnard, CA 93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45720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BlairMdITC TT-Medium;Calibri" w:hAnsi="BlairMdITC TT-Medium;Calibri" w:cs="BlairMdITC TT-Medium;Calibri"/>
                              </w:rPr>
                            </w:pPr>
                            <w:r>
                              <w:rPr>
                                <w:rFonts w:cs="BlairMdITC TT-Medium;Calibri" w:ascii="BlairMdITC TT-Medium;Calibri" w:hAnsi="BlairMdITC TT-Medium;Calibri"/>
                              </w:rPr>
                              <w:t>Mountain View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lairMdITC TT-Medium;Calibri" w:ascii="BlairMdITC TT-Medium;Calibri" w:hAnsi="BlairMdITC TT-Medium;Calibri"/>
                                <w:sz w:val="20"/>
                              </w:rPr>
                              <w:t>2755 NE 27</w:t>
                            </w:r>
                            <w:r>
                              <w:rPr>
                                <w:rFonts w:cs="BlairMdITC TT-Medium;Calibri" w:ascii="BlairMdITC TT-Medium;Calibri" w:hAnsi="BlairMdITC TT-Medium;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lairMdITC TT-Medium;Calibri" w:ascii="BlairMdITC TT-Medium;Calibri" w:hAnsi="BlairMdITC TT-Medium;Calibri"/>
                                <w:sz w:val="20"/>
                              </w:rPr>
                              <w:t xml:space="preserve"> Street  Bend, OR 97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rian Crum - Head Co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</w:rPr>
                                <w:t>Brian.crum@bend.k12.or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;Calibri" w:ascii="Copperplate;Calibri" w:hAnsi="Copperplate;Calibri"/>
                                <w:sz w:val="18"/>
                              </w:rPr>
                              <w:t>MVCougarsfootbal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BlairMdITC TT-Medium;Calibri" w:hAnsi="BlairMdITC TT-Medium;Calibri" w:cs="BlairMdITC TT-Medium;Calibri"/>
                        </w:rPr>
                      </w:pPr>
                      <w:r>
                        <w:rPr>
                          <w:rFonts w:cs="BlairMdITC TT-Medium;Calibri" w:ascii="BlairMdITC TT-Medium;Calibri" w:hAnsi="BlairMdITC TT-Medium;Calibri"/>
                        </w:rPr>
                        <w:t>Mountain View High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lairMdITC TT-Medium;Calibri" w:ascii="BlairMdITC TT-Medium;Calibri" w:hAnsi="BlairMdITC TT-Medium;Calibri"/>
                          <w:sz w:val="20"/>
                        </w:rPr>
                        <w:t>2755 NE 27</w:t>
                      </w:r>
                      <w:r>
                        <w:rPr>
                          <w:rFonts w:cs="BlairMdITC TT-Medium;Calibri" w:ascii="BlairMdITC TT-Medium;Calibri" w:hAnsi="BlairMdITC TT-Medium;Calibri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BlairMdITC TT-Medium;Calibri" w:ascii="BlairMdITC TT-Medium;Calibri" w:hAnsi="BlairMdITC TT-Medium;Calibri"/>
                          <w:sz w:val="20"/>
                        </w:rPr>
                        <w:t xml:space="preserve"> Street  Bend, OR 977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Brian Crum - Head Co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</w:rPr>
                          <w:t>Brian.crum@bend.k12.or.us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;Calibri" w:ascii="Copperplate;Calibri" w:hAnsi="Copperplate;Calibri"/>
                          <w:sz w:val="18"/>
                        </w:rPr>
                        <w:t>MVCougarsfootbal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rFonts w:ascii="Copperplate;Calibri" w:hAnsi="Copperplate;Calibri" w:cs="Copperplate;Calibri"/>
          <w:b/>
          <w:b/>
          <w:sz w:val="32"/>
          <w:szCs w:val="32"/>
          <w:u w:val="single"/>
        </w:rPr>
      </w:pPr>
      <w:r>
        <w:rPr>
          <w:rFonts w:cs="Copperplate;Calibri" w:ascii="Copperplate;Calibri" w:hAnsi="Copperplate;Calibri"/>
          <w:b/>
          <w:sz w:val="32"/>
          <w:szCs w:val="32"/>
          <w:highlight w:val="lightGray"/>
          <w:u w:val="single"/>
        </w:rPr>
        <w:t>Important Dates/Info: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/>
      </w:pPr>
      <w:r>
        <w:rPr>
          <w:b/>
          <w:sz w:val="28"/>
          <w:szCs w:val="28"/>
        </w:rPr>
        <w:t>We will be taking interested incoming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rs to the Linfield College Team Camp with the rest of our program once again in 2020.  Starting in April, registration online will be open.  Some important info: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Camp is June 14-17 at Linfield College in McMinville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/>
      </w:pPr>
      <w:r>
        <w:rPr>
          <w:b/>
          <w:sz w:val="28"/>
          <w:szCs w:val="28"/>
        </w:rPr>
        <w:tab/>
        <w:t>-Cost of camp is $255 and includes meals/lodging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Gear will be checked out through MVHS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b/>
          <w:sz w:val="28"/>
          <w:szCs w:val="28"/>
        </w:rPr>
        <w:tab/>
        <w:t xml:space="preserve">-Spring Practice begins: select days from May 26-June 12. See dates and times on our website: </w:t>
      </w:r>
      <w:r>
        <w:rPr>
          <w:b/>
          <w:sz w:val="28"/>
          <w:szCs w:val="28"/>
          <w:u w:val="single"/>
        </w:rPr>
        <w:t>MVCougarsfootball.com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Players Must have 3 days in Pads prior to attending Linfield  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More info to follow but mark calendars and start to save $$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/>
      </w:pPr>
      <w:r>
        <w:rPr>
          <w:b/>
          <w:sz w:val="28"/>
          <w:szCs w:val="28"/>
        </w:rPr>
        <w:t>-Incoming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grade and Middle School Weight Lifting camp at MVHS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June 22-25 from 9-11AM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Sign-ups will be through </w:t>
      </w:r>
      <w:r>
        <w:rPr>
          <w:b/>
          <w:sz w:val="28"/>
          <w:szCs w:val="28"/>
          <w:u w:val="single"/>
        </w:rPr>
        <w:t>Bend Parks and Rec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June 26-July 24= Summer Conditioning and Practice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Tuesday, Thursday, Friday at 9:00 AM- Team Conditioning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/>
      </w:pPr>
      <w:r>
        <w:rPr>
          <w:b/>
          <w:sz w:val="28"/>
          <w:szCs w:val="28"/>
        </w:rPr>
        <w:t xml:space="preserve">-July 25-Aug 2= State Moratorium Week 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Great time for a family vacation!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August 10-14= Cougar Camp 5:00 PM at MVHS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Non-Padded Practice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August 17-27= Fall Camp Begins (Times to TBD)</w:t>
      </w:r>
    </w:p>
    <w:p>
      <w:pPr>
        <w:pStyle w:val="Normal"/>
        <w:tabs>
          <w:tab w:val="clear" w:pos="720"/>
          <w:tab w:val="left" w:pos="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jc w:val="center"/>
        <w:rPr/>
      </w:pPr>
      <w:r>
        <w:rPr>
          <w:rFonts w:cs="Copperplate;Calibri" w:ascii="Copperplate;Calibri" w:hAnsi="Copperplate;Calibri"/>
          <w:b/>
          <w:sz w:val="28"/>
          <w:szCs w:val="28"/>
        </w:rPr>
        <w:t xml:space="preserve">Go to </w:t>
      </w:r>
      <w:r>
        <w:rPr>
          <w:rFonts w:cs="Copperplate;Calibri" w:ascii="Copperplate;Calibri" w:hAnsi="Copperplate;Calibri"/>
          <w:b/>
          <w:sz w:val="28"/>
          <w:szCs w:val="28"/>
          <w:u w:val="single"/>
        </w:rPr>
        <w:t>MVCougarsfootball.com</w:t>
      </w:r>
      <w:r>
        <w:rPr>
          <w:rFonts w:cs="Copperplate;Calibri" w:ascii="Copperplate;Calibri" w:hAnsi="Copperplate;Calibri"/>
          <w:b/>
          <w:sz w:val="28"/>
          <w:szCs w:val="28"/>
        </w:rPr>
        <w:t xml:space="preserve"> for more details</w:t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jc w:val="center"/>
        <w:rPr>
          <w:rFonts w:ascii="Copperplate;Calibri" w:hAnsi="Copperplate;Calibri" w:cs="Copperplate;Calibri"/>
          <w:b/>
          <w:b/>
          <w:sz w:val="28"/>
          <w:szCs w:val="28"/>
        </w:rPr>
      </w:pPr>
      <w:r>
        <w:rPr>
          <w:rFonts w:cs="Copperplate;Calibri" w:ascii="Copperplate;Calibri" w:hAnsi="Copperplate;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1440" w:hanging="0"/>
        <w:rPr>
          <w:rFonts w:ascii="Copperplate;Calibri" w:hAnsi="Copperplate;Calibri" w:cs="Copperplate;Calibri"/>
          <w:b/>
          <w:b/>
          <w:sz w:val="32"/>
          <w:szCs w:val="32"/>
          <w:lang w:val="en-US" w:eastAsia="en-US"/>
        </w:rPr>
      </w:pPr>
      <w:r>
        <w:rPr>
          <w:rFonts w:cs="Copperplate;Calibri" w:ascii="Copperplate;Calibri" w:hAnsi="Copperplate;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629285</wp:posOffset>
            </wp:positionV>
            <wp:extent cx="1252220" cy="6311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29285</wp:posOffset>
            </wp:positionV>
            <wp:extent cx="1371600" cy="6908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17208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3.55pt" to="404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0</wp:posOffset>
                </wp:positionH>
                <wp:positionV relativeFrom="paragraph">
                  <wp:posOffset>286385</wp:posOffset>
                </wp:positionV>
                <wp:extent cx="7315200" cy="1400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20"/>
                                <w:szCs w:val="20"/>
                              </w:rPr>
                              <w:t>IMC Champions: 1988, 1990, 1996, 1999, 2006, 2007, 2008, 2009, 2010, 2011, 2013, 2014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20"/>
                                <w:szCs w:val="20"/>
                              </w:rPr>
                              <w:t>Oregon State Quarterfinalists: 1983, 1998, 2006, 2008, 2009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20"/>
                                <w:szCs w:val="20"/>
                              </w:rPr>
                              <w:t>Oregon State Semi-Finalists: 1985, 2007, 2010,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28"/>
                                <w:szCs w:val="28"/>
                              </w:rPr>
                              <w:t>Oregon 5A State Champions: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48"/>
                                <w:szCs w:val="48"/>
                              </w:rPr>
                              <w:t>Home Of the Coug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0.25pt;mso-wrap-distance-left:9.05pt;mso-wrap-distance-right:9.05pt;mso-wrap-distance-top:0pt;mso-wrap-distance-bottom:0pt;margin-top:22.55pt;mso-position-vertical-relative:text;margin-left:-14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20"/>
                          <w:szCs w:val="20"/>
                        </w:rPr>
                        <w:t>IMC Champions: 1988, 1990, 1996, 1999, 2006, 2007, 2008, 2009, 2010, 2011, 2013, 2014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20"/>
                          <w:szCs w:val="20"/>
                        </w:rPr>
                        <w:t>Oregon State Quarterfinalists: 1983, 1998, 2006, 2008, 2009,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20"/>
                          <w:szCs w:val="20"/>
                        </w:rPr>
                        <w:t>Oregon State Semi-Finalists: 1985, 2007, 2010,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28"/>
                          <w:szCs w:val="28"/>
                        </w:rPr>
                        <w:t>Oregon 5A State Champions: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48"/>
                          <w:szCs w:val="48"/>
                        </w:rPr>
                        <w:t>Home Of the Cougars</w:t>
                      </w:r>
                    </w:p>
                    <w:p>
                      <w:pPr>
                        <w:pStyle w:val="Normal"/>
                        <w:rPr>
                          <w:rFonts w:ascii="Copperplate;Calibri" w:hAnsi="Copperplate;Calibri" w:cs="Copperplate;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7400</wp:posOffset>
                </wp:positionH>
                <wp:positionV relativeFrom="paragraph">
                  <wp:posOffset>4457700</wp:posOffset>
                </wp:positionV>
                <wp:extent cx="7543800" cy="13411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alibri" w:hAnsi="Copperplate;Calibri" w:cs="Copperplate;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pperplate;Calibri" w:ascii="Copperplate;Calibri" w:hAnsi="Copperplate;Calibri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5.6pt;mso-wrap-distance-left:9.05pt;mso-wrap-distance-right:9.05pt;mso-wrap-distance-top:0pt;mso-wrap-distance-bottom:0pt;margin-top:351pt;mso-position-vertical-relative:text;margin-left:-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;Calibri" w:hAnsi="Copperplate;Calibri" w:cs="Copperplate;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pperplate;Calibri" w:ascii="Copperplate;Calibri" w:hAnsi="Copperplate;Calibri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240" w:right="1440" w:gutter="0" w:header="0" w:top="28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lairMdITC TT-Medium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opperplat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elix Titling" w:hAnsi="Felix Titling" w:cs="Felix Titling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an.crum@bend.k12.or.us" TargetMode="External"/><Relationship Id="rId4" Type="http://schemas.openxmlformats.org/officeDocument/2006/relationships/hyperlink" Target="mailto:Brian.crum@bend.k12.or.u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 Stationar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7:21:00Z</dcterms:created>
  <dc:creator>RMHS</dc:creator>
  <dc:description/>
  <cp:keywords/>
  <dc:language>en-US</dc:language>
  <cp:lastModifiedBy>Andrea Merkord</cp:lastModifiedBy>
  <cp:lastPrinted>2017-02-06T10:53:00Z</cp:lastPrinted>
  <dcterms:modified xsi:type="dcterms:W3CDTF">2020-02-10T01:33:00Z</dcterms:modified>
  <cp:revision>3</cp:revision>
  <dc:subject/>
  <dc:title>RM Stationary</dc:title>
</cp:coreProperties>
</file>