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righ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373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720" w:righ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righ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righ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'L RED EXPRESS BOOKS                  UPDATED  2-13-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78 Chrysler Accessories Brochure                                           Chrysler Cor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'78-'79 Li'l Red Express Handbook                                      R C Auto Produc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78 &amp; ’79 Li’l Red Express Visual ID Handbook                      John C. Rober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8 Dodge Truck Service Manual Supp                                    Chrysler Cor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9 Chrysler 300 Handbook                                       D. Burkhardt - J. Veat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8-79 Dodge LRT Decoding Manual                                            Michael Gre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rican Cars                                                                           Craig Cheeth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rican Heritage of Damiler Chrysler                   Zenda Inc. Chrysler Cor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obile Quarterly  Vol. 43, No 1                               Automobile Quarter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otive Repair Manual                                            Haynes Publishing C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's NOS Parts                                                                Chrysler Corp Par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lton's Dodge Truck 67-88 Repair Manual                                      Chilton'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c &amp; Collectible Trucks                                                              Don Bun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ctible &amp; Classic Trucks                                                   Consumer Gui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100 Years                                                                              Motorboo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1967- 88 Repair Manual 2nd ed.                                               Chilton'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1978-79 Li'l Red Decoding Manual 1st ed                      Michael Gre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Dynasty                                                Caroline Latham &amp; David Agres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Light Truck Code Book 1st ed 4-96                                   Galen Govi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Light Truck Code Book 2nd ed. 2-98                                 Galen Govi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Pickup Buyer Guide                                                                 Don Bun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Pickup Color History                                                                Don Bun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Pickup Trucks                                                                   Steve Stath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Pickups Photo Album                                                             Don Bun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Power Wagons                                                                         Don Bun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Truck Part Catalog 78-81                                                  Chrysler Cor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Trucks                                                                                       Don Bun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Trucks 1917-2002                                                               John Gunne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Trucks Service Manual                                                      Chrysler Cor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mmings Book of Pickup Trucks                          Collector Car Publicatio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par, A Legacy in Motion                                                          Chrysler Cor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par Muscle Fifty Years                                                               Robert Gena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scle Trucks                                                                                  Mike Muell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up Trucks                                                                             Mike Mueller (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-Up Trucks                                                               Rob Leichester Wagn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up Trucks                                                                                    Ariel Boo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Page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d Catalog of American Lt. Duty Trucks                               James T. Lenzk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al Service Bulletins                                                         Chrysler Cor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American Pickup Truck                                                           Mike Muell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i'l Red Book                                                                               Skip Gibb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i'l Red Express Truck                                                               Skip Gibb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Ultimate Encyclopedia of Pickups                                     Peter Henshaw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ck'n Through the 70's                                                                  Skip Gibb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Trucks &amp; Off-Road Vehicles  (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&amp;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editions)                       Richard Gunn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odys                                                                          Motorbook Inernation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3:30:00Z</dcterms:created>
  <dc:creator>John Roberts</dc:creator>
  <dc:description/>
  <cp:keywords/>
  <dc:language>en-US</dc:language>
  <cp:lastModifiedBy>John Roberts</cp:lastModifiedBy>
  <dcterms:modified xsi:type="dcterms:W3CDTF">2017-07-03T23:32:00Z</dcterms:modified>
  <cp:revision>1</cp:revision>
  <dc:subject/>
  <dc:title> </dc:title>
</cp:coreProperties>
</file>