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d the story of Jesus' temptation in the wilder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the same three temptations Satan offers all of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different fo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reate our false 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see shor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often look to our perform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posses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popularity to define who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Matthew and L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this story following the same e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being Jesus' bapt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Father giving him word's of affirm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ose words being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ou are my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m I lov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with you I am well pleased.”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you might b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course God loves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his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did all the mira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aved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ice where we are in the story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oth Luke and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done nothing of rec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not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called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s not known for his weal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ar that reality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all of these n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was still God's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still 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was still pleased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 what for us?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eans we too are still God's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oo are still 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is still pleased with us as we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we haven't done anything of wor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did have a time of confession already 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you may be thin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is God pleased with 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not like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 have made mistak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sin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esus never did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God be pleased with 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not the savior of the worl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recall our confession the last two weeks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relying on our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t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osses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 Jesus'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we are God's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y we are l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is why God is pleased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can live into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gin to find who God created us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reated us to be hi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were to take on some of the responsibilities of the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being stewards of his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under shephe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reators in their father's im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is sounds wond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often called away from this id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three other false 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living into the reality that we are God's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l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is pleased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evil one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nt us to believe we are only loved from our perform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ur posses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ur popula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re we perfo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ss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liked by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re we are lo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ore God is pleased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ather told Jesus where he st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he had any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popula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he had hea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performed any benefit 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fore he had possession of the whol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feels the same way about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do we fall into the trap of the 3 “p”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form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sses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opularit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ecause we are fee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cover up our true 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other real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what people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mold ourselves around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portrays the temptation of becoming what I do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or performance with this temptation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f you are the Son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ell this stone to become brea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on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ed to be able to do thing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ve that you are him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not going to ask any of you to turn a stone into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no one is claiming to be the son of God. 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change the title and requ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have the same performance based equ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calling us to validate our wo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you are a follower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w up to church every Sunda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you are a quality employ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ill work past quitting ti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you are a good wife, husband, girlfriend, boyfriend, or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you will do this for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Jesus' foll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called to ser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do you hear how this equation twists everything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our perform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akes us a good w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usb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irlfriend, boyfrie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chi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earn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receiving it by 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the way God made us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Jesus would have turned the stone into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the so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Jesus did not turn the stone into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still the so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performance did not dict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or not he is the so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r does your perform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ictate whether you are a child of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an offers Jesu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o if you worship me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ll the authority and splendor of all the kingdo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ill be you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will hav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ssess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it tak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giving Satan the one 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alone should poss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ook at our possess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many of them define us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rew up during the Chevy versus Ford e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 believe at this poi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w electric versus gas deb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more to our posses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just our cars, phones, compu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or whether we rent or own a house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our jobs we poss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choo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I am not alone in speaking of my family as possess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two daughters and a w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ll part of how we claim that we have val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hy we get so excited when we move from singl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a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enga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pregn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lying all of those comments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I possess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I too should be loved and accep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just lik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loved before he had posses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was loved af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our possessions that make us worthy of God's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nyone else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what Jesus possess'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rd temptation wa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you are the Son of God,” he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row yourself down from the highest point of the templ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end to hear this as an abi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was because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as not putting emphasis of the highest point of the temple in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mple was where the most people would see what Jesus could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the angels protected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any good superhero story happens in the c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need to see what the hero is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he or she is going to do an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come popul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everyone saw what Jesus could do by jumping from the tem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ould have to beli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ouldn't the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knows that popular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way to promote unhealth among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unhealthy things do we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so many people say it is oka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espite our mom asking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your friend jumped off a bul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you jump off a build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supposed to say n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our news feeds on our phones say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enough people will watch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at do you want me to do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interes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' response to the call to be popul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to test the Lord ou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us know things we can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ould make us popul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doi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esting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s love for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you prove your love for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keeping me sa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ensuring this all happens perfect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you love me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everyone else love me?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value does not rest in what others thin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rests in what God thin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has already tol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my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 lo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th whom I am well plea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is that not enough for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w do we make it enough for 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at least four things you can do to start making it enoug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y attention to your interior in silence and solitud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nd trusted compan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ve out of your comfort z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ay for cour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of us experience silence and solitu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hatever reas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single pastor here for 7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d all kinds of sil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ack of noise and sou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had solitu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being alone without human cont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 often did not do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pay attention to my interior 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prone in the quiet mom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open my ph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ok at some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hen we are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istening to a podc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musi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could help bring things to the surf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it can also add another lay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prevent your inner thoughts from being he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e a moment righ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sten to your bod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is hurt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is your energy leve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are you worried abou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you answer any of those question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me silence and solitude is definitely in or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ing a trusted companion is also nee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true self is not the one most people k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s there someone in y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ants that for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re than their desire for you to be who they wa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hardest things about living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how transitory it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good friends we have all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reached a point in thei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f they were going to follow their drea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Skagway did not have the opportunities to allow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Lori Bevill left a few months a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Meredith Green before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a part of me that wanted to keep them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lso knew that they were not called to be here fore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was time to let them move on fre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ing a friend who can do that with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essential for spiritual heal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not need to move out of our comfort z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we were living into our true sel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ev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e have grown comfortable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ften not what is b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our true 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ried using some ratch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 longer bar on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et a seized bolt off rece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w the ratchet doesn't work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inally used a breaker b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bolts popped of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y system meant I didn't have to ask for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finally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thing went better and fa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everything you are do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lly the best way of doing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what you are comfortable wi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the story of Rabbi Zusy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hould give boldness and cour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abb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ar the end of his life said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n the coming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will not ask me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'Why were you not Mos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will ask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Why were you not Zusya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asks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o be who God call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reated us to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s cour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Zusya moves towards who Zusya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m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sciples were quick to point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ell Moses did it this wa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take steps to being our true self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expect to be t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 are wrong for chang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Change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e will accept you agai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Change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face the consequenc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three step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come with any change towards becoming your true 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will take courage to undergo the conseque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no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not to muster the cour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ind the cour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 pray for the cour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 ask our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's child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love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o is pleased wit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elp us live into the child he created and se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't do it on ou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ask the Holy Spirit to help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do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stop trying to be Mo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oever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become the child that God loves so mu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ur true self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51:36Z</dcterms:created>
  <dc:creator>Ryan Mandeville</dc:creator>
  <dc:description/>
  <dc:language>en-US</dc:language>
  <cp:lastModifiedBy/>
  <cp:lastPrinted>2024-06-30T09:00:00Z</cp:lastPrinted>
  <cp:revision>0</cp:revision>
  <dc:subject/>
  <dc:title/>
</cp:coreProperties>
</file>