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Central Alabama Emmaus Commun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ash Reconcili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Candlelight Off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Walk #____  Candleligh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h Received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nomination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umber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tal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ins:</w:t>
        <w:tab/>
        <w:tab/>
        <w:tab/>
        <w:tab/>
        <w:t xml:space="preserve">               N/A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cks</w:t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Total Offering</w:t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Verified by: 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: 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Central Alabama Emmaus Commun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ash Reconcili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Closing Offer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</w:rPr>
        <w:t>Walk #____  Clos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h Received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nomination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umber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tal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ins:</w:t>
        <w:tab/>
        <w:tab/>
        <w:tab/>
        <w:tab/>
        <w:tab/>
        <w:t xml:space="preserve">               N/A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’s</w:t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cks</w:t>
        <w:tab/>
        <w:tab/>
        <w:tab/>
        <w:tab/>
        <w:tab/>
        <w:t>__________</w:t>
        <w:tab/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Total Offering</w:t>
        <w:tab/>
        <w:t>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Verified by: 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: 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49:00Z</dcterms:created>
  <dc:creator>Marengo Office</dc:creator>
  <dc:description/>
  <dc:language>en-US</dc:language>
  <cp:lastModifiedBy>Rita</cp:lastModifiedBy>
  <cp:lastPrinted>2017-03-07T15:44:00Z</cp:lastPrinted>
  <dcterms:modified xsi:type="dcterms:W3CDTF">2019-10-11T02:49:00Z</dcterms:modified>
  <cp:revision>2</cp:revision>
  <dc:subject/>
  <dc:title/>
</cp:coreProperties>
</file>