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  <w:sz w:val="28"/>
        </w:rPr>
        <w:t>AMVETS LADIES AUXILIA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DEPARTMENT OF NEW YORK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2"/>
        </w:rPr>
        <w:t>BY-LAWS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/>
          <w:bCs/>
          <w:sz w:val="22"/>
        </w:rPr>
        <w:t>REVISED 20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</w:t>
      </w:r>
      <w:r>
        <w:rPr>
          <w:b/>
          <w:bCs/>
          <w:u w:val="single"/>
        </w:rPr>
        <w:t>ARTICLE l – NA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ction 1.    The name of this organization shall be AMVETS Ladies Auxiliary </w:t>
      </w:r>
    </w:p>
    <w:p>
      <w:pPr>
        <w:pStyle w:val="Normal"/>
        <w:rPr/>
      </w:pPr>
      <w:r>
        <w:rPr/>
        <w:t xml:space="preserve">                     </w:t>
      </w:r>
      <w:r>
        <w:rPr/>
        <w:t>Department of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   The Headquarters of the AMVETS Ladies Auxiliary Department of New</w:t>
      </w:r>
    </w:p>
    <w:p>
      <w:pPr>
        <w:pStyle w:val="Normal"/>
        <w:rPr/>
      </w:pPr>
      <w:r>
        <w:rPr/>
        <w:t xml:space="preserve">                     </w:t>
      </w:r>
      <w:r>
        <w:rPr/>
        <w:t>York shall be the respective city of the Department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  <w:u w:val="single"/>
        </w:rPr>
        <w:t>ARTICLE ll – CONVEN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ction 1.    A Department Convention shall be held annually at the same time and place </w:t>
      </w:r>
    </w:p>
    <w:p>
      <w:pPr>
        <w:pStyle w:val="Normal"/>
        <w:rPr/>
      </w:pPr>
      <w:r>
        <w:rPr/>
        <w:t xml:space="preserve">                    </w:t>
      </w:r>
      <w:r>
        <w:rPr/>
        <w:t>as the AMVETS Department of New York for the purpose of electing a</w:t>
      </w:r>
    </w:p>
    <w:p>
      <w:pPr>
        <w:pStyle w:val="Normal"/>
        <w:rPr/>
      </w:pPr>
      <w:r>
        <w:rPr/>
        <w:t xml:space="preserve">                    </w:t>
      </w:r>
      <w:r>
        <w:rPr/>
        <w:t>President, 1</w:t>
      </w:r>
      <w:r>
        <w:rPr>
          <w:vertAlign w:val="superscript"/>
        </w:rPr>
        <w:t>st</w:t>
      </w:r>
      <w:r>
        <w:rPr/>
        <w:t xml:space="preserve"> Vice President, 2</w:t>
      </w:r>
      <w:r>
        <w:rPr>
          <w:vertAlign w:val="superscript"/>
        </w:rPr>
        <w:t>nd</w:t>
      </w:r>
      <w:r>
        <w:rPr/>
        <w:t xml:space="preserve"> Vice President, 3</w:t>
      </w:r>
      <w:r>
        <w:rPr>
          <w:vertAlign w:val="superscript"/>
        </w:rPr>
        <w:t>rd</w:t>
      </w:r>
      <w:r>
        <w:rPr/>
        <w:t xml:space="preserve"> Vice President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reasurer, Sgt-at Arms, Scholarship Officer (to include the duties of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haplain), PRO/Historian, National Executive Committee Woman to b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lected in the odd year for a two (2) year term as the Department </w:t>
      </w:r>
    </w:p>
    <w:p>
      <w:pPr>
        <w:pStyle w:val="Normal"/>
        <w:rPr/>
      </w:pPr>
      <w:r>
        <w:rPr/>
        <w:t xml:space="preserve">                    </w:t>
      </w:r>
      <w:r>
        <w:rPr/>
        <w:t>Representative to the National Executive Committe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ection 2.   The Department Convention shall have the further purpose of deliberating</w:t>
      </w:r>
    </w:p>
    <w:p>
      <w:pPr>
        <w:pStyle w:val="Normal"/>
        <w:rPr/>
      </w:pPr>
      <w:r>
        <w:rPr/>
        <w:t xml:space="preserve">                    </w:t>
      </w:r>
      <w:r>
        <w:rPr/>
        <w:t>upon legislative matters and matters of policy including changes in the</w:t>
      </w:r>
    </w:p>
    <w:p>
      <w:pPr>
        <w:pStyle w:val="Normal"/>
        <w:rPr/>
      </w:pPr>
      <w:r>
        <w:rPr/>
        <w:t xml:space="preserve">                    </w:t>
      </w:r>
      <w:r>
        <w:rPr/>
        <w:t>By-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    The Department President will designate a Department Secretary to </w:t>
      </w:r>
    </w:p>
    <w:p>
      <w:pPr>
        <w:pStyle w:val="Normal"/>
        <w:rPr/>
      </w:pPr>
      <w:r>
        <w:rPr/>
        <w:t xml:space="preserve">                     </w:t>
      </w:r>
      <w:r>
        <w:rPr/>
        <w:t>notify local auxiliaries two (2) months in advance of the convention as to</w:t>
      </w:r>
    </w:p>
    <w:p>
      <w:pPr>
        <w:pStyle w:val="Normal"/>
        <w:rPr/>
      </w:pPr>
      <w:r>
        <w:rPr/>
        <w:t xml:space="preserve">                     </w:t>
      </w:r>
      <w:r>
        <w:rPr/>
        <w:t>dates, places and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    The Department Secretary shall send delegate and alternate cards two (2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onths prior to convention to each local Auxiliary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A.  All elected and appointed Department Officers shall have a vote at Depart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ent Convention.  In the event a Department Officer is elected as a delegate </w:t>
      </w:r>
    </w:p>
    <w:p>
      <w:pPr>
        <w:pStyle w:val="Normal"/>
        <w:rPr/>
      </w:pPr>
      <w:r>
        <w:rPr/>
        <w:t xml:space="preserve">                     </w:t>
      </w:r>
      <w:r>
        <w:rPr/>
        <w:t>from her Auxiliary, she must resign her Departmen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B.  The Alternate National Executive Committee Woman shall have a vote only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 the absence of the National Executive Committee Woman.  A VAVS  </w:t>
      </w:r>
    </w:p>
    <w:p>
      <w:pPr>
        <w:pStyle w:val="Normal"/>
        <w:rPr/>
      </w:pPr>
      <w:r>
        <w:rPr/>
        <w:t xml:space="preserve">                     </w:t>
      </w:r>
      <w:r>
        <w:rPr/>
        <w:t>Deputy Representative shall have a vote only in the absence of the VAVS</w:t>
      </w:r>
    </w:p>
    <w:p>
      <w:pPr>
        <w:pStyle w:val="Normal"/>
        <w:rPr/>
      </w:pPr>
      <w:r>
        <w:rPr/>
        <w:t xml:space="preserve">                     </w:t>
      </w:r>
      <w:r>
        <w:rPr/>
        <w:t>Representative unless she is a delegate from her local Auxiliary, or holds</w:t>
      </w:r>
    </w:p>
    <w:p>
      <w:pPr>
        <w:pStyle w:val="Normal"/>
        <w:rPr/>
      </w:pPr>
      <w:r>
        <w:rPr/>
        <w:t xml:space="preserve">                     </w:t>
      </w:r>
      <w:r>
        <w:rPr/>
        <w:t>another voting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C. The Department President or Presiding Officer may vote only in the case of a</w:t>
      </w:r>
    </w:p>
    <w:p>
      <w:pPr>
        <w:pStyle w:val="Normal"/>
        <w:rPr/>
      </w:pPr>
      <w:r>
        <w:rPr/>
        <w:t xml:space="preserve">                    </w:t>
      </w:r>
      <w:r>
        <w:rPr/>
        <w:t>tie or when voting by ballot.</w:t>
      </w:r>
    </w:p>
    <w:p>
      <w:pPr>
        <w:pStyle w:val="Normal"/>
        <w:rPr/>
      </w:pPr>
      <w:r>
        <w:rPr/>
        <w:t>AMVETS Ladies Auxiliary Department of New York                                  Page 2</w:t>
      </w:r>
    </w:p>
    <w:p>
      <w:pPr>
        <w:pStyle w:val="Normal"/>
        <w:rPr/>
      </w:pPr>
      <w:r>
        <w:rPr/>
        <w:t>By-Laws (Revised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 6.    Each Past Department President in good standing shall have a vote at the</w:t>
      </w:r>
    </w:p>
    <w:p>
      <w:pPr>
        <w:pStyle w:val="Normal"/>
        <w:rPr/>
      </w:pPr>
      <w:r>
        <w:rPr/>
        <w:t xml:space="preserve">                     </w:t>
      </w:r>
      <w:r>
        <w:rPr/>
        <w:t>Department Convention.  Voting members of the Department Convention</w:t>
      </w:r>
    </w:p>
    <w:p>
      <w:pPr>
        <w:pStyle w:val="Normal"/>
        <w:rPr/>
      </w:pPr>
      <w:r>
        <w:rPr/>
        <w:t xml:space="preserve">                     </w:t>
      </w:r>
      <w:r>
        <w:rPr/>
        <w:t>shall consist of Department Officers, Local Auxiliary delegates and Past</w:t>
      </w:r>
    </w:p>
    <w:p>
      <w:pPr>
        <w:pStyle w:val="Normal"/>
        <w:rPr/>
      </w:pPr>
      <w:r>
        <w:rPr/>
        <w:t xml:space="preserve">                     </w:t>
      </w:r>
      <w:r>
        <w:rPr/>
        <w:t>Department P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 7.    Sixty percent (60%) of the voting delegates shall constitute a quorum to</w:t>
      </w:r>
    </w:p>
    <w:p>
      <w:pPr>
        <w:pStyle w:val="Normal"/>
        <w:rPr/>
      </w:pPr>
      <w:r>
        <w:rPr/>
        <w:t xml:space="preserve">                     </w:t>
      </w:r>
      <w:r>
        <w:rPr/>
        <w:t>conduct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 8.    There shall be a Post Convention Officer meeting prior to leaving the</w:t>
      </w:r>
    </w:p>
    <w:p>
      <w:pPr>
        <w:pStyle w:val="Normal"/>
        <w:rPr/>
      </w:pPr>
      <w:r>
        <w:rPr/>
        <w:t xml:space="preserve">                     </w:t>
      </w:r>
      <w:r>
        <w:rPr/>
        <w:t>convention site.  The time and place to be announced by the President-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 9.    The Department shall elect one delegate (preferably the current out-going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esident) and one (1) alternate to attend the National Convention at the </w:t>
      </w:r>
    </w:p>
    <w:p>
      <w:pPr>
        <w:pStyle w:val="Normal"/>
        <w:rPr/>
      </w:pPr>
      <w:r>
        <w:rPr/>
        <w:t xml:space="preserve">                     </w:t>
      </w:r>
      <w:r>
        <w:rPr/>
        <w:t>Department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0.   The newly elected Department Officers shall be installed by a Past</w:t>
      </w:r>
    </w:p>
    <w:p>
      <w:pPr>
        <w:pStyle w:val="Normal"/>
        <w:rPr/>
      </w:pPr>
      <w:r>
        <w:rPr/>
        <w:t xml:space="preserve">                     </w:t>
      </w:r>
      <w:r>
        <w:rPr/>
        <w:t>Department President or National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u w:val="single"/>
        </w:rPr>
        <w:t>ARTICLE III – DEPARTMENT EXECUTIVE COMMITTE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 1.    The Executive Committee shall hold at least two (2) meetings during the</w:t>
      </w:r>
    </w:p>
    <w:p>
      <w:pPr>
        <w:pStyle w:val="Normal"/>
        <w:rPr/>
      </w:pPr>
      <w:r>
        <w:rPr/>
        <w:t xml:space="preserve">                      </w:t>
      </w:r>
      <w:r>
        <w:rPr/>
        <w:t>year.  These are the Fall S.E.C. and the Spring S.E.C. to be held at the</w:t>
      </w:r>
    </w:p>
    <w:p>
      <w:pPr>
        <w:pStyle w:val="Normal"/>
        <w:rPr/>
      </w:pPr>
      <w:r>
        <w:rPr/>
        <w:t xml:space="preserve">                      </w:t>
      </w:r>
      <w:r>
        <w:rPr/>
        <w:t>same time and place as called by the AMVETS Department of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 2.    A State Executive meeting may be called by the President or on written</w:t>
      </w:r>
    </w:p>
    <w:p>
      <w:pPr>
        <w:pStyle w:val="Normal"/>
        <w:rPr/>
      </w:pPr>
      <w:r>
        <w:rPr/>
        <w:t xml:space="preserve">                     </w:t>
      </w:r>
      <w:r>
        <w:rPr/>
        <w:t>request of three (3) members of the Executiv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 3A. The Executive Board shall be composed of all elected Officers and the </w:t>
      </w:r>
    </w:p>
    <w:p>
      <w:pPr>
        <w:pStyle w:val="Normal"/>
        <w:rPr/>
      </w:pPr>
      <w:r>
        <w:rPr/>
        <w:t xml:space="preserve">                      </w:t>
      </w:r>
      <w:r>
        <w:rPr/>
        <w:t>immediate Past President.  The immediate Past President shall hold this</w:t>
      </w:r>
    </w:p>
    <w:p>
      <w:pPr>
        <w:pStyle w:val="Normal"/>
        <w:rPr/>
      </w:pPr>
      <w:r>
        <w:rPr/>
        <w:t xml:space="preserve">                      </w:t>
      </w:r>
      <w:r>
        <w:rPr/>
        <w:t>position without com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B.  The State Executive Committee Body shall be composed of elected and</w:t>
      </w:r>
    </w:p>
    <w:p>
      <w:pPr>
        <w:pStyle w:val="Normal"/>
        <w:rPr/>
      </w:pPr>
      <w:r>
        <w:rPr/>
        <w:t xml:space="preserve">                     </w:t>
      </w:r>
      <w:r>
        <w:rPr/>
        <w:t>Appointed Officers, one (1) delegate from each local Auxiliary and the</w:t>
      </w:r>
    </w:p>
    <w:p>
      <w:pPr>
        <w:pStyle w:val="Normal"/>
        <w:rPr/>
      </w:pPr>
      <w:r>
        <w:rPr/>
        <w:t xml:space="preserve">                     </w:t>
      </w:r>
      <w:r>
        <w:rPr/>
        <w:t>Gaveliers President.  Individually each shall have one (1) vote.  The</w:t>
      </w:r>
    </w:p>
    <w:p>
      <w:pPr>
        <w:pStyle w:val="Normal"/>
        <w:rPr/>
      </w:pPr>
      <w:r>
        <w:rPr/>
        <w:t xml:space="preserve">                     </w:t>
      </w:r>
      <w:r>
        <w:rPr/>
        <w:t>President voting only by ballot or in the case of a 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 4.     The President shall appoint with the approval of elected Officers, a </w:t>
      </w:r>
    </w:p>
    <w:p>
      <w:pPr>
        <w:pStyle w:val="Normal"/>
        <w:rPr/>
      </w:pPr>
      <w:r>
        <w:rPr/>
        <w:t xml:space="preserve">                      </w:t>
      </w:r>
      <w:r>
        <w:rPr/>
        <w:t>Secretary, an Americanism Officer, Hospital Officer and Parliamentarian</w:t>
      </w:r>
    </w:p>
    <w:p>
      <w:pPr>
        <w:pStyle w:val="Normal"/>
        <w:rPr/>
      </w:pPr>
      <w:r>
        <w:rPr/>
        <w:t xml:space="preserve">                      </w:t>
      </w:r>
      <w:r>
        <w:rPr/>
        <w:t>(preferably a Past Department President), a Legislative Director/Liais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vention Chairman, and one (1) Alternate National Executive </w:t>
      </w:r>
    </w:p>
    <w:p>
      <w:pPr>
        <w:pStyle w:val="Normal"/>
        <w:rPr/>
      </w:pPr>
      <w:r>
        <w:rPr/>
        <w:t xml:space="preserve">                      </w:t>
      </w:r>
      <w:r>
        <w:rPr/>
        <w:t>Committee Woman (preferably the Department President), all for a one (1)</w:t>
      </w:r>
    </w:p>
    <w:p>
      <w:pPr>
        <w:pStyle w:val="Normal"/>
        <w:rPr/>
      </w:pPr>
      <w:r>
        <w:rPr/>
        <w:t xml:space="preserve">                      </w:t>
      </w:r>
      <w:r>
        <w:rPr/>
        <w:t>year term, and a special fundraising chairman for a two (2) year term</w:t>
      </w:r>
    </w:p>
    <w:p>
      <w:pPr>
        <w:pStyle w:val="Normal"/>
        <w:rPr/>
      </w:pPr>
      <w:r>
        <w:rPr/>
        <w:t xml:space="preserve">                      </w:t>
      </w:r>
      <w:r>
        <w:rPr/>
        <w:t>(even years).</w:t>
      </w:r>
    </w:p>
    <w:p>
      <w:pPr>
        <w:pStyle w:val="Normal"/>
        <w:rPr/>
      </w:pPr>
      <w:r>
        <w:rPr/>
        <w:t>AMVETS Ladies Auxiliary Department of New York                                  Page 3</w:t>
      </w:r>
    </w:p>
    <w:p>
      <w:pPr>
        <w:pStyle w:val="Normal"/>
        <w:rPr/>
      </w:pPr>
      <w:r>
        <w:rPr/>
        <w:t>By-Laws (Revised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4A. When necessary the President shall appoint, with the approval of the elected          </w:t>
        <w:tab/>
        <w:t xml:space="preserve">         officers, a VAVS Representative for an indefinite term.  VAVS   </w:t>
        <w:tab/>
        <w:t xml:space="preserve">       </w:t>
        <w:tab/>
        <w:t xml:space="preserve"> </w:t>
        <w:tab/>
        <w:t xml:space="preserve">         representatives who attended Department meetings (SEC and/or </w:t>
        <w:tab/>
        <w:tab/>
        <w:t xml:space="preserve"> </w:t>
        <w:tab/>
        <w:t xml:space="preserve">         Convention) shall be compensated as a Department Officer as long as she </w:t>
        <w:tab/>
        <w:tab/>
        <w:t xml:space="preserve">         has attended all officer required Department meetings (including Hospital </w:t>
        <w:tab/>
        <w:tab/>
        <w:t xml:space="preserve">         Committee meeting) and met all VAVS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. The term of office of the Department Secretary and Treasurer shall be July 1 to </w:t>
        <w:tab/>
        <w:t xml:space="preserve">      to June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6. The term of office for all other Department elected and appointed officers, </w:t>
        <w:tab/>
        <w:tab/>
        <w:t xml:space="preserve">     except for VAVS Representative and Deputies shall be from installation until </w:t>
        <w:tab/>
        <w:t xml:space="preserve">  </w:t>
        <w:tab/>
        <w:t xml:space="preserve">     installation takes place the following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7. The Board of Directors (Gaveliers) President is a member of the executive </w:t>
        <w:tab/>
        <w:tab/>
        <w:t xml:space="preserve">     Committee Body with a vote at all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8. Sixty Percent (60%) of the registered delegates and officers shall constitute a </w:t>
        <w:tab/>
        <w:tab/>
        <w:t xml:space="preserve">     quorum to conduct business at SEC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9. AMVETS Ladies Auxiliary Department of New York President shall be                    </w:t>
        <w:tab/>
        <w:t xml:space="preserve">     authorized to call a Department Executive meeting of the Auxiliary for the </w:t>
        <w:tab/>
        <w:tab/>
        <w:t xml:space="preserve">     purpose of handling emergency matters requiring joint action of both </w:t>
        <w:tab/>
        <w:tab/>
        <w:t xml:space="preserve">   </w:t>
        <w:tab/>
        <w:t xml:space="preserve">     AMVETS and the AMVETS Ladies Auxili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ICLE IV- FINA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ction 1. The revenue of the AMVETS Ladies Auxiliary Department of New York shall </w:t>
        <w:tab/>
        <w:t xml:space="preserve">      be derived from the annual and life dues of members and by such means as </w:t>
        <w:tab/>
        <w:t xml:space="preserve">   </w:t>
        <w:tab/>
        <w:t xml:space="preserve">      may be determined by the Department or by the Executive Committe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Annual Dues of $25.00 shall be payable to the AMVETS Ladies Auxiliary </w:t>
        <w:tab/>
        <w:tab/>
        <w:t xml:space="preserve">     Department of New York.  The National portion shall be $15.00 and the </w:t>
        <w:tab/>
        <w:tab/>
        <w:t xml:space="preserve">     Department portion shall be $10.00.  Local Auxiliaries may choose to charge </w:t>
        <w:tab/>
        <w:tab/>
        <w:t xml:space="preserve">     an additional portion to be retained in the local treas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 Life Membership dues shall be payable to AMVETS Ladies Auxiliary </w:t>
        <w:tab/>
        <w:t xml:space="preserve"> </w:t>
        <w:tab/>
        <w:tab/>
        <w:t xml:space="preserve">     Department of New York.  Each local Auxiliary shall remit the sum of $325.00 </w:t>
        <w:tab/>
        <w:t xml:space="preserve">     for each new life member.  The National portion shall be $225.00 and the </w:t>
        <w:tab/>
        <w:tab/>
        <w:t xml:space="preserve">     Department portion shall be $100.   Local Auxiliaries may choose to charge an</w:t>
      </w:r>
    </w:p>
    <w:p>
      <w:pPr>
        <w:pStyle w:val="Normal"/>
        <w:rPr/>
      </w:pPr>
      <w:r>
        <w:rPr/>
        <w:tab/>
        <w:t xml:space="preserve">     additional portion to be retained in the local treas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VETS Ladies Auxiliary Department of New York                                  Page 4</w:t>
      </w:r>
    </w:p>
    <w:p>
      <w:pPr>
        <w:pStyle w:val="Normal"/>
        <w:rPr/>
      </w:pPr>
      <w:r>
        <w:rPr/>
        <w:t>By-Laws (Revised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4. The Department Treasurer shall appoint a Department Finance Committee </w:t>
        <w:tab/>
        <w:t xml:space="preserve">  </w:t>
        <w:tab/>
        <w:t xml:space="preserve">      composed of at least three (3) members, subject to the approval of the </w:t>
        <w:tab/>
        <w:t xml:space="preserve"> </w:t>
        <w:tab/>
        <w:tab/>
        <w:t xml:space="preserve">      Executive Committee body.  The term of the Finance Committee shall be the </w:t>
        <w:tab/>
        <w:tab/>
        <w:t xml:space="preserve">      same as the Treas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. All Department finance records shall be audited at the fall SEC, Spring SEC, at </w:t>
        <w:tab/>
        <w:t xml:space="preserve">     the Department Convention by the Audit Committee or prior to these meetings </w:t>
        <w:tab/>
        <w:t xml:space="preserve">     by an accredited book keeper/ C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6. Local Auxiliaries in order to be considered in good standing must submit two </w:t>
        <w:tab/>
        <w:tab/>
        <w:t xml:space="preserve">     (2) copies of their 990E Postcard or long form to be seated at convention </w:t>
        <w:tab/>
        <w:tab/>
        <w:t xml:space="preserve">     according to their fiscal ear to the Department Secreta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ARTICLE V- DEPARMENT STANDING COMMITTE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ction 1. The committee chairman for all standing Service Program committees shall </w:t>
        <w:tab/>
        <w:tab/>
        <w:t xml:space="preserve">      be the respective elected and/or appointed Department Officer.  The </w:t>
        <w:tab/>
        <w:tab/>
        <w:t xml:space="preserve">    </w:t>
        <w:tab/>
        <w:t xml:space="preserve">      committee chairman for Finance and By-Laws and Resolutions shall be the </w:t>
        <w:tab/>
        <w:tab/>
        <w:t xml:space="preserve">      Department Treasurer and Parliamentarian respectively.  1</w:t>
      </w:r>
      <w:r>
        <w:rPr>
          <w:vertAlign w:val="superscript"/>
        </w:rPr>
        <w:t>st</w:t>
      </w:r>
      <w:r>
        <w:rPr/>
        <w:t xml:space="preserve"> Vice President </w:t>
        <w:tab/>
        <w:tab/>
        <w:t xml:space="preserve">      shall serve as the committee chairman of Honors and Awards.  </w:t>
        <w:tab/>
        <w:tab/>
        <w:t xml:space="preserve">   </w:t>
        <w:tab/>
        <w:t xml:space="preserve">      </w:t>
        <w:tab/>
        <w:t xml:space="preserve">      Committee chairman are responsible for appointing members to committees at </w:t>
        <w:tab/>
        <w:t xml:space="preserve">      the approval of Department President and Department Officers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There shall be a Department Standing Committees on Finance, By-Laws and </w:t>
        <w:tab/>
        <w:tab/>
        <w:t xml:space="preserve">      Resolutions, Service Programs, Honors and Awards, Training and </w:t>
        <w:tab/>
        <w:tab/>
        <w:t xml:space="preserve">   </w:t>
        <w:tab/>
        <w:t xml:space="preserve">     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 The term of office of standing or special committees shall be the same as that </w:t>
        <w:tab/>
        <w:tab/>
        <w:t xml:space="preserve">     of the President except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4. All officers and committee chairman shall report to the Department Executive </w:t>
        <w:tab/>
        <w:tab/>
        <w:t xml:space="preserve">     Board upon requ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ARTICLE V1- LOCAL AUXILIARI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ction 1. The procedures of the Local Auxiliaries shall be set forth in the AMVETS </w:t>
        <w:tab/>
        <w:tab/>
        <w:t xml:space="preserve">      Ladies Auxiliary National Constitute and By-Laws and in the AMVETS </w:t>
        <w:tab/>
        <w:tab/>
        <w:t xml:space="preserve">      Ladies Auxiliary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Local Auxiliary By-Laws and Standing Rules are to be reviewed by </w:t>
        <w:tab/>
        <w:tab/>
        <w:t xml:space="preserve">  </w:t>
        <w:tab/>
        <w:t xml:space="preserve">     Department Parliamentarian and Department President every three (3)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VETS Ladies Auxiliary Department of New York                                  Page 5</w:t>
      </w:r>
    </w:p>
    <w:p>
      <w:pPr>
        <w:pStyle w:val="Normal"/>
        <w:rPr/>
      </w:pPr>
      <w:r>
        <w:rPr/>
        <w:t>By-Laws (Revised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 Each Local Auxiliary shall submit amendment to the Department for approval </w:t>
        <w:tab/>
        <w:tab/>
        <w:t xml:space="preserve">     immediately upon said amendment being approved in the local floor in </w:t>
        <w:tab/>
        <w:tab/>
        <w:tab/>
        <w:t xml:space="preserve">    compliance with the requirements of the Annual Local Charter Revalidation/ </w:t>
        <w:tab/>
        <w:tab/>
        <w:t xml:space="preserve">    Officer Listing form</w:t>
      </w:r>
    </w:p>
    <w:p>
      <w:pPr>
        <w:pStyle w:val="Normal"/>
        <w:rPr/>
      </w:pPr>
      <w:r>
        <w:rPr/>
        <w:t xml:space="preserve">Section 4. Each Local Auxiliary of the AMVETS Ladies Auxiliary Department of New </w:t>
        <w:tab/>
        <w:tab/>
        <w:t xml:space="preserve">     York must submit two (2) copies of the Annual Local Charter Revalidation/ </w:t>
        <w:tab/>
        <w:tab/>
        <w:t xml:space="preserve">     Officer Listing Form with the Department Secretary ten (10) days prior to the </w:t>
        <w:tab/>
        <w:tab/>
        <w:t xml:space="preserve">     Department Convention each year as the accrediting procedure to be seated at </w:t>
        <w:tab/>
        <w:tab/>
        <w:t xml:space="preserve">     the Department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. Each Local Auxiliary shall be entitled to one (1) delegate and one (1) alternate </w:t>
        <w:tab/>
        <w:tab/>
        <w:t xml:space="preserve">     for the first ten (10) members and one (1) delegate and one (1) alternated for </w:t>
        <w:tab/>
        <w:tab/>
        <w:t xml:space="preserve">     each additional twenty-five (25) or the majority fraction thereof, whose dues </w:t>
        <w:tab/>
        <w:tab/>
        <w:t xml:space="preserve">     are paid two (2) months prior to the date of the Department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6. The Local Auxiliaries shall elect delegates at least two (2) weeks prior to the </w:t>
        <w:tab/>
        <w:tab/>
        <w:t xml:space="preserve">     Department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7. Each local delegate shall be entitled to one (1) vote.  Alternates will have the </w:t>
        <w:tab/>
        <w:tab/>
        <w:t xml:space="preserve">     privilege of voting on the floor of the Department Convention only in the </w:t>
        <w:tab/>
        <w:tab/>
        <w:t xml:space="preserve">     absence of the elected delegate including serving on 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8. Each Local Auxiliary in the AMVETS Ladies Auxiliary Department of New </w:t>
        <w:tab/>
        <w:tab/>
        <w:t xml:space="preserve">     York is entitled to be represented with a vote by the delegate (preferably the </w:t>
        <w:tab/>
        <w:tab/>
        <w:t xml:space="preserve">      Local President) at the State Executive Committee Meetings, at no expense to </w:t>
        <w:tab/>
        <w:tab/>
        <w:t xml:space="preserve">     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9. Local Auxiliaries shall pattern their Appeals Board and procedures as those </w:t>
        <w:tab/>
        <w:tab/>
        <w:t xml:space="preserve">     outlined in the AMVETS Ladies Auxiliary National Constitution and By-Laws </w:t>
        <w:tab/>
        <w:t xml:space="preserve">     and in the AMVETS Ladies Auxiliary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0. An appeal from the Local Auxiliary can only be brought to the Department </w:t>
        <w:tab/>
        <w:tab/>
        <w:t xml:space="preserve">       Auxiliary and the decision of the Department shall be final and binding on all </w:t>
        <w:tab/>
        <w:t xml:space="preserve">      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1. Any appeal directed to the Department shall be sent by certified mail to the </w:t>
        <w:tab/>
        <w:tab/>
        <w:t xml:space="preserve">       Department Presid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ARTICLE VII- DISCIPLI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ction 1. Disciplinary rules relative to Local Auxiliaries and the Department shall be </w:t>
        <w:tab/>
        <w:t xml:space="preserve"> </w:t>
        <w:tab/>
        <w:t xml:space="preserve">     establish by the AMVETS Ladies Auxiliary National Constitution and By-</w:t>
        <w:tab/>
        <w:tab/>
        <w:t xml:space="preserve">    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VETS Ladies Auxiliary Department of New York                                  Page 6</w:t>
      </w:r>
    </w:p>
    <w:p>
      <w:pPr>
        <w:pStyle w:val="Normal"/>
        <w:rPr/>
      </w:pPr>
      <w:r>
        <w:rPr/>
        <w:t>By-Laws (Revised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The Executive Committee may suspend or expel any member on a proper showing of cause.  Written charges may be based on the disloyalty, neglect of duty, misappropriation of Auxiliary funds, or disregard of the provisions of the Constitution and By-law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ICLE VIII- RIGHTS OF APPE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ction 1. The constitutional rights of all members shall be protected by the right of </w:t>
        <w:tab/>
        <w:tab/>
        <w:t xml:space="preserve">    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The Policy and Procedures form Rights of Appeals shall be as set forth in the </w:t>
        <w:tab/>
        <w:t xml:space="preserve">  </w:t>
        <w:tab/>
        <w:t xml:space="preserve">     2018 AMVETS Ladies Auxiliary National Constitution and By-law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ICLE IX- AMMENDM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ction 1. These By-laws may be amended at any Department Convention by a majority </w:t>
        <w:tab/>
        <w:tab/>
        <w:t xml:space="preserve">      vote of the total authorized voting member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Proposed amendments shall be submitted to the Department Parliamentarian </w:t>
        <w:tab/>
        <w:tab/>
        <w:t xml:space="preserve">     and members of the By-laws Committee by mail at least thirty (30) days prior </w:t>
        <w:tab/>
        <w:tab/>
        <w:t xml:space="preserve">     to the opening of Department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 The Department By-laws may be amended at any Convention without notice </w:t>
        <w:tab/>
        <w:tab/>
        <w:t xml:space="preserve">      by a two thirds (2/3) yes vote of the member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4. The Department By-laws shall automatically be amended by actions taken by </w:t>
        <w:tab/>
        <w:tab/>
        <w:t xml:space="preserve">      the Department Convention of AMVETS Constitution, affecting the By-laws </w:t>
        <w:tab/>
        <w:tab/>
        <w:t xml:space="preserve">      of the AMVETS Ladies Auxil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. Except for provision herein started all amendments to the By-laws of the </w:t>
        <w:tab/>
        <w:tab/>
        <w:t xml:space="preserve">     AMVETS Ladies Auxiliary Department of New York shall become effective </w:t>
        <w:tab/>
        <w:tab/>
        <w:t xml:space="preserve">     and operative at the close of the Convention at which they were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6. AMVETS Ladies Auxiliary Department of New York recognizes that the </w:t>
        <w:tab/>
        <w:tab/>
        <w:t xml:space="preserve">     National Constitution and By-Laws is the governing document by which we </w:t>
        <w:tab/>
        <w:t xml:space="preserve"> </w:t>
        <w:tab/>
        <w:t xml:space="preserve">     must abide on all lev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MVETS Ladies Auxiliary Department of New York                                  Page 7</w:t>
      </w:r>
    </w:p>
    <w:p>
      <w:pPr>
        <w:pStyle w:val="Normal"/>
        <w:rPr/>
      </w:pPr>
      <w:r>
        <w:rPr/>
        <w:t>By-Laws (Revised 2018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RTICLE X- JR. AMVE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ction 1. Jr. AMVETS as the sons, daughters, brothers, sisters and grandchildren of </w:t>
        <w:tab/>
        <w:tab/>
        <w:t xml:space="preserve">     AMVETS; Deceased members of AMVETS, members of the Ladies </w:t>
        <w:tab/>
        <w:tab/>
        <w:t xml:space="preserve">   </w:t>
        <w:tab/>
        <w:t xml:space="preserve">     Auxiliary, and servicemen who died on active duty who would have been </w:t>
        <w:tab/>
        <w:t xml:space="preserve">  </w:t>
        <w:tab/>
        <w:t xml:space="preserve">     eligible for AMVETS membership, including all children that they may be </w:t>
        <w:tab/>
        <w:tab/>
        <w:t xml:space="preserve">     legal guardians of, and who are five (5) through eighteen (18)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Rules and regulations governing Jr. AMVETS are according to the Jr. </w:t>
        <w:tab/>
        <w:t xml:space="preserve"> </w:t>
        <w:tab/>
        <w:tab/>
        <w:t xml:space="preserve">     AMVETS Constitution and By-Laws and the Jr. AMVETS leader’s manu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ARTICLE XI- GAVELIERS/ BOARD OF DIRECTO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ction 1. AMVETS Ladies Auxiliary Department of New York provides for the official </w:t>
        <w:tab/>
        <w:tab/>
        <w:t xml:space="preserve">     recognition of past presidents on all levels, through membership in an </w:t>
        <w:tab/>
        <w:tab/>
        <w:t xml:space="preserve">     </w:t>
        <w:tab/>
        <w:t xml:space="preserve">     authorized division to be known as AMVETS Ladies Auxiliary Gaveliers/ </w:t>
        <w:tab/>
        <w:tab/>
        <w:t xml:space="preserve">     Board of Directors.  They shall be self governing, self- reporting, but shall not </w:t>
        <w:tab/>
        <w:tab/>
        <w:t xml:space="preserve">      act contrary to the National Constitution and By-laws.  The Gaveliers/ Board </w:t>
        <w:tab/>
        <w:tab/>
        <w:t xml:space="preserve">      of Directors shall act in an advisor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1:00Z</dcterms:created>
  <dc:creator>Spanish Gates</dc:creator>
  <dc:description/>
  <cp:keywords/>
  <dc:language>en-US</dc:language>
  <cp:lastModifiedBy>Laura Bugaj</cp:lastModifiedBy>
  <cp:lastPrinted>2018-06-21T12:08:00Z</cp:lastPrinted>
  <dcterms:modified xsi:type="dcterms:W3CDTF">2019-06-19T05:55:00Z</dcterms:modified>
  <cp:revision>3</cp:revision>
  <dc:subject/>
  <dc:title>AMVETS LADIES AUXILIARY</dc:title>
</cp:coreProperties>
</file>