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cknowledged the fa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e all fall short of the glory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don't meet the standard that God calls us to by our own effo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ankfu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d has covered the holes in our effor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rough the gift of his son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e question remai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n we welcome God into our live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answer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look at Abraham and Sar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this text that the writer of Hebrews later refers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remind us we are to welcome 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cause we could be entertaining messengers of God when we 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first r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looks like a perfect example of what hospitality is supposed to be lik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specially in a dangerous pl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raham brings people he has not seen before into his t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ovides everything they could want and m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help them relax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even kills a fattened calf to prepare for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all the Martha's out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text rings home to y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is the way you are wir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song from Disney's Beauty and the Beast is your theme so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Be our gue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 our gue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ut our service to the test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 scholars and preachers have tried to play down Abraham's welcom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y saying that this was standard middle east hospital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a traveler comes to your t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ce they are within your wal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ir health and safety is now your responsibil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nce why Lo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the two messengers of God reach Sodom in chapter 1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ights back the t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even offers his own daughters inst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how far the 'protection under my roof' extend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braham's welco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more than what we see from Lo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may remember the story out of Luke that we sometimes call the Prodigal 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should call the prodigal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at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Father runs to meet his returning 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uch ink has been spilled over the scandalous nature of this a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braham pulls a similarly scandalous mo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y hurrying 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running to meet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would be viewed as shameful by normal standar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ce they are in his hou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pulls out all of the stop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Lot only washes their fe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offers a place to stay for the n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raham asks his 90 plus year old wife to whip up three seahs of br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may sound reasona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at is 22 quarts of br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88 cup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would make 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2” flat bread loa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is to be done in the heat of the midday su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days bre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the milk and cur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uld have been suffici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braham kills the fattened calf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membering the story from Lu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know the calf was killed for his son's retur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older son complains that never had such an act been done for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ven on his birth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 Abraham is pulling out the stops with the ca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question is wh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le the narrator reveals to the listen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t is the L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ahweh or Jehov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braham is not shown to have such knowled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verse 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refers to them as Adonai or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contrasts with the narrator's description of the sacred name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re was something that caused Abraham to act in such a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was sitting at the entrance to his t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were suddenly standing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tead of moving into vie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s it the sudden appearance that tipped Abraham off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s it the familiar pres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Abraham has already had mutliple interactions with God at this poin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left ambiguo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the effort of Abraham earned him eternal recognition for hospital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fortunate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writer of Hebrews is more generous to Abrah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n the writer of Genesis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great as Abraham's effort to welcome God on the externals appe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an internal piece that falls sho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hear it with the exchange with Sara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ord tells her she will be with chi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he laugh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ason for laughing is spelled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e is o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ll past childbearing ye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braham is even old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have accepted their routi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place in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ow God wants to throw this twist i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a hint of mockery possi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underlying it 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s disbelie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where the li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 people of God need to lear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ake to heart comes into the convers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Is anything too gre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o marvelo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o wonderful for God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we get ready to celebrate the birth of God's s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hould all know the answer is “no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braham probably knew that answer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ving it out is a different 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much hard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ear Sarah's struggle as she claims that “she did not laugh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ahweh replies, “Yes, you did laugh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then the scene comes to an 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brings us to the reality we live with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an welcome God with our external ac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e quite comfortable with some of the deman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long as it fits into our current lifesty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understanding of how the world work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roblem with welcoming God into our life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does not play by man's ru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ahweh works in his w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ou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a 90 year old woman who has been barr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ll suddenly find herself with chi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eenage gir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is still a virg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ll find herself pregnant with God's 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ither of these scenario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it within our understanding of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understanding is usually how the world currently works with s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how the world is being redeem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where the glitch in our logic comes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desires for us to be rescu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he did no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e would not have sent his 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God will take whatever measures he needs to rescue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of the great stor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ve standard practices being set asi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eroic acts being tak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is done by the rescu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t the risk of great harm or death to them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ing willing to lay down your life for ano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not part of the standard way in which the world work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t it is the way the world is rescu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question remai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 we trust that God can work in such a wa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re poin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 we trust that God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ill continue to work in such a way in our live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have we asked him to do that demonstrates this trus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after 15 years of praying for various cancers to disapp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health to be restor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people to travel safe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record as a congregation would show mixed resul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me have been answer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ome have not been met in the way we thought they shou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good criteria to help us ask for things that would align with God's will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How is what I am asking God to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ing to rescue anyone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know that safe travels are need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I am as ready for cancer and Covid to be g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he next per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ask those requests sti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ake them another ste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k God to be doing something in that travel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ose treatme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ill bring someone to realize the type of God we ha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a devotional I read this past week s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There is only one thing God can not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top loving u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be looking for ways in which God can act through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your pray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bring a new understanding of himself to oth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o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chapter 18 continu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ee that God was willing to sh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alk with Abraham about what he was doing with Sodom and Gomorra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will celebrate later this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only did he come as a human to ea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he welcomed shephe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ag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animals of the mang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see what he had do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has done what was necessary for us to be rescu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the only thing that remai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o make people aware of what he has d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do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till will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o make sure that they know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0:26:51Z</dcterms:created>
  <dc:creator>Ryan Mandeville</dc:creator>
  <dc:description/>
  <dc:language>en-US</dc:language>
  <cp:lastModifiedBy/>
  <cp:revision>0</cp:revision>
  <dc:subject/>
  <dc:title/>
</cp:coreProperties>
</file>