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ext is always the key to understanding what God is saying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spending another week with Zechariah discussing warriors or mighty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ecided to spend some time looking at the context for the warrior refer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disposition was towards the He-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. I. Jo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Conan the Barbarian slaughtering others in bat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hand to hand combat asp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actual battle emphas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as my baggage coming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a little bit of study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saw that I was focusing in on the wrong aspect of a warri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Israel's foc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s stuck on the abilities of the warri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as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concerned about the character of a warri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is consistently not concerned about what we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how we do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cul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re is a troubled yo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is having problems with auth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often end up in the milit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re that they find the struc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discipline to become contributing members of socie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step into predetermined roles of hon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sp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scip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tention to deta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mmu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either are conformed to these ide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find a brutal and difficult roa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formity is much easier than resist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culture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arrior was viewed with the same standards that we hold to our armed for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which the Marines had the best advertisements growing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emphasize the high sense of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ere the commercials with knights on a chess bo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ransforming to Mar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ere the steel s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gimented rout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dress uniforms that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e have cla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e have cour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not just physical cour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was also moral cour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ral courage is harder to develo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physical cour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grown up around people who have great physical cour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ould hurl themselves off any cliff on sk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limb any route without thinking about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run any river without looking at the conseque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elebrate this physical courage easily with photos in magaz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ories of death defying fea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keeping of rec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often found that moral cour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not quite as quick to be displayed or celebrated in these circ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 you demonstrate that you are br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ious all at o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 you take care of your 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so stay up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phold the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do what is best for all of the peop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story lines today often wrestle with this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do we do what is best when caring for the peop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we seek out absolute freedom for the people to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do exactly what they w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s our society is calling fo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we remove all consequences from their choic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oday would answer with a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mphatic, “No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anything goes free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what led God to send the Northern 10 tribes of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exile with the Assyr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 pres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estined way the people of God are to 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dictated by feel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by God's word and example in Jesus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rtue and character are what God is trying to shap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that warriors have some of that virtue and charac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going to bat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laying down their lives for some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omeone besides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conquering perceived “evil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berating those held cap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not hard to hear Christ's calling in and among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heard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alled the followers of Jesus into a Spiritual W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Christ's fellow soldi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ain and brokenness we experience from following Jesus are battle wou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tells Timothy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keep up the good f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lding on to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good conscienc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acknowledges the hardships that one will face as a fellow soli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ncourages Timothy to continue on none the 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riving to please his commanding officer most of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with this in m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can wade deeper into what Zechariah is calling for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d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outhern Kingdom where Jerusalem is loc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provide 4 thing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cornerst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ent pe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attle b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every rul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four symbols are metaphors of sol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r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eadf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nduring pieces that could withstand the trials a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rnerstone was what the rest of the building was built off o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nt peg secured the pieces of life in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attle bow held the threats to life at a dis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rulers determined the way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pieces are to come together to create a force that can not be stopp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force that is empowered by the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ill be so str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even if they are on fo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ould be able to over throw the horsem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the ears of Zechariah's listen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rses were like the MIG Jet of the Cold-W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re their enemies main strength in bat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trength of the ene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not withstand the rein that this Shepherd was bringing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the reason that they would be unstopp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not just the physical power of the Lord th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moral power of the Lord and his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character would be like that of the mighty m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id had such a group around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e found leaders of charac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ur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nteg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moved them up in his arm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ing the years he had been on the run from S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emerged with a group of men he trusted whole-heartedly with 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se men and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the army of Israel fighting with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against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avid's rule was one of military domin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one of overall moral superiority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still possibl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en we shape our lives around the character and virtue of our King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ansformation that God describes is awes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s a long-term planning to its utm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dah is Jerusalem and David's 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house of Joseph includes Ephraim and Manasse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wo largest of the ten lost trib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promises to restore all twelve trib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not because they deserve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ecause of the type of God we h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compassionat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he d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ill seem as if there was no rejection that had occur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will respond to their prayers and peti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phraimi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d been in the Assyrian captiv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also be like mighty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ho have taken on God's calling and standa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escriptors again are not what they will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more their tempera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ill have glad hea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ildren be joy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ir hearts rejoicing in the 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ill be people who know they bel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y have been called back to that inner community of the peopl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history is acknowledg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have been scatt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id go to Egypt and Assyr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are far away from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t this is where God's long term planning and vision comes thr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next time someone asks you how could we serve a loving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f God allowed his people to be scattered throughout the world in exi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 thi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this very exile of the people of God throughout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llowed the good news of Jesus Chr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pread throughout the world so eas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mise of God rang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distant la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did remember thei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Paul and Barnab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, and the other disciples went out into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claiming the good news of Jesus coming as Israel's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verthrowing the powers of death, sin, and ev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already had outposts for the evangeli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bringers of good news to rest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ere synagogues everyw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outpo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owed the news to spread all over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 a incredibly brief period of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s are tru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as they have been for centu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t enough room for all who know and love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exist within the bounds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even when extended to Gilead and Leban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people have expanded all over the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number in the bill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closing in on the grains of sand on the sh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e stars in the s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that is left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continue shaping ourselves to this calling of the mighty warri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 who displays the hon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ur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edication of Jesus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s done what he said he would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syria's pride has been brought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gypt's scepter has passed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 different supreme authority in the 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one that embodies all of the most ideal aspe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all of our hero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ir most ideal situ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laid down his life for his friends alrea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forgiven those who took hi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y did not know what they were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overthrew ev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being a sheep led to slaugh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establishing his Kingdom not by military for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y the truth of his charac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ower of his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redeemed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athered us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now go out strengthened in the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lking in his 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at is what we are to do as his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is mighty warri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o take all of those benefits that Jesus has created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use those to mold our charac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we are fulfilling the purpose of the King and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at elementary children are not just writing about how they want to be in the ar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they can drive a tank and shoot missi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y are writing about how they want to be like their grandm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ring about those around 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lessing them with her friendship, love, talents, and hum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be like their d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nduring the trials of this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ing what is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at great c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doing so, because he knows that not only God is watc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at his child is watc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drawing pictures of their grandfather teaching them about what is r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is wr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mother holding them when they are hurt or sca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neighbor mentoring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iving them opportunities to grow and lea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things we should be aiming for as God's mighty warri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has done what is necess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w he cares not what we have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ow our character is develop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ich only develops through acting like the people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27:55Z</dcterms:created>
  <dc:creator>Ryan Mandeville</dc:creator>
  <dc:description/>
  <dc:language>en-US</dc:language>
  <cp:lastModifiedBy/>
  <cp:lastPrinted>2016-05-29T08:33:00Z</cp:lastPrinted>
  <cp:revision>0</cp:revision>
  <dc:subject/>
  <dc:title/>
</cp:coreProperties>
</file>